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mienica, 14 września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Nr 1 im. Bohaterów Warszawy w Kamie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aliza wyników sprawdzianu po klasie VI przeprowadzonego w roku szkolnym 2011/201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Default"/>
        <w:autoSpaceDE w:val="true"/>
        <w:rPr/>
      </w:pPr>
      <w:r>
        <w:rPr/>
        <w:t xml:space="preserve">Do sprawdzianu po klasie VI przystąpiło łącznie 35 uczniów (18 z klasy VI a i 17 z klasy VI b), co stanowi 100 % ogółu szóstoklasistów. </w:t>
      </w:r>
      <w:r>
        <w:rPr>
          <w:color w:val="000000"/>
        </w:rPr>
        <w:t xml:space="preserve">Wszyscy uczniowie pracowali z arkuszem A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Rozkład wyników uczniów klasy VI w skali </w:t>
      </w:r>
      <w:r>
        <w:rPr>
          <w:b/>
          <w:bCs/>
          <w:i/>
          <w:iCs/>
        </w:rPr>
        <w:t>standardowej dziewiątki:</w:t>
      </w:r>
    </w:p>
    <w:p>
      <w:pPr>
        <w:pStyle w:val="Normal"/>
        <w:jc w:val="center"/>
        <w:rPr/>
      </w:pPr>
      <w:r>
        <w:rPr/>
        <w:t> 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987"/>
        <w:gridCol w:w="852"/>
        <w:gridCol w:w="853"/>
        <w:gridCol w:w="20"/>
        <w:gridCol w:w="832"/>
        <w:gridCol w:w="853"/>
        <w:gridCol w:w="835"/>
        <w:gridCol w:w="18"/>
        <w:gridCol w:w="823"/>
        <w:gridCol w:w="853"/>
        <w:gridCol w:w="1066"/>
      </w:tblGrid>
      <w:tr>
        <w:trPr>
          <w:tblHeader w:val="true"/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wynik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jniżs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ardzo ni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s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żej śred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średn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żej śred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so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ardzo wyso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jwyższy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pień skal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ziały punktow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- 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- 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40</w:t>
            </w:r>
          </w:p>
        </w:tc>
      </w:tr>
      <w:tr>
        <w:trPr>
          <w:tblHeader w:val="true"/>
          <w:trHeight w:val="2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iczba uczniów według wyników w przedziałach punktów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 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lasa 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blHeader w:val="true"/>
          <w:trHeight w:val="2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 uczniów według wyników w przedziałach punktów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 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 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KE Krak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sz w:val="20"/>
              </w:rPr>
              <w:t>uczniowie zagrożeni niskimi osiągnięcia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sz w:val="20"/>
              </w:rPr>
              <w:t>uczniowie o średnim potencjal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sz w:val="20"/>
              </w:rPr>
              <w:t>uczniowie o znacznym potencjale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Obie klasy VI w skali </w:t>
      </w:r>
      <w:r>
        <w:rPr>
          <w:i/>
          <w:color w:val="000000"/>
        </w:rPr>
        <w:t>standardowej dziewiątki</w:t>
      </w:r>
      <w:r>
        <w:rPr>
          <w:color w:val="000000"/>
        </w:rPr>
        <w:t xml:space="preserve"> uzyskały średni wynik 23,3  (6 stanin). Klasa VI a – 23,4 pkt., klasa VI b 23,2 pk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yniki osiągnięte na sprawdzianie są zbliżone do wyników, jakie uczniowie uzyskali na zakończenie nauki w roku szkolnym 2011/2012. Klasa VI a osiągnęła średnią  4,3. Sześcioro uczniów uzyskało średnią poniżej 4,00 (co stanowi 33 % klasy). </w:t>
      </w:r>
    </w:p>
    <w:p>
      <w:pPr>
        <w:pStyle w:val="Normal"/>
        <w:rPr/>
      </w:pPr>
      <w:r>
        <w:rPr/>
        <w:t>Klasa VI b uzyskała średnią 4,2. Sześcioro uczniów uzyskało średnią poniżej 4,00 (co stanowi 35 % klasy). Troje uczniów tej klasy posiadało opinię PPP w Limanowej stwierdzające specyficzne trudności w nauce bądź deficyty funkcji percepcyjno-motor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09148242"/>
      <w:bookmarkStart w:id="1" w:name="_1378815641"/>
      <w:bookmarkStart w:id="2" w:name="_1378813543"/>
      <w:bookmarkStart w:id="3" w:name="_1378214302"/>
      <w:bookmarkStart w:id="4" w:name="_1378213621"/>
      <w:bookmarkStart w:id="5" w:name="_1346677147"/>
      <w:bookmarkStart w:id="6" w:name="_1317651706"/>
      <w:bookmarkStart w:id="7" w:name="_1317651682"/>
      <w:bookmarkStart w:id="8" w:name="_1317651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96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230.15pt" filled="f" o:ole="">
            <v:imagedata r:id="rId3" o:title=""/>
          </v:shape>
          <o:OLEObject Type="Embed" ProgID="Excel.Sheet.12" ShapeID="ole_rId2" DrawAspect="Content" ObjectID="_18343300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Żaden z uczniów nie uzyskał maksymalnej ilości punktów. Najwyższy osiągnięty wynik to 35 pkt. Taki wynik uzyskał 1 uczeń z klasy VI 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jniższy uzyskany wynik to 10 pkt. Taki wynik osiągnęli dwaj uczniowie (jeden z klasy VIb – posiadający opinię PPP i jeden z klasy VI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>
          <w:sz w:val="22"/>
        </w:rPr>
        <w:t xml:space="preserve">III.  Poziom opanowania przez uczniów sprawdzanych kategorii umiejętności  </w:t>
        <w:br/>
        <w:t xml:space="preserve">                            </w:t>
        <w:tab/>
        <w:t xml:space="preserve">( Sprawdzian 2012 </w:t>
      </w:r>
      <w:r>
        <w:rPr/>
        <w:t>w procentach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 </w:t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249"/>
        <w:gridCol w:w="1170"/>
        <w:gridCol w:w="1126"/>
        <w:gridCol w:w="1352"/>
        <w:gridCol w:w="1254"/>
        <w:gridCol w:w="1674"/>
      </w:tblGrid>
      <w:tr>
        <w:trPr>
          <w:trHeight w:val="28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formacja 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niki uczniów w procentach punktów</w:t>
            </w:r>
          </w:p>
        </w:tc>
      </w:tr>
      <w:tr>
        <w:trPr>
          <w:trHeight w:val="18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rawdz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ta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isa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zumow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rzystanie z inform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ykorzystywanie wiedzy w praktyce</w:t>
            </w:r>
          </w:p>
        </w:tc>
      </w:tr>
      <w:tr>
        <w:trPr>
          <w:trHeight w:val="3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9" w:name="_Hlk304560568"/>
            <w:bookmarkStart w:id="10" w:name="OLE_LINK5"/>
            <w:bookmarkStart w:id="11" w:name="OLE_LINK4"/>
            <w:bookmarkStart w:id="12" w:name="_Hlk304560215"/>
            <w:bookmarkStart w:id="13" w:name="OLE_LINK3"/>
            <w:bookmarkStart w:id="14" w:name="OLE_LINK2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/>
                <w:bCs/>
                <w:sz w:val="20"/>
              </w:rPr>
              <w:t>Kra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15" w:name="_Hlk304560913"/>
            <w:bookmarkStart w:id="16" w:name="OLE_LINK7"/>
            <w:bookmarkStart w:id="17" w:name="OLE_LINK6"/>
            <w:bookmarkEnd w:id="15"/>
            <w:bookmarkEnd w:id="16"/>
            <w:bookmarkEnd w:id="17"/>
            <w:r>
              <w:rPr>
                <w:b/>
                <w:bCs/>
                <w:sz w:val="20"/>
              </w:rPr>
              <w:t>Województw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highlight w:val="cyan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highlight w:val="cyan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4</w:t>
            </w:r>
          </w:p>
        </w:tc>
      </w:tr>
      <w:tr>
        <w:trPr>
          <w:trHeight w:val="3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a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3</w:t>
            </w:r>
          </w:p>
        </w:tc>
      </w:tr>
      <w:tr>
        <w:trPr>
          <w:trHeight w:val="3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a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egenda:</w:t>
      </w:r>
    </w:p>
    <w:p>
      <w:pPr>
        <w:pStyle w:val="Normal"/>
        <w:rPr>
          <w:color w:val="000000"/>
        </w:rPr>
      </w:pPr>
      <w:r>
        <w:rPr>
          <w:color w:val="000000"/>
        </w:rPr>
        <w:t>Kolorem zostały odznaczone wyniki wyższe bądź równe średnim wynikom gminy, powiatu, województwa i kra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Poziom </w:t>
      </w:r>
      <w:r>
        <w:rPr>
          <w:sz w:val="22"/>
        </w:rPr>
        <w:t>opanowania przez uczniów sprawdzanych kategorii umiejętności (wykresy słupkow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1401193846"/>
      <w:bookmarkEnd w:id="18"/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236.25pt" filled="f" o:ole="">
            <v:imagedata r:id="rId5" o:title=""/>
          </v:shape>
          <o:OLEObject Type="Embed" ProgID="Excel.Sheet.12" ShapeID="ole_rId4" DrawAspect="Content" ObjectID="_13775024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_1401191989"/>
      <w:bookmarkEnd w:id="19"/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233.25pt" filled="f" o:ole="">
            <v:imagedata r:id="rId7" o:title=""/>
          </v:shape>
          <o:OLEObject Type="Embed" ProgID="Excel.Sheet.12" ShapeID="ole_rId6" DrawAspect="Content" ObjectID="_13938355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SANIE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239.25pt" filled="f" o:ole="">
            <v:imagedata r:id="rId9" o:title=""/>
          </v:shape>
          <o:OLEObject Type="Embed" ProgID="Excel.Sheet.12" ShapeID="ole_rId8" DrawAspect="Content" ObjectID="_1813909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_1401192041"/>
      <w:bookmarkStart w:id="21" w:name="_1401192008"/>
      <w:bookmarkEnd w:id="20"/>
      <w:bookmarkEnd w:id="21"/>
      <w:r>
        <w:rPr/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235.5pt" filled="f" o:ole="">
            <v:imagedata r:id="rId11" o:title=""/>
          </v:shape>
          <o:OLEObject Type="Embed" ProgID="Excel.Sheet.12" ShapeID="ole_rId10" DrawAspect="Content" ObjectID="_33377146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UMOW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37pt" filled="f" o:ole="">
            <v:imagedata r:id="rId13" o:title=""/>
          </v:shape>
          <o:OLEObject Type="Embed" ProgID="Excel.Sheet.12" ShapeID="ole_rId12" DrawAspect="Content" ObjectID="_93359137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75pt;height:233.25pt" filled="f" o:ole="">
            <v:imagedata r:id="rId15" o:title=""/>
          </v:shape>
          <o:OLEObject Type="Embed" ProgID="Excel.Sheet.12" ShapeID="ole_rId14" DrawAspect="Content" ObjectID="_72690829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RZYSTANIE Z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75pt;height:233.25pt" filled="f" o:ole="">
            <v:imagedata r:id="rId17" o:title=""/>
          </v:shape>
          <o:OLEObject Type="Embed" ProgID="Excel.Sheet.12" ShapeID="ole_rId16" DrawAspect="Content" ObjectID="_42309297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_1401192057"/>
      <w:bookmarkEnd w:id="22"/>
      <w:r>
        <w:rPr/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pt;height:254.25pt" filled="f" o:ole="">
            <v:imagedata r:id="rId19" o:title=""/>
          </v:shape>
          <o:OLEObject Type="Embed" ProgID="Excel.Sheet.12" ShapeID="ole_rId18" DrawAspect="Content" ObjectID="_201765111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ORZYSTANIE WIEDZY W PRAKTY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_1409157083"/>
      <w:bookmarkStart w:id="24" w:name="_1409157040"/>
      <w:bookmarkEnd w:id="23"/>
      <w:bookmarkEnd w:id="24"/>
      <w:r>
        <w:rPr/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15pt;height:254.9pt" filled="f" o:ole="">
            <v:imagedata r:id="rId21" o:title=""/>
          </v:shape>
          <o:OLEObject Type="Embed" ProgID="Excel.Sheet.12" ShapeID="ole_rId20" DrawAspect="Content" ObjectID="_63994926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_1409157060"/>
      <w:bookmarkStart w:id="26" w:name="_1409157029"/>
      <w:bookmarkEnd w:id="25"/>
      <w:bookmarkEnd w:id="26"/>
      <w:r>
        <w:rPr/>
        <w:object w:dxaOrig="8960" w:dyaOrig="56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9.15pt;height:286.55pt" filled="f" o:ole="">
            <v:imagedata r:id="rId23" o:title=""/>
          </v:shape>
          <o:OLEObject Type="Embed" ProgID="Excel.Sheet.12" ShapeID="ole_rId22" DrawAspect="Content" ObjectID="_858303465" r:id="rId22"/>
        </w:object>
      </w:r>
    </w:p>
    <w:p>
      <w:pPr>
        <w:pStyle w:val="Normal"/>
        <w:rPr/>
      </w:pPr>
      <w:r>
        <w:rPr>
          <w:b/>
        </w:rPr>
        <w:t>Zestawienie wyników poszczególnych klas i szkoły z wynikiem gminy, powiatu, OKE Kraków oraz kr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</w:rPr>
      </w:pPr>
      <w:bookmarkStart w:id="27" w:name="_1409150456"/>
      <w:bookmarkStart w:id="28" w:name="_1409150429"/>
      <w:bookmarkStart w:id="29" w:name="_1409150397"/>
      <w:bookmarkStart w:id="30" w:name="_1409150387"/>
      <w:bookmarkEnd w:id="27"/>
      <w:bookmarkEnd w:id="28"/>
      <w:bookmarkEnd w:id="29"/>
      <w:bookmarkEnd w:id="30"/>
      <w:r>
        <w:rPr/>
        <w:object w:dxaOrig="8961" w:dyaOrig="56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279pt" filled="f" o:ole="">
            <v:imagedata r:id="rId25" o:title=""/>
          </v:shape>
          <o:OLEObject Type="Embed" ProgID="Excel.Sheet.12" ShapeID="ole_rId24" DrawAspect="Content" ObjectID="_1434841445" r:id="rId24"/>
        </w:object>
      </w:r>
    </w:p>
    <w:p>
      <w:pPr>
        <w:pStyle w:val="Tekstpodstawowy2"/>
        <w:rPr>
          <w:b w:val="false"/>
          <w:b w:val="false"/>
          <w:sz w:val="22"/>
        </w:rPr>
      </w:pPr>
      <w:r>
        <w:rPr/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iom opanowania przez uczniów sprawdzanych kategorii umiejętności w odniesieniu do gminy, powiatu, województwa i kraju (wykres słupkowy):</w:t>
        <w:br/>
      </w:r>
      <w:bookmarkStart w:id="31" w:name="_1409151015"/>
      <w:bookmarkStart w:id="32" w:name="_1409150990"/>
      <w:bookmarkEnd w:id="31"/>
      <w:bookmarkEnd w:id="32"/>
      <w:r>
        <w:rPr/>
        <w:object w:dxaOrig="8961" w:dyaOrig="61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pt;height:311.25pt" filled="f" o:ole="">
            <v:imagedata r:id="rId27" o:title=""/>
          </v:shape>
          <o:OLEObject Type="Embed" ProgID="Excel.Sheet.12" ShapeID="ole_rId26" DrawAspect="Content" ObjectID="_2016978581" r:id="rId26"/>
        </w:objec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Poziom opanowania przez uczniów sprawdzanych kategorii umiejętności w odniesieniu do gminy, powiatu, województwa i kraju (zestawienie tabelaryczne):</w:t>
        <w:br/>
      </w:r>
    </w:p>
    <w:p>
      <w:pPr>
        <w:pStyle w:val="Normal"/>
        <w:ind w:left="720" w:hanging="0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1716"/>
        <w:gridCol w:w="1134"/>
        <w:gridCol w:w="1492"/>
        <w:gridCol w:w="1320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opanowania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szkoły w odniesieniu do: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u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podstawie powyższych danych zaobserwować można następujące fak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iejętność czytania opanowana została w 63% (na takim samym poziomie w stosunku do gminy i kraju, lepiej o 2 punkty procentowe w odniesieniu do powiatu, natomiast w odniesieniu do województwa słabiej o 1 punkt procentowy).  Dużo słabiej wypadła tu klasa VIb, która tę umiejętność opanowała w 60% (różnica 6 punktów procentowych w stosunku do klasy VI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sanie jest najsłabiej opanowaną umiejętnością (54 %). Wynik uzyskany przez obie klasy kształtuje się na takim samym poziomie. Wynik osiągnięty przez szkołę nie odbiega od średniego wyniku gminy. W odniesieniu do powiatu umiejętność ta została opanowana słabiej o 3 punkty procentowe, w odniesieniu do województwa o 8 punktów procentowych.</w:t>
      </w:r>
      <w:r>
        <w:rPr>
          <w:color w:val="FF0000"/>
        </w:rPr>
        <w:t xml:space="preserve"> </w:t>
      </w:r>
      <w:r>
        <w:rPr/>
        <w:t>natomiast w stosunku do kraju o 5 punktów procentowych.</w:t>
      </w:r>
      <w:r>
        <w:rPr>
          <w:color w:val="FF0000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Umiejętność rozumowania opanowana została w 57%. Wynik uzyskany przez klasę  VI a jest o 7 punktów procentowych wyższy od wyniku osiągniętego przez klasę VIb. Średni wynik szkoły w odniesieniu do gminy i województwa jest wyższy o 4 punkty procentowe, a w odniesieniu do powiatu aż o 7 punktów procentowych, a w odniesieniu do kraju o 6 punktów procent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iejętność korzystania z informacji (69%) została opanowana słabiej o dwa punkty procentowe w odniesieniu do średniego wyniku gminy i województwa, i o 1 punkt procentowy w stosunku do wyniku krajowego. W odniesieniu do powiatu umiejętność ta wypadła lepiej o 1 punkt procentowy. Klasa VIa uzyskała wynik wyższy o 6 punktów procentowych od klasy  VI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łabo opanowaną umiejętnością jest też wykorzystanie wiedzy w praktyce (54 %). W odniesieniu do gminy i województwa umiejętność ta została opanowana nieco lepiej (o 3 i 4 punkty procentowe) w stosunku do powiatu aż o 8 punktów procentowych, a w odniesieniu do kraju o 7 punktów procentowych. Wynik uzyskany przez klasę  VI a jest o 2 punkty procentowe niższy od wyniku osiągniętego przez klasę VI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V. Zestawienie porównawcze średnich wyników szkoły uzyskanych w ciągu ostatnich pięciu lat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bookmarkStart w:id="33" w:name="_1409239398"/>
      <w:bookmarkStart w:id="34" w:name="_1409239294"/>
      <w:bookmarkStart w:id="35" w:name="_1409239218"/>
      <w:bookmarkEnd w:id="33"/>
      <w:bookmarkEnd w:id="34"/>
      <w:bookmarkEnd w:id="35"/>
      <w:r>
        <w:rPr/>
        <w:object w:dxaOrig="896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pt;height:216.75pt" filled="f" o:ole="">
            <v:imagedata r:id="rId29" o:title=""/>
          </v:shape>
          <o:OLEObject Type="Embed" ProgID="Excel.Sheet.12" ShapeID="ole_rId28" DrawAspect="Content" ObjectID="_1720080626" r:id="rId28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Średnie wyniki w punktach w odniesieniu do województwa i kraju:</w:t>
        <w:b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360"/>
        <w:gridCol w:w="900"/>
        <w:gridCol w:w="360"/>
        <w:gridCol w:w="900"/>
        <w:gridCol w:w="360"/>
        <w:gridCol w:w="900"/>
        <w:gridCol w:w="360"/>
        <w:gridCol w:w="900"/>
        <w:gridCol w:w="3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Przedziały punktów skali staninowej dla wyników szkół:</w:t>
        <w:br/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4"/>
        <w:gridCol w:w="1273"/>
        <w:gridCol w:w="1273"/>
        <w:gridCol w:w="1273"/>
        <w:gridCol w:w="1273"/>
        <w:gridCol w:w="12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jniżs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-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-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-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-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-1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-1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ni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-2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-2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-1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-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-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-1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2,7-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-2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-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-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-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-2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żej śre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-2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-2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-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1,9-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-2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-2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-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-2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-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-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4,3-2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1,5-2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ej śre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-2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,2-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2,8-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-2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-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2,9-24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-2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-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-2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-2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-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-25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-3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-3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-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-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-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-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yżs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-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-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-3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-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-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-36,2</w:t>
            </w:r>
          </w:p>
        </w:tc>
      </w:tr>
    </w:tbl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Legenda:</w:t>
      </w:r>
    </w:p>
    <w:p>
      <w:pPr>
        <w:pStyle w:val="Normal"/>
        <w:rPr/>
      </w:pPr>
      <w:r>
        <w:rPr>
          <w:bCs/>
        </w:rPr>
        <w:t>Kolorem zaznaczono staniny i przedziały punktowe, w których znalazła się szkoła w poszczególnych latach</w:t>
        <w:br/>
      </w:r>
    </w:p>
    <w:p>
      <w:pPr>
        <w:pStyle w:val="Normal"/>
        <w:rPr/>
      </w:pPr>
      <w:r>
        <w:rPr>
          <w:b/>
          <w:bCs/>
        </w:rPr>
        <w:t>V. Zestawienie porównawcze średnich wyników w procentach punktów uzyskanych 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– Sprawdzian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63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05"/>
        <w:gridCol w:w="1364"/>
        <w:gridCol w:w="1084"/>
        <w:gridCol w:w="1155"/>
        <w:gridCol w:w="1155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 za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ojewództwo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koła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A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B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bookmarkStart w:id="36" w:name="_Hlk335410545"/>
            <w:bookmarkStart w:id="37" w:name="OLE_LINK11"/>
            <w:bookmarkStart w:id="38" w:name="OLE_LINK10"/>
            <w:bookmarkStart w:id="39" w:name="_Hlk304984873"/>
            <w:bookmarkStart w:id="40" w:name="OLE_LINK9"/>
            <w:bookmarkStart w:id="41" w:name="OLE_LINK8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sz w:val="18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6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1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1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1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egenda:</w:t>
      </w:r>
    </w:p>
    <w:p>
      <w:pPr>
        <w:pStyle w:val="Normal"/>
        <w:rPr>
          <w:color w:val="000000"/>
        </w:rPr>
      </w:pPr>
      <w:r>
        <w:rPr>
          <w:color w:val="000000"/>
        </w:rPr>
        <w:t>Kolorem zostały odznaczone wyniki wyższe w porównaniu z województw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porównawcze średnich wyników w procentach punktów uzyskanych 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– Sprawdzian 2012 (wykres słupkow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42" w:name="_1409152701"/>
      <w:bookmarkStart w:id="43" w:name="_1409152675"/>
      <w:bookmarkStart w:id="44" w:name="_1409152575"/>
      <w:bookmarkEnd w:id="42"/>
      <w:bookmarkEnd w:id="43"/>
      <w:bookmarkEnd w:id="44"/>
      <w:r>
        <w:rPr/>
        <w:object w:dxaOrig="10240" w:dyaOrig="69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0.75pt;height:342pt" filled="f" o:ole="">
            <v:imagedata r:id="rId31" o:title=""/>
          </v:shape>
          <o:OLEObject Type="Embed" ProgID="Excel.Sheet.12" ShapeID="ole_rId30" DrawAspect="Content" ObjectID="_1183816994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left"/>
        <w:rPr>
          <w:szCs w:val="22"/>
        </w:rPr>
      </w:pPr>
      <w:r>
        <w:rPr/>
        <w:t>VI. Czynności sprawdzane zadaniami arkusza standardowego- dane dla Szkoły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02"/>
        <w:gridCol w:w="3603"/>
        <w:gridCol w:w="1449"/>
      </w:tblGrid>
      <w:tr>
        <w:trPr>
          <w:trHeight w:val="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zadania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standardów wymagań egzaminacyjny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dzana czynność uczni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atwość zadania w %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informacje w tekśc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na podstawie przesłan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informacje z różnych tekstów kultu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chronologicznie zdar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kontekstu znaczenie użytego w tekście sformułow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środków stylistycznych odczytuje intencję auto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zystanie z informacj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ferty ustala minimalną  liczbę uczestników wyciecz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zystanie z informacj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ferty ustala warunki uzyskania  najniższej ce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zystanie z informacj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ferty ustala cenę usłu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yt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unkcję stylistyczną porówn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sobę mówiącą w wiersz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stylistyczną wyrazów dźwiękonaśladowcz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kontekstu znaczenie wyrazu użytego w tekśc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korzystanie wiedzy w prakty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trwania film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zumowan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spełniającą warunki zad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aństwa leżące nad Bałtyki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Wykorzystanie wiedzy w prakty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sumę długości odcink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ozumow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średnicę koł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lustrację graficzną sytuacji opisanej w zadani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korzystanie wiedzy w prakty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ceny towar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zumowani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mnastą część kwadra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Wykorzystanie wiedzy w prakty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rzedział czasu na równe czę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bookmarkStart w:id="45" w:name="OLE_LINK1"/>
            <w:bookmarkEnd w:id="45"/>
            <w:r>
              <w:rPr>
                <w:sz w:val="20"/>
                <w:szCs w:val="20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liczę brył o wskazanej własn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zystanie z informacj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użyteczną instrukcję (przepis)sporządzenia napoj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ani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opowiadanie, w ładnym stylu. Pisze tekst poprawny pod względem językowym, ortograficznym, interpunkcyjny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spacing w:lineRule="auto" w:line="360"/>
        <w:jc w:val="left"/>
        <w:rPr/>
      </w:pPr>
      <w:r>
        <w:rPr/>
        <w:t>VII. Najsłabiej opanowane umiejętności przez uczniów w poszczególnych oddziałach klasy VI – Sprawdzian 2012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71"/>
        <w:gridCol w:w="2679"/>
        <w:gridCol w:w="4040"/>
      </w:tblGrid>
      <w:tr>
        <w:trPr>
          <w:trHeight w:val="92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not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y  zadań </w:t>
              <w:br/>
              <w:t xml:space="preserve">najsłabiej rozwiązanych </w:t>
              <w:br/>
              <w:t>przez uczniów (pon.50%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y czynności badanych przez te zadania</w:t>
            </w:r>
          </w:p>
        </w:tc>
      </w:tr>
      <w:tr>
        <w:trPr>
          <w:trHeight w:val="248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Klasa 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,6,14,15,16,17,19,23,24,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na podstawie przesłanek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środków stylistycznych odczytuje intencję autora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kontekstu znaczenie wyrazu użytego w tekście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trwania filmu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spełniającą warunki zadania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aństwa leżące nad Bałtykiem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średnicę koła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rzedział czasu na równe części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liczę brył o wskazanej własności</w:t>
            </w:r>
          </w:p>
          <w:p>
            <w:pPr>
              <w:pStyle w:val="Normal"/>
              <w:ind w:right="6" w:hanging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Pisze opowiadanie, w ładnym stylu. Pisze tekst poprawny pod względem językowym, ortograficznym, interpunkcyjnym.</w:t>
            </w:r>
          </w:p>
        </w:tc>
      </w:tr>
      <w:tr>
        <w:trPr>
          <w:trHeight w:val="14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y  zadań </w:t>
              <w:br/>
              <w:t xml:space="preserve">najsłabiej rozwiązanych </w:t>
              <w:br/>
              <w:t>przez uczniów (pon.50%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y czynności badanych przez te zadania</w:t>
            </w:r>
          </w:p>
        </w:tc>
      </w:tr>
      <w:tr>
        <w:trPr>
          <w:trHeight w:val="321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lasa 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,8,14,15,16,23,24,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środków stylistycznych odczytuje intencję autora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ferty ustala minimalną liczbę uczestników wycieczki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kontekstu znaczenie wyrazu użytego w tekście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trwania filmu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spełniającą warunki zadania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rzedział czasu na równe części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liczę brył o wskazanej własności</w:t>
            </w:r>
          </w:p>
          <w:p>
            <w:pPr>
              <w:pStyle w:val="Normal"/>
              <w:ind w:right="6" w:hanging="0"/>
              <w:rPr>
                <w:sz w:val="20"/>
              </w:rPr>
            </w:pPr>
            <w:r>
              <w:rPr>
                <w:sz w:val="20"/>
                <w:szCs w:val="20"/>
              </w:rPr>
              <w:t>Pisze opowiadanie, w ładnym stylu. Pisze tekst poprawny pod względem językowym, ortograficznym, interpunkcyjn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Cs w:val="22"/>
        </w:rPr>
      </w:pPr>
      <w:r>
        <w:rPr>
          <w:szCs w:val="22"/>
        </w:rPr>
        <w:t>VIII. Mocne i słabe strony kształcenia w szkole w świetle sprawdzianu 201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59"/>
        <w:gridCol w:w="3004"/>
      </w:tblGrid>
      <w:tr>
        <w:trPr>
          <w:tblHeader w:val="true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łabsze strony kształc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Umiarkowanie dobre </w:t>
              <w:br/>
              <w:t>wyniki kształcen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Mocne strony kształcenia 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ności, za które uczniowie uzyskali co najwyżej 50% punkt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ności, za które uczniowie uzyskali  od  50% do 70% punkt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ności,  za które uczniowie uzyskali  co najmniej 70% punktów </w:t>
            </w:r>
          </w:p>
        </w:tc>
      </w:tr>
      <w:tr>
        <w:trPr>
          <w:trHeight w:val="3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na podstawie przesłan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informacje z różnych tekstów kultury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środków stylistycznych odczytuje intencję aut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ferty ustala minimalną liczbę uczestników wycieczk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chronologicznie zdarzenia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kontekstu znaczenie wyrazu użytego w tekśc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ferty ustala warunki uzyskania  najniższej ce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kontekstu znaczenie użytego w tekście sformułowania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trwania film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aństwa leżące nad Bałtyki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spełniającą warunki zad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lustrację graficzną sytuacji opisanej w zadani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ferty ustala cenę usługi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rzedział czasu na równe częś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ceny towar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sobę mówiącą w wierszu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opowiadanie, w ładnym stylu. Pisze tekst poprawny pod względem językowym, ortograficznym, interpunkcyjny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sumę długości odcinków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rzedział czasu na równe części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liczę brył o wskazanej własności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średnicę koła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użyteczną instrukcję (przepis)sporządzenia napoju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mnastą część kwadratu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stylistyczną wyrazów dźwiękonaśladowczych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unkcję stylistyczną porównania</w:t>
            </w:r>
          </w:p>
        </w:tc>
      </w:tr>
    </w:tbl>
    <w:p>
      <w:pPr>
        <w:pStyle w:val="Tekstpodstawowy2"/>
        <w:rPr>
          <w:sz w:val="22"/>
        </w:rPr>
      </w:pPr>
      <w:r>
        <w:rPr>
          <w:sz w:val="22"/>
        </w:rPr>
        <w:t>IX. Wnioski do dalszej pracy:</w:t>
        <w:br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sprawniać myślenie twórcze i rozwijać wyobraźnię w celu podniesienia poziomu umiejętności redakcyjnych</w:t>
      </w:r>
    </w:p>
    <w:p>
      <w:pPr>
        <w:pStyle w:val="Normal"/>
        <w:numPr>
          <w:ilvl w:val="0"/>
          <w:numId w:val="2"/>
        </w:numPr>
        <w:rPr/>
      </w:pPr>
      <w:r>
        <w:rPr/>
        <w:t>położyć nacisk na umiejętność praktycznego stosowania zasad ortograficznych i interpunkcyjnych</w:t>
      </w:r>
    </w:p>
    <w:p>
      <w:pPr>
        <w:pStyle w:val="Normal"/>
        <w:numPr>
          <w:ilvl w:val="0"/>
          <w:numId w:val="2"/>
        </w:numPr>
        <w:rPr/>
      </w:pPr>
      <w:r>
        <w:rPr/>
        <w:t>bogacić słownictwo uczniów, wykorzystując dostępne pomoce (krzyżówki, słowniki, fiszki autokreatywne, gry itp.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kształcić umiejętność wnioskowania i </w:t>
      </w:r>
      <w:r>
        <w:rPr/>
        <w:t xml:space="preserve">dokonywania uogólnień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oskonalić umiejętność korzystania z informacji, wdrażając uczniów do samodzielnego poszukiwania i bazując na materiałach znanych dziecku z najbliższego otoczenia (gazeta, rozkład jazdy, inwentarz, instrukcja obsługi, słownik, encyklopedia)</w:t>
      </w:r>
    </w:p>
    <w:p>
      <w:pPr>
        <w:pStyle w:val="Normal"/>
        <w:numPr>
          <w:ilvl w:val="0"/>
          <w:numId w:val="2"/>
        </w:numPr>
        <w:rPr/>
      </w:pPr>
      <w:r>
        <w:rPr/>
        <w:t>na wszystkich przedmiotach ćwiczyć umiejętność liczenia, odwołując się do codziennych sytuacji życiowych (dot. obliczeń kosztów, czasu trwania czynności, długości przedmiotów, odpowiednich proporcji itp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vvv</dc:creator>
  <dc:description/>
  <cp:keywords/>
  <dc:language>en-US</dc:language>
  <cp:lastModifiedBy>wojtek</cp:lastModifiedBy>
  <cp:lastPrinted>2011-10-05T21:22:00Z</cp:lastPrinted>
  <dcterms:modified xsi:type="dcterms:W3CDTF">2012-09-17T06:32:00Z</dcterms:modified>
  <cp:revision>3</cp:revision>
  <dc:subject/>
  <dc:title>Szkoła Podstawowa Nr 1 im</dc:title>
</cp:coreProperties>
</file>