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Kamienica, 13 wrześni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Nr 1 im. Bohaterów Warszawy w Kamie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aliza wyników sprawdzianu po klasie VI przeprowadzonego w roku szkolnym 2012/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Default"/>
        <w:autoSpaceDE w:val="tru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o sprawdzianu po klasie VI przystąpiło łącznie 31 uczniów (16 z klasy VI a i 15 z klasy VI b), co stanowi 100 % ogółu szóstoklasistów.  Jedna uczennica z klasy 6a pracowała z arkuszem A7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Rozkład wyników uczniów klasy VI w skali </w:t>
      </w:r>
      <w:r>
        <w:rPr>
          <w:b/>
          <w:bCs/>
          <w:i/>
          <w:iCs/>
        </w:rPr>
        <w:t>standardowej dziewiątki:</w:t>
      </w:r>
    </w:p>
    <w:p>
      <w:pPr>
        <w:pStyle w:val="Normal"/>
        <w:jc w:val="center"/>
        <w:rPr/>
      </w:pPr>
      <w:r>
        <w:rPr/>
        <w:t> 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87"/>
        <w:gridCol w:w="852"/>
        <w:gridCol w:w="853"/>
        <w:gridCol w:w="20"/>
        <w:gridCol w:w="832"/>
        <w:gridCol w:w="853"/>
        <w:gridCol w:w="835"/>
        <w:gridCol w:w="18"/>
        <w:gridCol w:w="823"/>
        <w:gridCol w:w="853"/>
        <w:gridCol w:w="1066"/>
      </w:tblGrid>
      <w:tr>
        <w:trPr>
          <w:tblHeader w:val="true"/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wyni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jniż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rdzo ni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s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żej śred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edn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żej śred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so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rdzo wyso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jwyższy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pień skal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ziały punkt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 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- 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 40</w:t>
            </w:r>
          </w:p>
        </w:tc>
      </w:tr>
      <w:tr>
        <w:trPr>
          <w:tblHeader w:val="true"/>
          <w:trHeight w:val="2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iczba uczniów według wyników w przedziałach punktów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blHeader w:val="true"/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blHeader w:val="true"/>
          <w:trHeight w:val="29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nt uczniów według wyników w przedziałach punktów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 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KE Krak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sz w:val="20"/>
              </w:rPr>
              <w:t>uczniowie zagrożeni niskimi osiągnięcia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sz w:val="20"/>
              </w:rPr>
              <w:t>uczniowie o średnim potencjal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sz w:val="20"/>
              </w:rPr>
              <w:t>uczniowie o znacznym potencjale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Obie klasy VI w skali </w:t>
      </w:r>
      <w:r>
        <w:rPr>
          <w:i/>
          <w:color w:val="000000"/>
        </w:rPr>
        <w:t>standardowej dziewiątki</w:t>
      </w:r>
      <w:r>
        <w:rPr>
          <w:color w:val="000000"/>
        </w:rPr>
        <w:t xml:space="preserve"> uzyskały średni wynik 24,8  (6 stanin). Klasa VI a – 26,3 pkt., klasa VI b 23,3 pk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yniki osiągnięte na sprawdzianie są zbliżone do wyników, jakie uczniowie uzyskali na zakończenie nauki w roku szkolnym 2012/2013. Klasa VI a osiągnęła średnią  4,03 Ośmioro uczniów uzyskało średnią poniżej 4,00 (co stanowi 50 % klasy). </w:t>
      </w:r>
    </w:p>
    <w:p>
      <w:pPr>
        <w:pStyle w:val="Default"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autoSpaceDE w:val="true"/>
        <w:jc w:val="both"/>
        <w:rPr/>
      </w:pPr>
      <w:r>
        <w:rPr>
          <w:color w:val="000000"/>
        </w:rPr>
        <w:t xml:space="preserve">Klasa VI b uzyskała średnią  3,90. Dziewięcioro uczniów uzyskało średnią poniżej 4,0 </w:t>
        <w:br/>
        <w:t>(co stanowi 60% klasy</w:t>
      </w:r>
      <w:r>
        <w:rPr/>
        <w:t xml:space="preserve">). </w:t>
      </w:r>
      <w:r>
        <w:rPr>
          <w:color w:val="000000"/>
        </w:rPr>
        <w:t xml:space="preserve">W klasie tej znalazło się czworo uczniów posiadających opinię PPP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bookmarkStart w:id="0" w:name="_1437299035"/>
      <w:bookmarkStart w:id="1" w:name="_1409148242"/>
      <w:bookmarkStart w:id="2" w:name="_1378815641"/>
      <w:bookmarkStart w:id="3" w:name="_1378813543"/>
      <w:bookmarkStart w:id="4" w:name="_1378214302"/>
      <w:bookmarkStart w:id="5" w:name="_1378213621"/>
      <w:bookmarkStart w:id="6" w:name="_1346677147"/>
      <w:bookmarkStart w:id="7" w:name="_1317651706"/>
      <w:bookmarkStart w:id="8" w:name="_1317651682"/>
      <w:bookmarkStart w:id="9" w:name="_1317651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230.3pt" filled="f" o:ole="">
            <v:imagedata r:id="rId3" o:title=""/>
          </v:shape>
          <o:OLEObject Type="Embed" ProgID="Excel.Sheet.12" ShapeID="ole_rId2" DrawAspect="Content" ObjectID="_18884876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den z uczniów nie uzyskał maksymalnej ilości punktów. Najwyższy osiągnięty wynik to 34 pkt. Taki wynik uzyskało czworo uczniów (dwoje z klasy VIa i dwoje z klasy VIb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jniższy uzyskany wynik to 11 pkt. Taki wynik osiągnął jeden uczeń z klasy VIb posiadający opinię PPP.</w:t>
      </w:r>
    </w:p>
    <w:p>
      <w:pPr>
        <w:pStyle w:val="Default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>
          <w:sz w:val="22"/>
        </w:rPr>
        <w:t xml:space="preserve">III.  Poziom opanowania przez uczniów sprawdzanych kategorii umiejętności  </w:t>
        <w:br/>
        <w:t xml:space="preserve">                            </w:t>
        <w:tab/>
        <w:t xml:space="preserve">( Sprawdzian 2013 </w:t>
      </w:r>
      <w:r>
        <w:rPr/>
        <w:t>w procentach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 </w:t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249"/>
        <w:gridCol w:w="1170"/>
        <w:gridCol w:w="1126"/>
        <w:gridCol w:w="1352"/>
        <w:gridCol w:w="1254"/>
        <w:gridCol w:w="1674"/>
      </w:tblGrid>
      <w:tr>
        <w:trPr>
          <w:trHeight w:val="28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formacja 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i uczniów w procentach punktów</w:t>
            </w:r>
          </w:p>
        </w:tc>
      </w:tr>
      <w:tr>
        <w:trPr>
          <w:trHeight w:val="18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rawdz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ta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isa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zumow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rzystanie z inform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ykorzystywanie wiedzy w praktyce</w:t>
            </w:r>
          </w:p>
        </w:tc>
      </w:tr>
      <w:tr>
        <w:trPr>
          <w:trHeight w:val="3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0" w:name="_Hlk363641325"/>
            <w:bookmarkStart w:id="11" w:name="OLE_LINK14"/>
            <w:bookmarkStart w:id="12" w:name="OLE_LINK13"/>
            <w:bookmarkStart w:id="13" w:name="_Hlk304560568"/>
            <w:bookmarkStart w:id="14" w:name="OLE_LINK5"/>
            <w:bookmarkStart w:id="15" w:name="OLE_LINK4"/>
            <w:bookmarkStart w:id="16" w:name="_Hlk304560215"/>
            <w:bookmarkStart w:id="17" w:name="OLE_LINK3"/>
            <w:bookmarkStart w:id="18" w:name="OLE_LINK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bCs/>
                <w:sz w:val="20"/>
              </w:rPr>
              <w:t>Kra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9" w:name="_Hlk304560913"/>
            <w:bookmarkStart w:id="20" w:name="OLE_LINK7"/>
            <w:bookmarkStart w:id="21" w:name="OLE_LINK6"/>
            <w:bookmarkEnd w:id="19"/>
            <w:bookmarkEnd w:id="20"/>
            <w:bookmarkEnd w:id="21"/>
            <w:r>
              <w:rPr>
                <w:b/>
                <w:bCs/>
                <w:sz w:val="20"/>
              </w:rPr>
              <w:t>Województw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a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a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Poziom </w:t>
      </w:r>
      <w:r>
        <w:rPr>
          <w:sz w:val="22"/>
        </w:rPr>
        <w:t>opanowania przez uczniów sprawdzanych kategorii umiejętności (wykresy słupkow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10.75pt" filled="f" o:ole="">
            <v:imagedata r:id="rId5" o:title=""/>
          </v:shape>
          <o:OLEObject Type="Embed" ProgID="Excel.Sheet.12" ShapeID="ole_rId4" DrawAspect="Content" ObjectID="_8545382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_1437380909"/>
      <w:bookmarkEnd w:id="22"/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231pt" filled="f" o:ole="">
            <v:imagedata r:id="rId7" o:title=""/>
          </v:shape>
          <o:OLEObject Type="Embed" ProgID="Excel.Sheet.12" ShapeID="ole_rId6" DrawAspect="Content" ObjectID="_10668724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SANIE:</w:t>
        <w:br/>
      </w:r>
    </w:p>
    <w:p>
      <w:pPr>
        <w:pStyle w:val="Normal"/>
        <w:rPr/>
      </w:pPr>
      <w:r>
        <w:object w:dxaOrig="896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41pt;height:216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412962552" r:id="rId8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2.95pt;width:423pt;height:212.0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34522323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UMOW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1437379790"/>
      <w:bookmarkStart w:id="24" w:name="_1437379781"/>
      <w:bookmarkStart w:id="25" w:name="_1437379771"/>
      <w:bookmarkStart w:id="26" w:name="_1437379765"/>
      <w:bookmarkStart w:id="27" w:name="_1437379755"/>
      <w:bookmarkStart w:id="28" w:name="_1437379749"/>
      <w:bookmarkStart w:id="29" w:name="_1437379743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896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pt;height:215.25pt" filled="f" o:ole="">
            <v:imagedata r:id="rId13" o:title=""/>
          </v:shape>
          <o:OLEObject Type="Embed" ProgID="Excel.Sheet.12" ShapeID="ole_rId12" DrawAspect="Content" ObjectID="_4161440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1437381219"/>
      <w:bookmarkStart w:id="31" w:name="_1437381214"/>
      <w:bookmarkStart w:id="32" w:name="_1437381205"/>
      <w:bookmarkStart w:id="33" w:name="_1437381194"/>
      <w:bookmarkStart w:id="34" w:name="_1437381188"/>
      <w:bookmarkStart w:id="35" w:name="_1437381172"/>
      <w:bookmarkEnd w:id="30"/>
      <w:bookmarkEnd w:id="31"/>
      <w:bookmarkEnd w:id="32"/>
      <w:bookmarkEnd w:id="33"/>
      <w:bookmarkEnd w:id="34"/>
      <w:bookmarkEnd w:id="35"/>
      <w:r>
        <w:rPr/>
        <w:object w:dxaOrig="8961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242.4pt" filled="f" o:ole="">
            <v:imagedata r:id="rId15" o:title=""/>
          </v:shape>
          <o:OLEObject Type="Embed" ProgID="Excel.Sheet.12" ShapeID="ole_rId14" DrawAspect="Content" ObjectID="_54302848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RZYSTANIE Z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_1437380083"/>
      <w:bookmarkStart w:id="37" w:name="_1437380076"/>
      <w:bookmarkEnd w:id="36"/>
      <w:bookmarkEnd w:id="37"/>
      <w:r>
        <w:rPr/>
        <w:object w:dxaOrig="896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193.5pt" filled="f" o:ole="">
            <v:imagedata r:id="rId17" o:title=""/>
          </v:shape>
          <o:OLEObject Type="Embed" ProgID="Excel.Sheet.12" ShapeID="ole_rId16" DrawAspect="Content" ObjectID="_144793269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_1437381541"/>
      <w:bookmarkStart w:id="39" w:name="_1437381498"/>
      <w:bookmarkStart w:id="40" w:name="_1437381478"/>
      <w:bookmarkStart w:id="41" w:name="_1437381431"/>
      <w:bookmarkEnd w:id="38"/>
      <w:bookmarkEnd w:id="39"/>
      <w:bookmarkEnd w:id="40"/>
      <w:bookmarkEnd w:id="41"/>
      <w:r>
        <w:rPr/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75pt;height:213.75pt" filled="f" o:ole="">
            <v:imagedata r:id="rId19" o:title=""/>
          </v:shape>
          <o:OLEObject Type="Embed" ProgID="Excel.Sheet.12" ShapeID="ole_rId18" DrawAspect="Content" ObjectID="_56033286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RZYSTANIE WIEDZY W PRAKTYC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_1437382377"/>
      <w:bookmarkStart w:id="43" w:name="_1437382369"/>
      <w:bookmarkStart w:id="44" w:name="_1437382363"/>
      <w:bookmarkStart w:id="45" w:name="_1437382356"/>
      <w:bookmarkStart w:id="46" w:name="_1437382347"/>
      <w:bookmarkStart w:id="47" w:name="_1437382338"/>
      <w:bookmarkStart w:id="48" w:name="_143738232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8960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75pt;height:179.25pt" filled="f" o:ole="">
            <v:imagedata r:id="rId21" o:title=""/>
          </v:shape>
          <o:OLEObject Type="Embed" ProgID="Excel.Sheet.12" ShapeID="ole_rId20" DrawAspect="Content" ObjectID="_65905980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" w:name="_1437382037"/>
      <w:bookmarkStart w:id="50" w:name="_1437382022"/>
      <w:bookmarkStart w:id="51" w:name="_1437382015"/>
      <w:bookmarkStart w:id="52" w:name="_1437382009"/>
      <w:bookmarkEnd w:id="49"/>
      <w:bookmarkEnd w:id="50"/>
      <w:bookmarkEnd w:id="51"/>
      <w:bookmarkEnd w:id="52"/>
      <w:r>
        <w:rPr/>
        <w:object w:dxaOrig="896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1pt;height:196.45pt" filled="f" o:ole="">
            <v:imagedata r:id="rId23" o:title=""/>
          </v:shape>
          <o:OLEObject Type="Embed" ProgID="Excel.Sheet.12" ShapeID="ole_rId22" DrawAspect="Content" ObjectID="_98646774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wyników poszczególnych klas i szkoły z wynikiem gminy, powiatu, OKE Kraków oraz kr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</w:rPr>
      </w:pPr>
      <w:bookmarkStart w:id="53" w:name="_1437383468"/>
      <w:bookmarkStart w:id="54" w:name="_1437383454"/>
      <w:bookmarkEnd w:id="53"/>
      <w:bookmarkEnd w:id="54"/>
      <w:r>
        <w:rPr/>
        <w:object w:dxaOrig="768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pt;height:224.3pt" filled="f" o:ole="">
            <v:imagedata r:id="rId25" o:title=""/>
          </v:shape>
          <o:OLEObject Type="Embed" ProgID="Excel.Sheet.12" ShapeID="ole_rId24" DrawAspect="Content" ObjectID="_256110987" r:id="rId24"/>
        </w:object>
      </w:r>
    </w:p>
    <w:p>
      <w:pPr>
        <w:pStyle w:val="Tekstpodstawowy2"/>
        <w:rPr/>
      </w:pPr>
      <w:r>
        <w:rPr/>
        <w:t> 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object w:dxaOrig="8961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9.2pt;width:447pt;height:286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878124966" r:id="rId26"/>
        </w:object>
      </w:r>
      <w:r>
        <w:rPr>
          <w:b/>
          <w:sz w:val="22"/>
        </w:rPr>
        <w:t>Poziom opanowania przez uczniów sprawdzanych kategorii umiejętności w odniesieniu do gminy, powiatu, województwa i kraju (wykres słupkowy):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Poziom opanowania przez uczniów sprawdzanych kategorii umiejętności w odniesieniu do gminy, powiatu, województwa i kraju (zestawienie tabelaryczne):</w:t>
        <w:br/>
      </w:r>
    </w:p>
    <w:p>
      <w:pPr>
        <w:pStyle w:val="Normal"/>
        <w:ind w:left="720" w:hanging="0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716"/>
        <w:gridCol w:w="1134"/>
        <w:gridCol w:w="1492"/>
        <w:gridCol w:w="1320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opanowania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szkoły w odniesieniu do: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u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podstawie powyższych danych zaobserwować można następujące fakty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zytanie opanowane zostało w 76%. W odniesieniu do gminy i kraju umiejętność ta została opanowana lepiej o 3 punkty procentowe, w odniesieniu do powiatu o 5 punktów procentowych , w odniesieniu do województwa o 1 punkt procentowy.  Dużo słabiej wypadła tu klasa VIb, która tę umiejętność opanowała w 67% (różnica 17 punktów procentowych w stosunku do klasy VIa).</w:t>
        <w:br/>
      </w:r>
    </w:p>
    <w:p>
      <w:pPr>
        <w:pStyle w:val="Normal"/>
        <w:numPr>
          <w:ilvl w:val="0"/>
          <w:numId w:val="3"/>
        </w:numPr>
        <w:rPr/>
      </w:pPr>
      <w:r>
        <w:rPr/>
        <w:t>Umiejętność pisania opanowana została w 56%.</w:t>
      </w:r>
      <w:r>
        <w:rPr>
          <w:color w:val="FF0000"/>
        </w:rPr>
        <w:t xml:space="preserve"> </w:t>
      </w:r>
      <w:r>
        <w:rPr/>
        <w:t>W odniesieniu do gminy szkoła wypadła  słabiej o 2 punkty procentowe, w odniesieniu do powiatu o 5 punktów procentowych, w odniesieniu do województwa o 10 punktów procentowych,  natomiast w stosunku do kraju o 7 punktów procentowych. Wynik uzyskany przez klasę  VIb jest o 5 punktów procentowych wyższy od wyniku osiągniętego przez klasę VIa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jętność rozumowania również opanowana została w 56%. Klasa VIb uzyskała wynik wyższy o 1 punkt procentowy od klasy  VIa. Średni wynik szkoły w odniesieniu do gminy jest niższy o 2 punkty procentowe, natomiast w odniesieniu do powiatu i kraju jest wyższy o 4 punkty procentowe, a w stosunku do województwa o 1 punkt procentow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iejętność korzystania z informacji (72%) została opanowana lepiej o 5 punktów procentowych w odniesieniu do średniego wyniku gminy, o 12 punktów procentowych w odniesieniu do powiatu, o 7 punktów procentowych w stosunku do województwa i o 10 punktów procentowych w stosunku do wyniku krajowego. Klasa VIa uzyskała wynik wyższy o 20 punktów procentowych od klasy  VIb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Wykorzystanie wiedzy w praktyce opanowane zostało w 54 %. W odniesieniu do gminy umiejętność ta została opanowana lepiej 1 punkt procentowy, w stosunku do powiatu o 6 punktów procentowych, w odniesieniu do województwa o 3 punkty procentowe i w stosunku do kraju o 7 punktów procentowych. Wynik uzyskany przez klasę  VI a jest o 14 punktów procentowych wyższy od wyniku osiągniętego przez klasę VI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V. Zestawienie porównawcze średnich wyników szkoły uzyskanych w ciągu ostatnich pięciu lat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Średnie wyniki w punktach w odniesieniu do województwa i kraju:</w:t>
        <w:b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360"/>
        <w:gridCol w:w="900"/>
        <w:gridCol w:w="360"/>
        <w:gridCol w:w="900"/>
        <w:gridCol w:w="416"/>
        <w:gridCol w:w="900"/>
        <w:gridCol w:w="360"/>
        <w:gridCol w:w="900"/>
        <w:gridCol w:w="3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Przedziały punktów skali staninowej dla wyników szkół:</w:t>
        <w:b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niż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-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-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-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-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-1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ni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-2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-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-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-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-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-1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-2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-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-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-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-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-2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żej śre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-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-2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1,9-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-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-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-2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-2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-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-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4,3-2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1,5-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-2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ej śred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,2-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2,8-2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-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-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2,9-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4,4-25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-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-2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-2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-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-2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-27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-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-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-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-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-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-3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yż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-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-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-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-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-3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-37,2</w:t>
            </w:r>
          </w:p>
        </w:tc>
      </w:tr>
    </w:tbl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Legenda:</w:t>
      </w:r>
    </w:p>
    <w:p>
      <w:pPr>
        <w:pStyle w:val="Normal"/>
        <w:rPr>
          <w:bCs/>
        </w:rPr>
      </w:pPr>
      <w:r>
        <w:rPr>
          <w:bCs/>
        </w:rPr>
        <w:t>Kolorem zaznaczono staniny i przedziały punktowe, w których znalazła się szkoła w poszczególnych latach</w:t>
      </w:r>
    </w:p>
    <w:p>
      <w:pPr>
        <w:pStyle w:val="Normal"/>
        <w:rPr/>
      </w:pPr>
      <w:bookmarkStart w:id="55" w:name="_1437387516"/>
      <w:bookmarkStart w:id="56" w:name="_1437387192"/>
      <w:bookmarkStart w:id="57" w:name="_1409239398"/>
      <w:bookmarkStart w:id="58" w:name="_1409239294"/>
      <w:bookmarkStart w:id="59" w:name="_1409239218"/>
      <w:bookmarkEnd w:id="55"/>
      <w:bookmarkEnd w:id="56"/>
      <w:bookmarkEnd w:id="57"/>
      <w:bookmarkEnd w:id="58"/>
      <w:bookmarkEnd w:id="59"/>
      <w:r>
        <w:rPr/>
        <w:object w:dxaOrig="896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.7pt;height:217.45pt" filled="f" o:ole="">
            <v:imagedata r:id="rId29" o:title=""/>
          </v:shape>
          <o:OLEObject Type="Embed" ProgID="Excel.Sheet.12" ShapeID="ole_rId28" DrawAspect="Content" ObjectID="_1454475558" r:id="rId28"/>
        </w:objec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Zestawienie porównawcze średnich wyników w procentach punktów uzyskanych za</w:t>
      </w:r>
    </w:p>
    <w:p>
      <w:pPr>
        <w:pStyle w:val="Normal"/>
        <w:jc w:val="center"/>
        <w:rPr/>
      </w:pPr>
      <w:r>
        <w:rPr>
          <w:b/>
          <w:bCs/>
        </w:rPr>
        <w:t>zadania– Sprawdzian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05"/>
        <w:gridCol w:w="1364"/>
        <w:gridCol w:w="1101"/>
        <w:gridCol w:w="1067"/>
        <w:gridCol w:w="1084"/>
        <w:gridCol w:w="1155"/>
        <w:gridCol w:w="1155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za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ojewództwo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wiat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mina 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koła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A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B</w:t>
            </w:r>
          </w:p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%)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bookmarkStart w:id="60" w:name="_Hlk363654254"/>
            <w:bookmarkStart w:id="61" w:name="OLE_LINK16"/>
            <w:bookmarkStart w:id="62" w:name="OLE_LINK15"/>
            <w:bookmarkStart w:id="63" w:name="_Hlk335410545"/>
            <w:bookmarkStart w:id="64" w:name="OLE_LINK11"/>
            <w:bookmarkStart w:id="65" w:name="OLE_LINK10"/>
            <w:bookmarkStart w:id="66" w:name="_Hlk304984873"/>
            <w:bookmarkStart w:id="67" w:name="OLE_LINK9"/>
            <w:bookmarkStart w:id="68" w:name="OLE_LINK8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sz w:val="18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porównawcze średnich wyników w procentach punktów uzyskanych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– Sprawdzian 2013 (wykres słupkow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A) w porównaniu z gminą</w:t>
      </w:r>
    </w:p>
    <w:p>
      <w:pPr>
        <w:pStyle w:val="Normal"/>
        <w:rPr/>
      </w:pPr>
      <w:bookmarkStart w:id="69" w:name="_1437396836"/>
      <w:bookmarkStart w:id="70" w:name="_1437396806"/>
      <w:bookmarkStart w:id="71" w:name="_1437396794"/>
      <w:bookmarkStart w:id="72" w:name="_1437396776"/>
      <w:bookmarkStart w:id="73" w:name="_1437396767"/>
      <w:bookmarkStart w:id="74" w:name="_1437396744"/>
      <w:bookmarkStart w:id="75" w:name="_1437396735"/>
      <w:bookmarkStart w:id="76" w:name="_1437396730"/>
      <w:bookmarkStart w:id="77" w:name="_143739669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10240" w:dyaOrig="71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pt;height:358.45pt" filled="f" o:ole="">
            <v:imagedata r:id="rId31" o:title=""/>
          </v:shape>
          <o:OLEObject Type="Embed" ProgID="Excel.Sheet.12" ShapeID="ole_rId30" DrawAspect="Content" ObjectID="_33396244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porównaniu z powiatem</w:t>
      </w:r>
    </w:p>
    <w:p>
      <w:pPr>
        <w:pStyle w:val="Normal"/>
        <w:rPr/>
      </w:pPr>
      <w:bookmarkStart w:id="78" w:name="_1437397096"/>
      <w:bookmarkStart w:id="79" w:name="_1437397067"/>
      <w:bookmarkEnd w:id="78"/>
      <w:bookmarkEnd w:id="79"/>
      <w:r>
        <w:rPr/>
        <w:object w:dxaOrig="10240" w:dyaOrig="64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4pt;height:315.75pt" filled="f" o:ole="">
            <v:imagedata r:id="rId33" o:title=""/>
          </v:shape>
          <o:OLEObject Type="Embed" ProgID="Excel.Sheet.12" ShapeID="ole_rId32" DrawAspect="Content" ObjectID="_17710027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 porównaniu z województwe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0" w:name="_1437398483"/>
      <w:bookmarkStart w:id="81" w:name="_1437398446"/>
      <w:bookmarkEnd w:id="80"/>
      <w:bookmarkEnd w:id="81"/>
      <w:r>
        <w:rPr/>
        <w:object w:dxaOrig="10240" w:dyaOrig="71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8pt;height:357.75pt" filled="f" o:ole="">
            <v:imagedata r:id="rId35" o:title=""/>
          </v:shape>
          <o:OLEObject Type="Embed" ProgID="Excel.Sheet.12" ShapeID="ole_rId34" DrawAspect="Content" ObjectID="_167743756" r:id="rId34"/>
        </w:object>
      </w:r>
    </w:p>
    <w:p>
      <w:pPr>
        <w:pStyle w:val="Tekstpodstawowy3"/>
        <w:jc w:val="left"/>
        <w:rPr>
          <w:b w:val="false"/>
          <w:b w:val="false"/>
          <w:bCs w:val="false"/>
          <w:szCs w:val="22"/>
        </w:rPr>
      </w:pPr>
      <w:r>
        <w:rPr/>
        <w:t>VI. Czynności sprawdzane zadaniami arkusza standardowego- dane dla Szkoł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67"/>
        <w:gridCol w:w="2736"/>
        <w:gridCol w:w="2789"/>
      </w:tblGrid>
      <w:tr>
        <w:trPr>
          <w:trHeight w:val="23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zadania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standardów wymagań egzaminacyjnych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dzana czynność uczni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2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atwość zadań w procentach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pośrednie zwr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dresata teks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dczytuje informacje w tekśc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dczytuje informacje w tekśc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funkcję przytoczonej w tekście anegdot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na podstawie informacji w tekśc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ozpoznaje osobę mówiącą w wiersz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tuje w wiersz u znaczenia przenoś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żenie z epitetem pełniącym w wierszu określoną  funkcję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naczenie słów użytych w tekści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podzielną przez 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kolejny termin powtarz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nie czynnośc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ustala najmniejszą liczbę składników sumy tworzonej z liczb odpowiadających nominałom mon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orzystanie wiedzy w prakt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masę paczki zawierające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we element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rzystanie z inform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korzystuje informacje z regulaminu do wyznaczenia terminu  spełniającego określone warun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orzystanie wiedzy w prakt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prostokąt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la prostokątów, rozróżniając porównywanie różnicowe i iloraz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zumow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kazuje prostokąty o takim </w:t>
            </w:r>
            <w:r>
              <w:rPr>
                <w:sz w:val="20"/>
              </w:rPr>
              <w:t>samym pol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umowa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znacza wielokrotność i ustala największą liczbę spełniającą warunki zada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Wykorzystanie wiedzy w prakty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ułamek danej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korzystuje zależności między liczbami naturalnymi do wyznaczenia rozwiązania zada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bookmarkStart w:id="82" w:name="OLE_LINK1"/>
            <w:bookmarkEnd w:id="82"/>
            <w:r>
              <w:rPr>
                <w:sz w:val="20"/>
                <w:szCs w:val="20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orzystanie wiedzy w prakt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wierzchnię obszaru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dów na tym obszarz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rotką wypowiedz na zadany temat, pisze poprawnie pod względem językowy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n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list, w ładnym stylu. Pisze tekst poprawny pod względem językowym, ortograficznym, interpunkcyjnym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spacing w:lineRule="auto" w:line="360"/>
        <w:jc w:val="left"/>
        <w:rPr/>
      </w:pPr>
      <w:r>
        <w:rPr/>
        <w:t>VII. Najsłabiej opanowane umiejętności przez uczniów w poszczególnych oddziałach klas VI – Sprawdzian 2013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71"/>
        <w:gridCol w:w="2679"/>
        <w:gridCol w:w="4040"/>
      </w:tblGrid>
      <w:tr>
        <w:trPr>
          <w:trHeight w:val="92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not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y  zadań </w:t>
              <w:br/>
              <w:t xml:space="preserve">najsłabiej rozwiązanych </w:t>
              <w:br/>
              <w:t>przez uczniów (pon.50%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y czynności badanych przez te zadania</w:t>
            </w:r>
          </w:p>
        </w:tc>
      </w:tr>
      <w:tr>
        <w:trPr>
          <w:trHeight w:val="248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Klasa 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,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 xml:space="preserve">ustala kolejny termin powtarzanej 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ie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licza powierzchnię obszaru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dów na tym obszarze</w:t>
            </w:r>
          </w:p>
          <w:p>
            <w:pPr>
              <w:pStyle w:val="Normal"/>
              <w:ind w:right="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y  zadań </w:t>
              <w:br/>
              <w:t xml:space="preserve">najsłabiej rozwiązanych </w:t>
              <w:br/>
              <w:t>przez uczniów (pon.50%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y czynności badanych przez te zadania</w:t>
            </w:r>
          </w:p>
        </w:tc>
      </w:tr>
      <w:tr>
        <w:trPr>
          <w:trHeight w:val="321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lasa 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,11,12,13,15,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wnioskuje na podstawie informacji w tekśc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stala kolejny termin powtarzanej 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ie czynności</w:t>
            </w:r>
          </w:p>
          <w:p>
            <w:pPr>
              <w:pStyle w:val="Normal"/>
              <w:ind w:right="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ustala najmniejszą liczbę składników sumy tworzonej z liczb odpowiadających nominałom monet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wykorzystuje informacje z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licza powierzchnię obszaru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dów na tym obszarze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Cs w:val="22"/>
        </w:rPr>
      </w:pPr>
      <w:r>
        <w:rPr>
          <w:szCs w:val="22"/>
        </w:rPr>
        <w:t>VIII. Mocne i słabe strony kształcenia w szkole w świetle sprawdzianu 201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59"/>
        <w:gridCol w:w="3004"/>
      </w:tblGrid>
      <w:tr>
        <w:trPr>
          <w:tblHeader w:val="true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łabsze strony kształc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miarkowanie dobre </w:t>
              <w:br/>
              <w:t>wyniki kształce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Mocne strony kształcenia 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ności, za które uczniowie uzyskali co najwyżej 50% punkt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ności, za które uczniowie uzyskali  od  50% do 70% punkt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ności,  za które uczniowie uzyskali  co najmniej 70% punktów </w:t>
            </w:r>
          </w:p>
        </w:tc>
      </w:tr>
      <w:tr>
        <w:trPr>
          <w:trHeight w:val="3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stala kolejny termin powtarzanej 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ie czynności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pośrednie zwr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dresata teks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ustala najmniejszą liczbę składników sumy tworzonej z liczb odpowiadających nominałom mon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rozpoznaje osobę mówiącą w wiersz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dczytuje informacje w tekście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licza powierzchnię obszaru 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dów na tym obszar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podzielną przez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dczytuje informacje w tekście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funkcję przytoczonej w tekście anegdot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na podstawie informacji w tekście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prostokąt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tuje w wiersz u znaczenia przenośne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kazuje prostokąty o takim </w:t>
            </w:r>
            <w:r>
              <w:rPr>
                <w:sz w:val="20"/>
              </w:rPr>
              <w:t>samym po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żenie z epitetem pełniącym w wierszu określoną  funkcję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znacza wielokrotność i ustala największą liczbę spełniającą warunki zada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naczenie słów użytych w tekście 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ułamek danej licz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korzystuje zależności między liczbami naturalnymi do wyznaczenia rozwiązania zada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masę paczki zawierające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we elementy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rotką wypowiedz na zadany temat, pisze poprawnie pod względem językowy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óch różnych źródeł (schema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i rozkład jazd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list, w ładnym stylu. Pisze tekst poprawny pod względem językowym, ortograficznym, interpunkcyjnym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wykorzystuje informacje z regulaminu do wyznaczenia terminu  spełniającego określone warunki</w:t>
            </w:r>
          </w:p>
        </w:tc>
      </w:tr>
      <w:tr>
        <w:trPr>
          <w:trHeight w:val="2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la prostokątów, rozróżniając porównywanie różnicowe i ilorazowe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X. Wnioski do dalszej pracy:</w:t>
        <w:b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 w:val="22"/>
        </w:rPr>
        <w:t>na każdej lekcji zwracać uwagę na estetykę zapisu i w dalszym ciągu intensywnie pracować nad poprawnością ortograficzną, językową oraz interpunkcyjną wypowiedzi pisemnych uczniów; kłaść nacisk na umiejętność praktycznego stosowania poznanych zasad</w:t>
        <w:b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 w:val="22"/>
        </w:rPr>
        <w:t>częściej stosować metody problemowe, kształcić umiejętność zadawania pytań i wnioskowania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dczas doskonalenia umiejętności czytania stosować różnego rodzaju teksty kultury (nie tylko literackie, ale również użytkowe i ikoniczne) i wykorzystywać dostępne źródła informacji (słowniki, encyklopedie, przewodniki, mapy itp.)</w:t>
        <w:br/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dczas kształcenia umiejętności dokonywania wszelkiego typu obliczeń odwoływać się do życiowych doświadczeń uczniów, bazować na konkretach  i wykorzystywać przedmioty codziennego użytku takie jak: zegar, kalendarz, taśma miernicza, miarka krawiecka, waga, monety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4956" w:hanging="0"/>
        <w:rPr>
          <w:sz w:val="22"/>
        </w:rPr>
      </w:pPr>
      <w:r>
        <w:rPr>
          <w:sz w:val="22"/>
        </w:rPr>
        <w:t xml:space="preserve">Opracowanie: </w:t>
      </w:r>
      <w:r>
        <w:rPr>
          <w:b w:val="false"/>
          <w:sz w:val="22"/>
        </w:rPr>
        <w:t>mgr Aneta Kuziel</w:t>
      </w:r>
    </w:p>
    <w:p>
      <w:pPr>
        <w:pStyle w:val="Tekstpodstawowy2"/>
        <w:ind w:left="6372" w:hanging="0"/>
        <w:rPr>
          <w:b w:val="false"/>
          <w:b w:val="false"/>
          <w:sz w:val="22"/>
        </w:rPr>
      </w:pPr>
      <w:r>
        <w:rPr>
          <w:b w:val="false"/>
          <w:sz w:val="22"/>
        </w:rPr>
        <w:t>mgr Magdalena Cebula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bCs/>
        </w:rPr>
      </w:pPr>
      <w:r>
        <w:rP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3:00Z</dcterms:created>
  <dc:creator>vvv</dc:creator>
  <dc:description/>
  <cp:keywords/>
  <dc:language>en-US</dc:language>
  <cp:lastModifiedBy>WMCebula</cp:lastModifiedBy>
  <cp:lastPrinted>2011-10-05T21:22:00Z</cp:lastPrinted>
  <dcterms:modified xsi:type="dcterms:W3CDTF">2013-09-15T18:52:00Z</dcterms:modified>
  <cp:revision>4</cp:revision>
  <dc:subject/>
  <dc:title>Szkoła Podstawowa Nr 1 im</dc:title>
</cp:coreProperties>
</file>