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pekty prawne dotyczące odbierania dzieci ze świetlicy szkolnej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Rodzice są przedstawicielami  ustawowymi dziecka i to oni sprawują władzę rodzicielską pod którą dziecko zostaje do ukończenia 18 – tego roku życia. Kodeks rodzinny i opiekuńczy nakłada na rodziców prawo i obowiązek do wychowania i opieki nad dzieckiem, z poszanowaniem jego praw i godności. W przypadku, gdy jedno z rodziców nie żyje lub na podstawie wyroku sądowego w sprawie rozwodowej zostało pozbawione władzy rodzicielskiej, wtedy władza rodzicielska przysługuje drugiemu z rodziców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W naszej szkole zgodnie z zasadami we wrześniu rodzice/ opiekunowie składali „Oświadczenia” dotyczące czasu pobytu dziecka w świetlicy wpisując również dane osób , które będą odbierać dziecko po zamknięciu świetlicy. Zgodnie z „Oświadczeniem” wychowawca świetlicy nie ma prawa powierzyć opieki nad dzieckiem nikomu innemu tylko osobom upoważnionym. Rodzice/ opiekunowie muszą mieć również świadomość tego, że pomimo, iż „Prawo o Ruchu Drogowym” stanowi, że dziecko do 7 roku życia korzysta z drogi publicznej tylko pod opieką osoby, która ukończyła co najmniej 10 rok życia nie oznacza, że dziecko w wieku 8 lat może samo wracać ze świetlicy do domu. Dlatego to rodzice/ opiekunowie lub osoby przez nich upoważnione powinni punktualnie odbierać dziecko po skończonych zajęciach świetlicowych. Szkoła ponosi odpowiedzialność za dziecko w czasie jego pobytu w świetlicy, natomiast </w:t>
      </w:r>
      <w:r>
        <w:rPr>
          <w:rFonts w:eastAsia="Times New Roman"/>
          <w:bCs/>
          <w:sz w:val="28"/>
          <w:szCs w:val="28"/>
          <w:lang w:eastAsia="pl-PL"/>
        </w:rPr>
        <w:t>po zakończeniu zajęć świetlicowych – rodzice. Może się zdarzyć, że rodzice nie zdążą na czas z przyczyn od nich niezależnych. W takich sytuacjach należy bezzwłocznie skontaktować się ze szkołą. Gdyby sytuacja częstego nieodbierania dzieci się powtarzała zgodnie z prawem nauczyciel  powinien przekazać dziecko policji.</w:t>
      </w:r>
    </w:p>
    <w:p>
      <w:pPr>
        <w:pStyle w:val="Normal"/>
        <w:spacing w:before="0" w:after="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ab/>
        <w:t>Po to jest oświadczenie rodziców o sposobie odbierania uczniów ze świetlicy, żeby rodzice stwierdzili, czy będą w stanie odbierać dziecko, czy może upoważnią osobę, która realnie będzie miała taką możliwość.</w:t>
      </w:r>
    </w:p>
    <w:p>
      <w:pPr>
        <w:pStyle w:val="Normal"/>
        <w:spacing w:before="0" w:after="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Źródła:</w:t>
      </w:r>
    </w:p>
    <w:p>
      <w:pPr>
        <w:pStyle w:val="Normal"/>
        <w:spacing w:before="0" w:after="0"/>
        <w:rPr>
          <w:rFonts w:eastAsia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Cs/>
          <w:i/>
          <w:sz w:val="20"/>
          <w:szCs w:val="20"/>
          <w:lang w:eastAsia="pl-PL"/>
        </w:rPr>
        <w:t xml:space="preserve">Kwartalnik „Świetlica w szkole” nr 4/2010 -  „Odbieranie dzieci ze świetlicy szkolnej w świetle prawa”. </w:t>
      </w:r>
    </w:p>
    <w:p>
      <w:pPr>
        <w:pStyle w:val="Normal"/>
        <w:spacing w:before="0" w:after="0"/>
        <w:rPr>
          <w:rFonts w:eastAsia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Cs/>
          <w:i/>
          <w:sz w:val="20"/>
          <w:szCs w:val="20"/>
          <w:lang w:eastAsia="pl-PL"/>
        </w:rPr>
        <w:t>Rozmowa z radcą prawnym panią Anetą Grzegorzek.</w:t>
      </w:r>
    </w:p>
    <w:p>
      <w:pPr>
        <w:pStyle w:val="Normal"/>
        <w:spacing w:before="0" w:after="0"/>
        <w:rPr>
          <w:rFonts w:eastAsia="Times New Roman"/>
          <w:bCs/>
          <w:i/>
          <w:i/>
          <w:sz w:val="28"/>
          <w:szCs w:val="28"/>
          <w:lang w:eastAsia="pl-PL"/>
        </w:rPr>
      </w:pPr>
      <w:r>
        <w:rPr>
          <w:rFonts w:eastAsia="Times New Roman"/>
          <w:bCs/>
          <w:i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5:00Z</dcterms:created>
  <dc:creator>Sławek</dc:creator>
  <dc:description/>
  <dc:language>en-US</dc:language>
  <cp:lastModifiedBy>a</cp:lastModifiedBy>
  <dcterms:modified xsi:type="dcterms:W3CDTF">2011-01-10T15:15:00Z</dcterms:modified>
  <cp:revision>2</cp:revision>
  <dc:subject/>
  <dc:title/>
</cp:coreProperties>
</file>