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Bezpieczeństwo dziecka w Internecie- czyli,  co każdy rodzic wiedzieć powinien…</w:t>
      </w:r>
    </w:p>
    <w:p>
      <w:pPr>
        <w:pStyle w:val="Normal"/>
        <w:rPr>
          <w:b/>
          <w:b/>
          <w:bCs/>
          <w:sz w:val="48"/>
          <w:szCs w:val="48"/>
        </w:rPr>
      </w:pPr>
      <w:r>
        <w:rPr>
          <w:b/>
          <w:bCs/>
          <w:sz w:val="48"/>
          <w:szCs w:val="48"/>
        </w:rPr>
      </w:r>
    </w:p>
    <w:p>
      <w:pPr>
        <w:pStyle w:val="Normal"/>
        <w:rPr>
          <w:b/>
          <w:b/>
          <w:bCs/>
          <w:sz w:val="32"/>
          <w:szCs w:val="32"/>
        </w:rPr>
      </w:pPr>
      <w:r>
        <w:rPr>
          <w:b/>
          <w:bCs/>
          <w:sz w:val="32"/>
          <w:szCs w:val="32"/>
        </w:rPr>
        <w:t>Internet - dużo możliwości, dużo zagrożeń</w:t>
      </w:r>
    </w:p>
    <w:p>
      <w:pPr>
        <w:pStyle w:val="Normal"/>
        <w:rPr/>
      </w:pPr>
      <w:r>
        <w:rPr>
          <w:bCs/>
        </w:rPr>
        <w:t>Wiek dzieci rozpoczynających swoją przygodę z Internetem wciąż się obniża. Błyskawiczny rozwój techniki powoduje, że dostępność usług telekomunikacyjnych stale się zwiększa. Nowe technologie dają nam bardzo dużo możliwości, niejednokrotnie jednak wykorzystywane są również do nieuczciwych lub sprzecznych z prawem praktyk. Chcemy przekonać rodziców nawet małych dzieci, by poświęcili swoją uwagę ich bezpieczeństwu i od najmłodszych lat kształtowali w swoich dzieciach właściwe nawyki, pozwalające na konstruktywne korzystanie z potencjału Internetu. Według badań zaledwie co trzeci rodzic rozmawia z dzieckiem o zasadach, jakich powinno ono przestrzegać, korzystając z Internetu. Rozmawiaj z dzieckiem, bądź obecny w jego życiu - również tym wirtualnym. Pamiętaj, że krzywda wyrządzona dziecku w tym nierzeczywistym świecie, nie zniknie wraz                    z wyłączeniem komputera.</w:t>
        <w:br/>
        <w:t>Obok wszelkich niepodważalnych zalet Internetu, wiążą się z nim również poważne zagrożenia, jak wykorzystywanie seksualne dzieci lub przemoc rówieśnicza online. Pokaż dziecku, że nie wszyscy w sieci są dobrzy, że pozornie serdeczny znajomy z sieci upominający się o zdjęcia lub spotkanie, może okazać się niebezpiecznym przestępcą.</w:t>
      </w:r>
    </w:p>
    <w:p>
      <w:pPr>
        <w:pStyle w:val="Normal"/>
        <w:jc w:val="both"/>
        <w:rPr>
          <w:bCs/>
        </w:rPr>
      </w:pPr>
      <w:r>
        <w:rPr>
          <w:bCs/>
        </w:rPr>
      </w:r>
    </w:p>
    <w:p>
      <w:pPr>
        <w:pStyle w:val="Normal"/>
        <w:rPr>
          <w:sz w:val="32"/>
          <w:szCs w:val="32"/>
        </w:rPr>
      </w:pPr>
      <w:r>
        <w:rPr>
          <w:b/>
          <w:bCs/>
          <w:sz w:val="32"/>
          <w:szCs w:val="32"/>
        </w:rPr>
        <w:t>Rodzice: co zagraża dziecku w Internecie</w:t>
      </w:r>
    </w:p>
    <w:p>
      <w:pPr>
        <w:pStyle w:val="Normal"/>
        <w:rPr/>
      </w:pPr>
      <w:r>
        <w:rPr/>
        <w:t>Dla wielu rodziców dziecko siedzące w domu przed monitorem komputera to gwarancja jego bezpieczeństwa. Nic bardziej mylnego, bo chociaż w tej sytuacji trudno o guza czy podrapane kolana, dziecko może paść ofiarą cyberprzemocy ze strony rówieśników, natknąć się na niewłaściwe i niebezpieczne dla jego psychiki treści internetowe, stać się ofiarą internetowego przestępcy lub po prostu wpaść w uzależnienie, które odbije się na jego zdrowiu i relacjach społecznych.</w:t>
        <w:br/>
      </w:r>
    </w:p>
    <w:p>
      <w:pPr>
        <w:pStyle w:val="Normal"/>
        <w:rPr/>
      </w:pPr>
      <w:r>
        <w:rPr/>
        <w:t>Nowe negatywne zjawiska, które obserwujemy w związku z upowszechnieniem się dostępu do sieci, to: </w:t>
        <w:br/>
        <w:t>1. </w:t>
      </w:r>
      <w:r>
        <w:rPr>
          <w:b/>
          <w:bCs/>
        </w:rPr>
        <w:t>grooming</w:t>
      </w:r>
      <w:r>
        <w:rPr/>
        <w:t> - uwodzenie dzieci przez osoby dorosłe, najczęściej o skłonnościach pedofilskich; </w:t>
        <w:br/>
        <w:t>2. </w:t>
      </w:r>
      <w:r>
        <w:rPr>
          <w:b/>
          <w:bCs/>
        </w:rPr>
        <w:t>cyberprzemoc</w:t>
      </w:r>
      <w:r>
        <w:rPr/>
        <w:t> lub </w:t>
      </w:r>
      <w:r>
        <w:rPr>
          <w:b/>
          <w:bCs/>
        </w:rPr>
        <w:t>cyberbullying</w:t>
      </w:r>
      <w:r>
        <w:rPr/>
        <w:t> - publikacja materiałów zawierających obraźliwe treści wobec jednej lub kilku osób, najczęściej nieświadomych umieszczenia takich informacji na swój temat w sieci, w celu ich szykanowania bądź poniżania; </w:t>
        <w:br/>
        <w:t>3. </w:t>
      </w:r>
      <w:r>
        <w:rPr>
          <w:b/>
          <w:bCs/>
        </w:rPr>
        <w:t>spam</w:t>
      </w:r>
      <w:r>
        <w:rPr/>
        <w:t> - masowo przesyłane w sieciach telekomunikacyjnych (w Internecie oraz SMS-ami) informacje niezamówione, najczęściej o charakterze komercyjnym. Spam stanowi jeden z kanałów dystrybucji szkodliwego oprogramowania (np. wirusów lub robaków internetowych), jest wykorzystywany do zbierania i weryfikowania adresów poczty elektronicznej dla potrzeb budowania nielegalnych baz danych teleadresowych; </w:t>
        <w:br/>
        <w:t>4. </w:t>
      </w:r>
      <w:r>
        <w:rPr>
          <w:b/>
          <w:bCs/>
        </w:rPr>
        <w:t>phishing</w:t>
      </w:r>
      <w:r>
        <w:rPr/>
        <w:t> - próby kradzieży danych wrażliwych. Dokonywany jest poprzez wysyłanie do użytkowników wiadomości łudząco podobnej do wiadomości od zaufanego podmiotu (np. banku), z treści której wynika konieczność przesłania danych takich jak np. numer konta, karty kredytowej, kodów pin etc. Następnie tego typu dane przekazane przez nieświadomego użytkownika posłużyć mogą do kradzieży tożsamości („identitytheft") i pieniędzy. </w:t>
        <w:br/>
      </w:r>
    </w:p>
    <w:p>
      <w:pPr>
        <w:pStyle w:val="Normal"/>
        <w:rPr/>
      </w:pPr>
      <w:r>
        <w:rPr/>
      </w:r>
    </w:p>
    <w:p>
      <w:pPr>
        <w:pStyle w:val="Normal"/>
        <w:rPr>
          <w:b/>
          <w:b/>
          <w:bCs/>
          <w:sz w:val="32"/>
          <w:szCs w:val="32"/>
        </w:rPr>
      </w:pPr>
      <w:r>
        <w:rPr>
          <w:b/>
          <w:bCs/>
          <w:sz w:val="32"/>
          <w:szCs w:val="32"/>
        </w:rPr>
        <w:t>Co zrobić, by uchronić dziecko przed niebezpieczeństwem w sieci?</w:t>
      </w:r>
    </w:p>
    <w:p>
      <w:pPr>
        <w:pStyle w:val="Normal"/>
        <w:rPr/>
      </w:pPr>
      <w:r>
        <w:rPr/>
        <w:t>Chcemy przekonać rodziców, by spotkaniu swojego dziecka z wirtualnym światem poświęcili dostatecznie dużo uwagi. By zadbali o bezpieczeństwo swojego dziecka i nauczyli je dbać o siebie. Ich zaangażowania i opieki nie zastąpi ani oprogramowanie filtrujące, ani program antywirusowy. Pokazanie dziecku wartościowej strony Internetu i wpojenie mu umiejętności konstruktywnego korzystania z niego, nauczenie odróżniania wartościowych informacji od bzdur lub informacyjnego szumu, może zaoszczędzić małemu internaucie wielu przykrości, kontaktu z obraźliwymi wiadomościami lub frustracji wynikającej z działania internetowych trolli. Co jednak ważniejsze - </w:t>
      </w:r>
      <w:r>
        <w:rPr>
          <w:b/>
          <w:bCs/>
        </w:rPr>
        <w:t>może ograniczyć prawdopodobieństwo, że dziecko stanie się ofiarą całkiem realnych i poważnych zagrożeń: kontaktu z pedofilami, internetowych przestępstw lub kradzieży danych osobowych</w:t>
      </w:r>
      <w:r>
        <w:rPr/>
        <w:t>.</w:t>
        <w:br/>
        <w:t>Dla wielu rodziców naturalną reakcją na wieść o niebezpieczeństwach z jakimi miało kontakt ich dziecko albo w wyniku obawy przed jego uzależnieniem, jest całkowite odcięcie go od komputera. Chcemy przekonać rodziców, że to rozwiązanie wyłącznie na krótką metę - pozbawione dostępu do Internetu w domu, dziecko znajdzie go w szkole lub u swoich znajomych. Lepiej więc nauczyć dziecko właściwego, konstruktywnego podejścia do Internetu, by mogło wykorzystać jego pozytywny potencjał.</w:t>
      </w:r>
    </w:p>
    <w:p>
      <w:pPr>
        <w:pStyle w:val="Normal"/>
        <w:rPr/>
      </w:pPr>
      <w:r>
        <w:rPr/>
      </w:r>
    </w:p>
    <w:p>
      <w:pPr>
        <w:pStyle w:val="Normal"/>
        <w:rPr>
          <w:b/>
          <w:b/>
          <w:bCs/>
          <w:sz w:val="32"/>
          <w:szCs w:val="32"/>
        </w:rPr>
      </w:pPr>
      <w:r>
        <w:rPr>
          <w:b/>
          <w:bCs/>
          <w:sz w:val="32"/>
          <w:szCs w:val="32"/>
        </w:rPr>
        <w:t>Podstawowe zasady bezpieczeństwa</w:t>
      </w:r>
    </w:p>
    <w:p>
      <w:pPr>
        <w:pStyle w:val="Normal"/>
        <w:numPr>
          <w:ilvl w:val="0"/>
          <w:numId w:val="1"/>
        </w:numPr>
        <w:rPr/>
      </w:pPr>
      <w:r>
        <w:rPr/>
        <w:t>Odkrywaj Internet i funkcje komputera razem z dzieckiem. Bądź jego pierwszym przewodnikiem po świecie Internetu i usług telekomunikacyjnych.</w:t>
      </w:r>
    </w:p>
    <w:p>
      <w:pPr>
        <w:pStyle w:val="Normal"/>
        <w:numPr>
          <w:ilvl w:val="0"/>
          <w:numId w:val="1"/>
        </w:numPr>
        <w:rPr/>
      </w:pPr>
      <w:r>
        <w:rPr/>
        <w:t>Naucz swoje dziecko podstawowych zasad bezpieczeństwa i krytycznego podejścia do treści zamieszczanych w Internecie.</w:t>
      </w:r>
    </w:p>
    <w:p>
      <w:pPr>
        <w:pStyle w:val="Normal"/>
        <w:numPr>
          <w:ilvl w:val="0"/>
          <w:numId w:val="1"/>
        </w:numPr>
        <w:rPr/>
      </w:pPr>
      <w:r>
        <w:rPr/>
        <w:t>Naucz dziecko chronić prywatność. Jeżeli zgadzasz się na korzystanie przez dziecko z serwisów społecznościowych, pomóż mu stworzyć bezpieczny proﬁ, maksymalnie chroniący jego prywatność.</w:t>
      </w:r>
    </w:p>
    <w:p>
      <w:pPr>
        <w:pStyle w:val="Normal"/>
        <w:numPr>
          <w:ilvl w:val="0"/>
          <w:numId w:val="1"/>
        </w:numPr>
        <w:rPr/>
      </w:pPr>
      <w:r>
        <w:rPr/>
        <w:t>Ustal z dzieckiem zasady korzystania z sieci adekwatne do jego wieku, takie jak: maksymalny czas spędzany w sieci, serwisy i strony internetowe, które może odwiedzać, sposoby reagowania na niebezpieczne sytuacje.</w:t>
      </w:r>
    </w:p>
    <w:p>
      <w:pPr>
        <w:pStyle w:val="Normal"/>
        <w:numPr>
          <w:ilvl w:val="0"/>
          <w:numId w:val="1"/>
        </w:numPr>
        <w:rPr/>
      </w:pPr>
      <w:r>
        <w:rPr/>
        <w:t>Rozmawiaj z dzieckiem o cyberprzemocy. Pamiętaj, że w dobie powszechnej dostępności do mobilnych urządzeń z funkcjami aparatu i kamery, zdjęcia i filmy mogą być wykorzystane przez dzieci do szykanowania rówieśników. Powiedz dziecku, że zamieszczanie takich filmów i zdjęć na stronach internetowych może wyrządzić komuś krzywdę Pamiętaj, że cyberprzemoc to również zamieszczanie przez dzieci na forach internetowych treści oczerniających rówieśników.</w:t>
      </w:r>
    </w:p>
    <w:p>
      <w:pPr>
        <w:pStyle w:val="Normal"/>
        <w:numPr>
          <w:ilvl w:val="0"/>
          <w:numId w:val="1"/>
        </w:numPr>
        <w:rPr/>
      </w:pPr>
      <w:r>
        <w:rPr/>
        <w:t>Chroń komputer dziecka przed niewłaściwymi treściami. Upewnij się, że na komputerze Twojego dziecka działa zaktualizowany program antywirusowy i zapora sieciowa. Używaj ﬁltru antyspamowego chroniącego program e-mailowy. Stosuj dostępne na rynku oprogramowanie ﬁltrujące. Korzystaj z programów kontroli rodzicielskiej. Pamiętaj jednak, że żaden program nie jest w stanie zastąpić uwagi rodzica.</w:t>
      </w:r>
    </w:p>
    <w:p>
      <w:pPr>
        <w:pStyle w:val="Normal"/>
        <w:numPr>
          <w:ilvl w:val="0"/>
          <w:numId w:val="1"/>
        </w:numPr>
        <w:rPr/>
      </w:pPr>
      <w:r>
        <w:rPr/>
        <w:t>Umieść komputer w powszechnie dostępnym miejscu w domu. Bądź obok swojego dziecka, kiedy surfuje po Internecie.Nie pozwól, by dziecko zamykało się sam na sam z komputerem w swoim pokoju. Jeśli komputer zostanie umieszczony tam, gdzie bywają wszyscy domownicy, jest mniejsze prawdopodobieństwo, że dziecko, zwłaszcza małe, trafi na treści nieprzeznaczone dla niego lub wejdzie w kontakt z niebezpieczną osobą.</w:t>
      </w:r>
    </w:p>
    <w:p>
      <w:pPr>
        <w:pStyle w:val="Normal"/>
        <w:numPr>
          <w:ilvl w:val="0"/>
          <w:numId w:val="1"/>
        </w:numPr>
        <w:rPr/>
      </w:pPr>
      <w:r>
        <w:rPr/>
        <w:t>Naucz dziecko szacunku dla innych internautów i przekonaj je, że nawet pozornie niewinne żarty potraﬁą bardzo krzywdzić.Coś, co raz znajdzie się w Internecie prawdopodobnie już nigdy z niego nie zniknie. Jeśli zostanie powielone na innych stronach lub serwerach, prawdopodobnie nikt nie zdoła nigdy tego usunąć. Między innymi właśnie tego najbardziej obawiają się ofiary cyberprzemocy - faktu, że cały świat zobaczy niechciane zdjęcie lub dowie się o złośliwej plotce. Porozmawiaj z dzieckiem, pokaż mu, że niewinny lub nieprzemyślany żart powielony tysiące razy może krzywdzić.</w:t>
      </w:r>
    </w:p>
    <w:p>
      <w:pPr>
        <w:pStyle w:val="Normal"/>
        <w:ind w:left="720" w:hanging="0"/>
        <w:rPr/>
      </w:pPr>
      <w:r>
        <w:rPr/>
      </w:r>
    </w:p>
    <w:p>
      <w:pPr>
        <w:pStyle w:val="Normal"/>
        <w:rPr>
          <w:b/>
          <w:b/>
          <w:bCs/>
          <w:sz w:val="32"/>
          <w:szCs w:val="32"/>
        </w:rPr>
      </w:pPr>
      <w:r>
        <w:rPr>
          <w:b/>
          <w:bCs/>
          <w:sz w:val="32"/>
          <w:szCs w:val="32"/>
        </w:rPr>
        <w:t>Zwróć dziecku uwagę, aby:</w:t>
      </w:r>
    </w:p>
    <w:p>
      <w:pPr>
        <w:pStyle w:val="Normal"/>
        <w:numPr>
          <w:ilvl w:val="0"/>
          <w:numId w:val="2"/>
        </w:numPr>
        <w:rPr/>
      </w:pPr>
      <w:r>
        <w:rPr/>
        <w:t>Nigdy nie podawało w Internecie swojego prawdziwego imienia i nazwiska, a posługiwało się nickiem, czyli pseudonimem. Nie powinno też podawać swojego adresu domowego i numeru telefonu, ponieważ nigdy nie może mieć pewności z kim rozmawia.</w:t>
      </w:r>
    </w:p>
    <w:p>
      <w:pPr>
        <w:pStyle w:val="Normal"/>
        <w:numPr>
          <w:ilvl w:val="0"/>
          <w:numId w:val="2"/>
        </w:numPr>
        <w:rPr/>
      </w:pPr>
      <w:r>
        <w:rPr/>
        <w:t>Nigdy nie wysyłało nieznajomym swoich zdjęć oraz zachowało szczególną ostrożność publikując swoje zdjęcia w sieci. Nigdy do końca nie wiemy, do kogo naprawdę trafią oraz w jaki sposób zostaną wykorzystane!</w:t>
      </w:r>
    </w:p>
    <w:p>
      <w:pPr>
        <w:pStyle w:val="Normal"/>
        <w:numPr>
          <w:ilvl w:val="0"/>
          <w:numId w:val="2"/>
        </w:numPr>
        <w:rPr/>
      </w:pPr>
      <w:r>
        <w:rPr/>
        <w:t>Jeżeli wiadomość, którą otrzymało pochodzi od nieznanego nadawcy, jest wulgarna lub niepokojąca {np. jest napisana w obcym języku, zawiera dziwne znaczki), nie powinno jej otwierać ani na nią odpowiadać, tylko pokazać ją rodzicom lub innej zaufanej osobie dorosłej.</w:t>
      </w:r>
    </w:p>
    <w:p>
      <w:pPr>
        <w:pStyle w:val="Normal"/>
        <w:numPr>
          <w:ilvl w:val="0"/>
          <w:numId w:val="2"/>
        </w:numPr>
        <w:rPr/>
      </w:pPr>
      <w:r>
        <w:rPr/>
        <w:t>Pamiętało, że nigdy nie ma pewności, z kim rozmawia w Internecie - ktoś, kto podaje się za rówieśnika, w rzeczywistości może być dużo starszy i mieć wobec dziecka złe zamiary.</w:t>
      </w:r>
    </w:p>
    <w:p>
      <w:pPr>
        <w:pStyle w:val="Normal"/>
        <w:numPr>
          <w:ilvl w:val="0"/>
          <w:numId w:val="2"/>
        </w:numPr>
        <w:rPr/>
      </w:pPr>
      <w:r>
        <w:rPr/>
        <w:t>Nie odpowiadało na spam - w ten sposób potwierdzamy tylko nadawcy nasz adres poczty elektronicznej. Spowoduje to zwiększenie ilości otrzymywanego spamu lub phishingu.</w:t>
      </w:r>
    </w:p>
    <w:p>
      <w:pPr>
        <w:pStyle w:val="Normal"/>
        <w:numPr>
          <w:ilvl w:val="0"/>
          <w:numId w:val="2"/>
        </w:numPr>
        <w:rPr/>
      </w:pPr>
      <w:r>
        <w:rPr/>
        <w:t>Nie brało udziału w „łańcuszkach internetowych" - informacje w nich zawarte nie są prawdziwe, ponadto jest to jeden ze sposobów uzyskiwania adresów poczty elektronicznej przez spamerów.</w:t>
      </w:r>
    </w:p>
    <w:p>
      <w:pPr>
        <w:pStyle w:val="Normal"/>
        <w:numPr>
          <w:ilvl w:val="0"/>
          <w:numId w:val="2"/>
        </w:numPr>
        <w:rPr/>
      </w:pPr>
      <w:r>
        <w:rPr/>
        <w:t>Miało świadomość, że nasze działanie w sieci nie jest anonimowe. W większości przypadków można precyzyjnie ustalić adres IP każdego komputera.</w:t>
      </w:r>
    </w:p>
    <w:p>
      <w:pPr>
        <w:pStyle w:val="Normal"/>
        <w:numPr>
          <w:ilvl w:val="0"/>
          <w:numId w:val="2"/>
        </w:numPr>
        <w:rPr/>
      </w:pPr>
      <w:r>
        <w:rPr/>
        <w:t>Zwracało szczególną uwagę na numery telefonów, z których przychodzą niejednoznaczne SMS-y, (np. „ktoś zostawił dla Ciebie wiadomość, aby ją odsłuchać wyślij SMS na numer...") oraz na numery, na które, zgodnie z treścią SMS-a, należy odpowiedzieć (np. 71XX, 72XX itd.), W większości przypadków odpowiadający wpada w pułapkę wysyłania kolejnych płatnych SMS-ów, co przekłada się na wysokość rachunku telefonicznego.</w:t>
      </w:r>
    </w:p>
    <w:p>
      <w:pPr>
        <w:pStyle w:val="Normal"/>
        <w:rPr/>
      </w:pPr>
      <w:r>
        <w:rPr/>
      </w:r>
    </w:p>
    <w:p>
      <w:pPr>
        <w:pStyle w:val="Normal"/>
        <w:rPr>
          <w:b/>
          <w:b/>
          <w:bCs/>
          <w:sz w:val="32"/>
          <w:szCs w:val="32"/>
        </w:rPr>
      </w:pPr>
      <w:r>
        <w:rPr>
          <w:b/>
          <w:bCs/>
          <w:sz w:val="32"/>
          <w:szCs w:val="32"/>
        </w:rPr>
        <w:t>Rodzice: jak interweniować?</w:t>
      </w:r>
    </w:p>
    <w:p>
      <w:pPr>
        <w:pStyle w:val="Normal"/>
        <w:rPr/>
      </w:pPr>
      <w:r>
        <w:rPr/>
        <w:t>Co robić, kiedy zawiedzie profilaktyka, a dziecko poinformuje nas o jakimś nieprzyjemnym incydencie, który spotkał je w Internecie lub w związku z nim? </w:t>
        <w:br/>
      </w:r>
      <w:r>
        <w:rPr>
          <w:b/>
          <w:bCs/>
        </w:rPr>
        <w:t>Przede wszystkim poświęćmy dziecku uwagę i wysłuchajmy je. </w:t>
      </w:r>
      <w:r>
        <w:rPr/>
        <w:t>Błaha z naszego punktu widzenia sprawa może być dla niego dramatem. </w:t>
      </w:r>
      <w:r>
        <w:rPr>
          <w:b/>
          <w:bCs/>
        </w:rPr>
        <w:t>Nie reagujmy nerwowowo - nie obwiniajmy dziecka</w:t>
      </w:r>
      <w:r>
        <w:rPr/>
        <w:t>, że np. natrafiło w Internecie na treści, które nie były przeznaczone dla niego lub padło ofiarą przestępcy. Sprawdźmy raczej, w jaki sposób dziecko postępowało i co tak naprawdę się wydarzyło. </w:t>
      </w:r>
      <w:r>
        <w:rPr>
          <w:b/>
          <w:bCs/>
        </w:rPr>
        <w:t>I pochwalmy je za to, że okazało nam zaufanie, informując nas o zdarzeniu. Zapewnijmy je również o naszej pomocy.</w:t>
      </w:r>
      <w:r>
        <w:rPr/>
        <w:br/>
        <w:t>Jeśli dziecko zetknęło się w Internecie z pornografią z udziałem małoletnich, koniecznie zgłoś to na stronie</w:t>
      </w:r>
      <w:hyperlink r:id="rId2" w:tgtFrame="_blank">
        <w:r>
          <w:rPr>
            <w:rStyle w:val="InternetLink"/>
            <w:b/>
            <w:bCs/>
          </w:rPr>
          <w:t>www.dyzurnet.pl</w:t>
        </w:r>
      </w:hyperlink>
      <w:r>
        <w:rPr/>
        <w:t> - to hotline, który przyjmuje i reaguje na zgłoszenia, dotyczące występowania w Internecie</w:t>
      </w:r>
      <w:r>
        <w:rPr>
          <w:b/>
          <w:bCs/>
        </w:rPr>
        <w:t>treści nielegalnych (pornografia dziecięca, treści rasistowskie i ksenofobiczne)</w:t>
      </w:r>
      <w:r>
        <w:rPr/>
        <w:t>.</w:t>
        <w:br/>
        <w:t>Jeśli podejrzewasz, że zostało złamane prawo, nie działaj na własną rękę, tylko jak najszybciej powiadom policję (tel.: 997 lub 112 albo </w:t>
      </w:r>
      <w:hyperlink r:id="rId3">
        <w:r>
          <w:rPr>
            <w:rStyle w:val="InternetLink"/>
          </w:rPr>
          <w:t>www.policja.pl</w:t>
        </w:r>
      </w:hyperlink>
      <w:r>
        <w:rPr/>
        <w:t>). </w:t>
      </w:r>
      <w:r>
        <w:rPr>
          <w:b/>
          <w:bCs/>
        </w:rPr>
        <w:t>Nie usuwaj dowodów przestępstwa</w:t>
      </w:r>
      <w:r>
        <w:rPr/>
        <w:t> - nawet jeśli będzie to wulgarny lub nieprzyjemny list, bądź inny plik. Zabezpiecz dowody - może to być zapisana treść informacji albo zrzut ekranu.  </w:t>
        <w:br/>
        <w:t xml:space="preserve">Jeśli sprawa wymaga przesłuchania dziecka, </w:t>
      </w:r>
      <w:r>
        <w:rPr>
          <w:b/>
          <w:bCs/>
        </w:rPr>
        <w:t>domagaj się</w:t>
      </w:r>
      <w:r>
        <w:rPr/>
        <w:t> możliwości skorzystania z tzw. </w:t>
      </w:r>
      <w:r>
        <w:rPr>
          <w:b/>
          <w:bCs/>
        </w:rPr>
        <w:t>Niebieskiego Pokoju</w:t>
      </w:r>
      <w:r>
        <w:rPr/>
        <w:t>(więcej informacji o procedurach związanych z udziałem dziecka w postępowaniu karnym można znaleźć na stronie</w:t>
      </w:r>
      <w:hyperlink r:id="rId4">
        <w:r>
          <w:rPr>
            <w:rStyle w:val="InternetLink"/>
          </w:rPr>
          <w:t>programu Dziecko-Świadek</w:t>
        </w:r>
      </w:hyperlink>
      <w:r>
        <w:rPr/>
        <w:t> Fundacji Dzieci Niczyje).</w:t>
        <w:br/>
        <w:t>Jeśli stwierdzisz przypadek włamania lub próby włamania do komputera Twojego lub dziecka, jesteście nękani spamem przesyłanym za pośrednictwem polskich serwerów lub atakami hackerów, zgłoś to do zespołu </w:t>
      </w:r>
      <w:hyperlink r:id="rId5" w:tgtFrame="_blank">
        <w:r>
          <w:rPr>
            <w:rStyle w:val="InternetLink"/>
          </w:rPr>
          <w:t>CERT Polska</w:t>
        </w:r>
      </w:hyperlink>
      <w:r>
        <w:rPr/>
        <w:t>. </w:t>
        <w:br/>
        <w:t>Jeśli masz wątpliwości jak zareagować na informacje o kłopotach dziecka związanych z Internetem lub komputerem (zagrożenia, uzależnienie), skontaktuj się z </w:t>
      </w:r>
      <w:hyperlink r:id="rId6" w:tgtFrame="_blank">
        <w:r>
          <w:rPr>
            <w:rStyle w:val="InternetLink"/>
          </w:rPr>
          <w:t>Helpline.org.pl</w:t>
        </w:r>
      </w:hyperlink>
      <w:r>
        <w:rPr/>
        <w:t> - doświadczony zespół wesprze Cię w tej sytuacji i poradzi jak postąpić.</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zurnet.pl/" TargetMode="External"/><Relationship Id="rId3" Type="http://schemas.openxmlformats.org/officeDocument/2006/relationships/hyperlink" Target="http://www.policja.pl/" TargetMode="External"/><Relationship Id="rId4" Type="http://schemas.openxmlformats.org/officeDocument/2006/relationships/hyperlink" Target="http://www.dzieckoswiadek.fdn.pl/" TargetMode="External"/><Relationship Id="rId5" Type="http://schemas.openxmlformats.org/officeDocument/2006/relationships/hyperlink" Target="http://www.cert.pl/" TargetMode="External"/><Relationship Id="rId6" Type="http://schemas.openxmlformats.org/officeDocument/2006/relationships/hyperlink" Target="http://helpline.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zpeiczeństwo w Internecie- inf.dla rodzicó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6:00Z</dcterms:created>
  <dc:creator>EWA</dc:creator>
  <dc:description/>
  <dc:language>en-US</dc:language>
  <cp:lastModifiedBy>user</cp:lastModifiedBy>
  <dcterms:modified xsi:type="dcterms:W3CDTF">2013-02-25T17:06:00Z</dcterms:modified>
  <cp:revision>2</cp:revision>
  <dc:subject/>
  <dc:title/>
</cp:coreProperties>
</file>