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ZIESIĘĆ RAD DLA RODZICÓW SKUTECZNEGO WYCHOWANI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Ufaj swojej intuicji, ale też poznaj siebie.</w:t>
      </w:r>
      <w:r>
        <w:rPr>
          <w:b/>
          <w:bCs/>
        </w:rPr>
        <w:br/>
        <w:t xml:space="preserve">Jako rodzice musimy być pewni siebie, bo nasze dzieci oczekują od nas przodownictwa. Nie możemy wątpić w swą dojrzałość i życiowe doświadczenie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Nie rezygnuj z własnych potrzeb na rzecz dziecka. Ty też jesteś kimś ważnym!</w:t>
      </w:r>
      <w:r>
        <w:rPr>
          <w:b/>
          <w:bCs/>
        </w:rPr>
        <w:br/>
        <w:t xml:space="preserve">Nadmierne poświęcanie się dla dzieci czyni nas wiecznie zmęczonych, a nasilone dawanie spotyka się z coraz większą ich postawą roszczeniową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Znaj swoje dziecko, słuchaj słów, wnioski wyciągaj z zachowania.</w:t>
      </w:r>
      <w:r>
        <w:rPr>
          <w:b/>
          <w:bCs/>
        </w:rPr>
        <w:br/>
        <w:t xml:space="preserve">Niektórzy oceniają swoje dziecko raczej " powierzchownie", uważając, że skoro przy nas zachowuje się spokojnie, zawsze takie jest. Bezgraniczna może być miłość , ale nie zaufanie, dlatego jeżeli powątpiewasz w uczciwość swoich pociech, masz moralny obowiązek dociekać prawdy nawet jakbyś miał naruszyć ich prywatność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Od samego początku rozwijaj pozytywne wartości. </w:t>
      </w:r>
      <w:r>
        <w:rPr>
          <w:b/>
          <w:bCs/>
        </w:rPr>
        <w:br/>
        <w:t xml:space="preserve">Należy być wzorem dla swych dzieci, aby w tym czasie zagłuszyć autorytet rówieśników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Podkreślaj znaczenie dobrych chęci, wysiłku i gotowości do emocjonalnego ryzyka.</w:t>
      </w:r>
      <w:r>
        <w:rPr>
          <w:b/>
          <w:bCs/>
        </w:rPr>
        <w:br/>
        <w:t xml:space="preserve">W sytuacji, kiedy dziecko uważa coś za trudne, zachęcaj go do podejmowania wyzwania, Przecież to, co nas nie złamie, nas umocni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Bądź rodzicem, a nie przyjacielem. </w:t>
      </w:r>
      <w:r>
        <w:rPr>
          <w:b/>
          <w:bCs/>
        </w:rPr>
        <w:br/>
        <w:t xml:space="preserve">Rodzicielstwo ma dużo cech przyjaźni, ale postrzeganie rodziców jako mocniejszych jest dla nastolatków pewnym zakotwiczeniem w ich świecie. Jeżeli rodzice abdykują z tej funkcji na rzecz przyjaźni, dzieci stracą poczucie bezpieczeństwa, jednak nie przyznają się do tego, by nie tracić przywilejów. Czując się wtedy równi, mogą nimi manipulować i uciekać do szantażu, a nie o to przecież chodzi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 xml:space="preserve">Wyznaczaj granice. Argumentuj,jeżeli nie to dlaczego. </w:t>
        <w:br/>
        <w:t xml:space="preserve">" Rodzice, którzy nie mają odwagi twardo stąpać po ziemi , mają dzieci stąpające po nich" </w:t>
      </w:r>
      <w:r>
        <w:rPr>
          <w:b/>
          <w:bCs/>
        </w:rPr>
        <w:t xml:space="preserve">Dzieci muszą wiedzieć , co im wolno, czego nie. Wyznawaj regułę 30 sekund, to wystarczający czas na uargumentowanie naszej decyzji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Utrzymuj dyscyplinę, ale nie karz.</w:t>
      </w:r>
      <w:r>
        <w:rPr>
          <w:b/>
          <w:bCs/>
        </w:rPr>
        <w:br/>
        <w:t xml:space="preserve">Dyscyplina ma pobudzać do uczenia, a nie powodować krzywdę dziecka. Tu nie chodzi o krzyk, bicie, tylko o zawarcie pewnej pisemnej umowy między nastolatkiem a rodzicem wskazującej zasady dozwolonego zachowania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Rozmawiaj, a nie komunikuj.</w:t>
      </w:r>
      <w:r>
        <w:rPr>
          <w:b/>
          <w:bCs/>
        </w:rPr>
        <w:br/>
        <w:t xml:space="preserve">Skuteczni rodzice winni rozmawiać ze swoimi dziećmi w sposób spokojny, ale skuteczny i rzeczowy. Ważne podczas rozmowy są kontakty wspierające, tzn., nastolatkowi często wystarczy rozumiejące ucho, a nie setki rad. Spróbujcie porozumiewać się na poziomie uczuć. Komunikaty typu " Ja" wyrażające nasze uczucia i oczekiwania są skuteczniejsze niż z przyzwyczajenia stosowane bariery komunikacyjne. ( formuła komunikatu " Ja" : Czuję się............ gdy Ty............ponieważ......................i chciał( a )bym...................)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Zajmuj zdecydowane stanowisko w sprawie seksu, narkotyków, alkoholu.</w:t>
      </w:r>
      <w:r>
        <w:rPr>
          <w:b/>
          <w:bCs/>
        </w:rPr>
        <w:br/>
        <w:t xml:space="preserve">Tematy te nie mogą stanowić tabu. W przypadku eksperymentowania z używkami kary muszą być jasno omówione i z całą surowością stosowan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10:00Z</dcterms:created>
  <dc:creator>stefan</dc:creator>
  <dc:description/>
  <dc:language>en-US</dc:language>
  <cp:lastModifiedBy>Stefan</cp:lastModifiedBy>
  <dcterms:modified xsi:type="dcterms:W3CDTF">2014-01-02T16:10:00Z</dcterms:modified>
  <cp:revision>2</cp:revision>
  <dc:subject/>
  <dc:title>DZIESIĘĆ RAD DLA RODZICÓW SKUTECZNEGO WYCHOWANIA</dc:title>
</cp:coreProperties>
</file>