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Wykaz podręczników na rok szkolny  2013/2014</w:t>
      </w:r>
    </w:p>
    <w:p>
      <w:pPr>
        <w:pStyle w:val="Normal"/>
        <w:spacing w:before="0" w:after="0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14"/>
          <w:szCs w:val="24"/>
        </w:rPr>
      </w:pPr>
      <w:r>
        <w:rPr>
          <w:b/>
          <w:sz w:val="28"/>
          <w:szCs w:val="24"/>
        </w:rPr>
        <w:t>na  podstawie Szkolnego Zestawu Podręczników przeznaczonych</w:t>
      </w:r>
    </w:p>
    <w:p>
      <w:pPr>
        <w:pStyle w:val="Normal"/>
        <w:spacing w:before="0" w:after="0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do kształcenia  ogólnego w Szkole Podstawowej Nr 1 w Kamienicy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Klasa „0”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Razem w przedszkolu. „Karty pracy. Części 1-5. Zanim zostaniesz pierwszakiem /pakiet publikacji w teczce/ WSiP S.A. Warszaw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18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Jestem dzieckiem Bożym” dla 5-latków  red. Ks. M. Zając Wyd. Gaudimu Lublin-Przemyśl -Zamość </w:t>
      </w:r>
      <w:r>
        <w:rPr>
          <w:sz w:val="18"/>
          <w:szCs w:val="24"/>
        </w:rPr>
        <w:t>(ćwiczenia dopuszczone do klasy „0”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Klasa 1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Tropiciele</w:t>
      </w:r>
      <w:r>
        <w:rPr>
          <w:sz w:val="24"/>
          <w:szCs w:val="24"/>
        </w:rPr>
        <w:t xml:space="preserve"> Box. Edukacja wczesnoszkolna. Klasa 1. Komplet zawiera: Podręcznik (cześć 1-5);Karty ćwiczeń (części 1-5); Matematyka (części 1-5); Wyprawkę (części 1i2); Zeszyt do ćwiczeń w pisaniu; Zeszyt z ćwiczeniami matematycznymi; Karty plastyczne; CD audio z lekturami; Zajęcia komputerowe – podręcznik z ćwiczeniami z CD-ROM-em; Linijkę ułatwiającą czytanie. </w:t>
      </w:r>
      <w:r>
        <w:rPr>
          <w:sz w:val="24"/>
          <w:szCs w:val="24"/>
          <w:lang w:val="en-US"/>
        </w:rPr>
        <w:t>WSiP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Podręcznik </w:t>
      </w:r>
      <w:r>
        <w:rPr>
          <w:sz w:val="24"/>
          <w:szCs w:val="24"/>
          <w:lang w:val="en-US"/>
        </w:rPr>
        <w:t xml:space="preserve">:„Our Discovery Island 1” Autor: T. Lochowski,  Wyd. Pearson Central Europe Sp. </w:t>
      </w:r>
      <w:r>
        <w:rPr>
          <w:sz w:val="24"/>
          <w:szCs w:val="24"/>
        </w:rPr>
        <w:t>Z o. o. Oraz zeszyt ćwiczeń + CD (uwaga: „Wariant łagodny” – napisany na tle zielonego trójkąta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Jesteśmy rodziną Pana Jezusa”- podręcznik. Religia 1 Podręcznik  dla klasy 1 – Szkoły Podstawowej red. Ks. P. Goliszek Wyd. Gaudium Lublin –Przemyśl -Zamość </w:t>
      </w:r>
      <w:r>
        <w:rPr>
          <w:i/>
          <w:sz w:val="18"/>
          <w:szCs w:val="24"/>
        </w:rPr>
        <w:t>(podręcznika nie kupujemy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 kl. 1 uczniów obowiązuje tylko zeszyt ćwiczeń</w:t>
      </w:r>
    </w:p>
    <w:p>
      <w:pPr>
        <w:pStyle w:val="Normal"/>
        <w:spacing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Klasa 2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Nasze „Razem w szkole”</w:t>
      </w:r>
      <w:r>
        <w:rPr>
          <w:sz w:val="24"/>
          <w:szCs w:val="24"/>
        </w:rPr>
        <w:t xml:space="preserve">  Klasa 2; Podręczniki z ćwiczeniami części 1-10; Zeszyty ćwiczeń, części 1-10; Wyprawka w teczce;  Podręcznik do  zajęć komputerowych z płytą CD-ROM; Śpiewnik z płytą  CD audio z piosenkami. </w:t>
      </w:r>
      <w:r>
        <w:rPr>
          <w:sz w:val="24"/>
          <w:szCs w:val="24"/>
          <w:lang w:val="en-US"/>
        </w:rPr>
        <w:t>WSiP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en-US"/>
        </w:rPr>
        <w:t xml:space="preserve">Our Discovery Island 2 (Tessa Lochowski) Linette Ansel Erocak Pearson Central Europe Sp. </w:t>
      </w:r>
      <w:r>
        <w:rPr>
          <w:sz w:val="24"/>
          <w:szCs w:val="24"/>
        </w:rPr>
        <w:t>Z o.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Jam jest chleb życia” Podręcznik dla dzieci przygotowujących się do pierwszej spowiedzi  i Komunii Świętej. Klasa 2 [podręcznik należy odkupić]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Klaus B. Wyd. Biblos - Zeszyt ćw. „Jam jest chleb życia” Wyd. Biblos [ćwiczenia kupujemy]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Klasa 3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rPr/>
      </w:pPr>
      <w:r>
        <w:rPr>
          <w:b/>
          <w:i/>
          <w:sz w:val="24"/>
          <w:szCs w:val="24"/>
        </w:rPr>
        <w:t>Pakiet</w:t>
      </w:r>
      <w:r>
        <w:rPr>
          <w:i/>
          <w:sz w:val="24"/>
          <w:szCs w:val="24"/>
        </w:rPr>
        <w:t xml:space="preserve"> – Razem w Szkole – Klasa 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Razem w szkole. Edukacja wczesnoszkolna w klasie 3. Podręcznik z ćwiczeniami. Części 1-5;  Brzózka J. ;Glinka K. ;Harmak, K.;  Izbińska K.; Jasiocha  A.;  Panek T. Wyd. WSiP sp. z o.o.  Warszawa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Razem w szkole. Edukacja wczesnoszkolna w klasie 3. Edukacja polonistyczna i społeczna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zęść 1-4. Edukacja matematyczna.  Część 1-4. Edukacja przyrodnicza.  Edukacja artystyczna; K. Glinka; K. Harmak; K. Izbińska; J. Brzózka; A. Jasiocha; T. Panek Wyd. WSiP sp. z o.o.  Warszawa  Razem w szkole. Zajęcia komputerow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odręcznik z ćwiczeniami; Klasa 3; Lewandowska B.; Kręcisz D. Wyd. WSiP sp. z o.o. Warszawa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Welcome Kids 3; Podręcznik dla szkoły podstawowej; Dooley J.; Evans V. Wyd. EGIS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p. z o. o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Radość Spotkania  z Jezusem” Podręcznik do religii dla kl. 3 red. P. Galiszek ; Seria „Z Bogiem na ludzkich drogach” red, M. Zając Wyd. Gaudium Lublin –Przemyśl – Zamość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adość spotkania z Jezusem Wyd. Gaudium; Klasa 3. Religia. Ćwiczenia</w:t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i/>
          <w:szCs w:val="24"/>
        </w:rPr>
        <w:t>(kupujemy podręcznik i ćwiczenia)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lasa 4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b/>
          <w:sz w:val="24"/>
          <w:szCs w:val="24"/>
        </w:rPr>
        <w:t>„</w:t>
      </w:r>
      <w:r>
        <w:rPr>
          <w:rFonts w:cs="EFN Gramatyk"/>
          <w:b/>
          <w:sz w:val="24"/>
          <w:szCs w:val="24"/>
        </w:rPr>
        <w:t>Między nami”.</w:t>
      </w:r>
      <w:r>
        <w:rPr>
          <w:rFonts w:cs="EFN Gramatyk"/>
          <w:sz w:val="24"/>
          <w:szCs w:val="24"/>
        </w:rPr>
        <w:t xml:space="preserve"> Podręcznik do języka polskiego dla klasy 4 szkoły podstawowej.</w:t>
      </w:r>
      <w:r>
        <w:rPr>
          <w:rFonts w:cs="EFN Gramatyk"/>
          <w:i/>
          <w:sz w:val="20"/>
          <w:szCs w:val="24"/>
        </w:rPr>
        <w:t>(odkupujemy podręcznik)</w:t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EFN Gramatyk"/>
          <w:sz w:val="24"/>
          <w:szCs w:val="24"/>
        </w:rPr>
        <w:t>Zeszyt ćwiczeń dla kl. 4  Autor: A. Łuczak; A. Murdzek Wyd. GWO M. Dobrowolska Sp. j.</w:t>
      </w:r>
    </w:p>
    <w:p>
      <w:pPr>
        <w:pStyle w:val="Normal"/>
        <w:spacing w:before="0" w:after="0"/>
        <w:rPr>
          <w:rFonts w:cs="EFN Gramatyk"/>
          <w:i/>
          <w:i/>
          <w:sz w:val="20"/>
          <w:szCs w:val="24"/>
        </w:rPr>
      </w:pPr>
      <w:r>
        <w:rPr>
          <w:rFonts w:cs="EFN Gramatyk"/>
          <w:i/>
          <w:sz w:val="20"/>
          <w:szCs w:val="24"/>
        </w:rPr>
        <w:t>(kupujemy ćwiczenia)</w:t>
      </w:r>
    </w:p>
    <w:p>
      <w:pPr>
        <w:pStyle w:val="Normal"/>
        <w:spacing w:before="0" w:after="0"/>
        <w:rPr>
          <w:rFonts w:cs="EFN Gramatyk"/>
          <w:i/>
          <w:i/>
          <w:sz w:val="24"/>
          <w:szCs w:val="24"/>
        </w:rPr>
      </w:pPr>
      <w:r>
        <w:rPr>
          <w:rFonts w:cs="EFN Gramatyk"/>
          <w:i/>
          <w:sz w:val="24"/>
          <w:szCs w:val="24"/>
        </w:rPr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sz w:val="24"/>
          <w:szCs w:val="24"/>
        </w:rPr>
        <w:t>„</w:t>
      </w:r>
      <w:r>
        <w:rPr>
          <w:rFonts w:cs="EFN Gramatyk"/>
          <w:sz w:val="24"/>
          <w:szCs w:val="24"/>
        </w:rPr>
        <w:t>Look 1” : Autor: S. Elsworth; J. Rose, M. Tetiurka Wyd. Pearson Central Europe  Sp. z o. o.</w:t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sz w:val="24"/>
          <w:szCs w:val="24"/>
        </w:rPr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sz w:val="24"/>
          <w:szCs w:val="24"/>
        </w:rPr>
        <w:t>Muzyka Podręcznik dla klas 4-6 szkoły podstawowej Autor: M. Rykowska; Z. Szałko  Wyd. Pedagogiczne OPERON Sp. z o.o.</w:t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sz w:val="24"/>
          <w:szCs w:val="24"/>
        </w:rPr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sz w:val="24"/>
          <w:szCs w:val="24"/>
        </w:rPr>
        <w:t>Plastyka. Podręcznik dla klas 4-6 szkoły podstawowej„Ciekawi świata” Autor: A. Przybyszewska-Pietrasiak WYD. Pedagogiczne OPERON Sp. z o.o.</w:t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EFN Gramatyk"/>
          <w:sz w:val="24"/>
          <w:szCs w:val="24"/>
        </w:rPr>
        <w:t>„</w:t>
      </w:r>
      <w:r>
        <w:rPr>
          <w:rFonts w:cs="EFN Gramatyk"/>
          <w:sz w:val="24"/>
          <w:szCs w:val="24"/>
        </w:rPr>
        <w:t xml:space="preserve">Klucz do historii”. Historia i społeczeństwo. Podręcznik dla klasy 4 szkoły podstawowej. Autor: W. Kalwat; M. Lis   Wyd. WSiP Sp. z o.o, Zeszyt ćwiczeń </w:t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EFN Gramatyk"/>
          <w:sz w:val="24"/>
          <w:szCs w:val="24"/>
        </w:rPr>
        <w:t>Seria :„Tajemnice przyrody”  Podręcznik dla klasy 4 . Autor: M. Marko- Worłowska; F. Szlajfer; J. Stwarz Wyd. Nowa Era Spółka z o.o. i  Zeszyt ćwiczeń 1 i 2</w:t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sz w:val="24"/>
          <w:szCs w:val="24"/>
        </w:rPr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sz w:val="24"/>
          <w:szCs w:val="24"/>
        </w:rPr>
        <w:t>Matematyka 4. Podręcznik dla klasy czwartej szkoły podstawowej Autor: M. Dobrowolska, M. Juncewicz, P. Zarzycki  [+ 3 zeszyty ćwiczeń: liczby naturalne, ułamki, figury geometryczne]  Wyd. GWO M. Dobrowolska Sp. j.</w:t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sz w:val="24"/>
          <w:szCs w:val="24"/>
        </w:rPr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sz w:val="24"/>
          <w:szCs w:val="24"/>
        </w:rPr>
        <w:t>Lekcje z komputerem. Podręcznik zajęć komputerowych dla szkoły podst. kl. 4.  Autor: W. Jochemczyk; I. Krajewska- Karnas i in. Wyd. WSiP Sp. z o. o.</w:t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sz w:val="24"/>
          <w:szCs w:val="24"/>
        </w:rPr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sz w:val="24"/>
          <w:szCs w:val="24"/>
        </w:rPr>
        <w:t>„</w:t>
      </w:r>
      <w:r>
        <w:rPr>
          <w:rFonts w:cs="EFN Gramatyk"/>
          <w:sz w:val="24"/>
          <w:szCs w:val="24"/>
        </w:rPr>
        <w:t xml:space="preserve">Jak to działa?” Podręcznik  z ćwiczeniami do zajęć technicznych dla klas 4-6 szkoły podstawowej. Autor: L. Łybacki; M. Łybacka Wyd. Nowa Era Sp. z o. o. Wyd. Era Sp. z o.o. / </w:t>
      </w:r>
      <w:r>
        <w:rPr>
          <w:rFonts w:cs="EFN Gramatyk"/>
          <w:b/>
          <w:sz w:val="24"/>
          <w:szCs w:val="24"/>
          <w:u w:val="single"/>
        </w:rPr>
        <w:t>podręcznik z ćwiczeniami na trzy lata nauki</w:t>
      </w:r>
      <w:r>
        <w:rPr>
          <w:rFonts w:cs="EFN Gramatyk"/>
          <w:sz w:val="24"/>
          <w:szCs w:val="24"/>
        </w:rPr>
        <w:t xml:space="preserve">/  </w:t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sz w:val="24"/>
          <w:szCs w:val="24"/>
        </w:rPr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sz w:val="24"/>
          <w:szCs w:val="24"/>
        </w:rPr>
        <w:t>Karta Rowerowa. Zajęcia techniczne w klasach 4 – 6 szkoły podstawowej: B. Stanecka, Cz. Stanecki Wydanie zmienione Agencja Wydawnicza Stan Pol mgr Cz. Stanecki</w:t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sz w:val="24"/>
          <w:szCs w:val="24"/>
        </w:rPr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sz w:val="24"/>
          <w:szCs w:val="24"/>
        </w:rPr>
        <w:t>„</w:t>
      </w:r>
      <w:r>
        <w:rPr>
          <w:rFonts w:cs="EFN Gramatyk"/>
          <w:sz w:val="24"/>
          <w:szCs w:val="24"/>
        </w:rPr>
        <w:t xml:space="preserve">Jestem chrześcijaninem”  - Podręcznik do religii dla klasy 4 Szkoły Podstawowej red. Ks. W. Janiga Wyd. Gaudium Lublin-Przemyśl –Zamość ; ćwiczenia do klasy 4 </w:t>
      </w:r>
      <w:r>
        <w:rPr>
          <w:rFonts w:cs="EFN Gramatyk"/>
          <w:i/>
          <w:sz w:val="20"/>
          <w:szCs w:val="24"/>
        </w:rPr>
        <w:t>(kupujemy podręcznik i ćwiczenia)</w:t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sz w:val="24"/>
          <w:szCs w:val="24"/>
        </w:rPr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sz w:val="24"/>
          <w:szCs w:val="24"/>
        </w:rPr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sz w:val="24"/>
          <w:szCs w:val="24"/>
        </w:rPr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Klasa 5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</w:t>
      </w:r>
      <w:r>
        <w:rPr>
          <w:rFonts w:cs="EFN Gramatyk"/>
          <w:b/>
          <w:sz w:val="24"/>
          <w:szCs w:val="24"/>
        </w:rPr>
        <w:t>Język polski 5. Między nami. Podręcznik</w:t>
      </w:r>
      <w:r>
        <w:rPr>
          <w:rFonts w:cs="EFN Gramatyk"/>
          <w:sz w:val="24"/>
          <w:szCs w:val="24"/>
        </w:rPr>
        <w:t xml:space="preserve"> (nowa wersja) A. Łuczak, A. Murdzek</w:t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sz w:val="24"/>
          <w:szCs w:val="24"/>
        </w:rPr>
        <w:t>Język polski 5. Między nami. Zeszyt ćwiczeń cz.1 (nowa wersja) A. Łuczak, A. Murdzek</w:t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sz w:val="24"/>
          <w:szCs w:val="24"/>
        </w:rPr>
        <w:t>Język polski 5. Między nami. Zeszyt ćwiczeń cz. 2 (nowa wersja): A. Łuczak, A. Murdzek</w:t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sz w:val="24"/>
          <w:szCs w:val="24"/>
        </w:rPr>
        <w:t>(Podręcznik, zeszyty ćwiczeń z wydawnictwa – GWO [Gdańskie Wydawnictwo Oświatowe]</w:t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 xml:space="preserve">LOOK!2 Steve Elsworth, Jim Rose, Małgorzata Tetiurka Pearson Central Europe Sp. </w:t>
      </w:r>
      <w:r>
        <w:rPr>
          <w:sz w:val="24"/>
          <w:szCs w:val="24"/>
        </w:rPr>
        <w:t xml:space="preserve">Z o.o. Poziom zawansowania: A1/A2  </w:t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EFN Gramatyk"/>
          <w:b/>
          <w:sz w:val="24"/>
          <w:szCs w:val="24"/>
        </w:rPr>
        <w:t>Klucz do historii.</w:t>
      </w:r>
      <w:r>
        <w:rPr>
          <w:rFonts w:cs="EFN Gramatyk"/>
          <w:sz w:val="24"/>
          <w:szCs w:val="24"/>
        </w:rPr>
        <w:t xml:space="preserve"> Historia i społeczeństwo Podręcznik. Szkoła  podstawowa. Klasa 5: Kalwat W, Lis M. (komplet zawiera) – Podręcznik. Szkoła podstawowa. Klasa 5; Zeszyt ćwiczeń. Szkoła podstawowa. </w:t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b/>
          <w:sz w:val="24"/>
          <w:szCs w:val="24"/>
        </w:rPr>
        <w:t>Lekcje z komputerem.</w:t>
      </w:r>
      <w:r>
        <w:rPr>
          <w:rFonts w:cs="EFN Gramatyk"/>
          <w:sz w:val="24"/>
          <w:szCs w:val="24"/>
        </w:rPr>
        <w:t xml:space="preserve"> Zajęcia komputerowe Podręcznik z dostępem do zasobów WSIP.net.pl. Szkoła podstawowa. Klasa 5 : W. Jochemczyk, I. Krajewska-Karnas, A. Samulska, M. Wyczółkowski</w:t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EFN Gramatyk"/>
          <w:b/>
          <w:sz w:val="24"/>
          <w:szCs w:val="24"/>
        </w:rPr>
        <w:t>„</w:t>
      </w:r>
      <w:r>
        <w:rPr>
          <w:rFonts w:cs="EFN Gramatyk"/>
          <w:b/>
          <w:sz w:val="24"/>
          <w:szCs w:val="24"/>
        </w:rPr>
        <w:t>Tajemnice przyrody”</w:t>
      </w:r>
      <w:r>
        <w:rPr>
          <w:rFonts w:cs="EFN Gramatyk"/>
          <w:sz w:val="24"/>
          <w:szCs w:val="24"/>
        </w:rPr>
        <w:t xml:space="preserve"> Podręcznik z płytą CD-ROM, klasa 5: J. Ślósarczyk, R. Kozik, F. Szlajfer</w:t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sz w:val="24"/>
          <w:szCs w:val="24"/>
        </w:rPr>
        <w:t>„</w:t>
      </w:r>
      <w:r>
        <w:rPr>
          <w:rFonts w:cs="EFN Gramatyk"/>
          <w:sz w:val="24"/>
          <w:szCs w:val="24"/>
        </w:rPr>
        <w:t>Tajemnice przyrody” Zeszyt ćwiczeń, klasa 5, część 1: J. Golanko, D. Marszał, U Moździerz</w:t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sz w:val="24"/>
          <w:szCs w:val="24"/>
        </w:rPr>
        <w:t>„</w:t>
      </w:r>
      <w:r>
        <w:rPr>
          <w:rFonts w:cs="EFN Gramatyk"/>
          <w:sz w:val="24"/>
          <w:szCs w:val="24"/>
        </w:rPr>
        <w:t>Tajemnice przyrody” Zeszyt ćwiczeń, klasa 5,część 2: D. Marszał, T. Paczkowska, J. Stawarz</w:t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EFN Gramatyk"/>
          <w:b/>
          <w:sz w:val="24"/>
          <w:szCs w:val="24"/>
        </w:rPr>
        <w:t>Matematyka 5.</w:t>
      </w:r>
      <w:r>
        <w:rPr>
          <w:rFonts w:cs="EFN Gramatyk"/>
          <w:sz w:val="24"/>
          <w:szCs w:val="24"/>
        </w:rPr>
        <w:t xml:space="preserve"> Podręcznik. (nowa wersja): M. Dobrowolska, M. Karpiński, P. Zarzycki, M. Juncewicz</w:t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sz w:val="24"/>
          <w:szCs w:val="24"/>
        </w:rPr>
        <w:t>Zeszyt ćwiczeń. Liczby całkowite i ułamki cz.1 : Z. Bolałek, M. Dobrowolska, A. Mysior, S. Wojtan; Zeszyt ćwiczeń. Liczby całkowite i ułamki cz.2 Z. Bolałek, M. Dobrowolska, A. Mysior, S. Wojtan; Zeszyt ćwiczeń. Geometria. : M. Dobrwolski, A. Mysior, P. Zarzycki; Zeszyt ćwiczeń podstawowych: praca zbiorowa; Zbiór zadań :K. Zarzycka, P. Zarzycki (Wydawnictwo: GWO)</w:t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sz w:val="24"/>
          <w:szCs w:val="24"/>
        </w:rPr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b/>
          <w:sz w:val="24"/>
          <w:szCs w:val="24"/>
        </w:rPr>
        <w:t>„</w:t>
      </w:r>
      <w:r>
        <w:rPr>
          <w:rFonts w:cs="EFN Gramatyk"/>
          <w:b/>
          <w:sz w:val="24"/>
          <w:szCs w:val="24"/>
        </w:rPr>
        <w:t>Wierzę w Boga”-  Podręcznik do religii dla klasy 5,</w:t>
      </w:r>
      <w:r>
        <w:rPr>
          <w:rFonts w:cs="EFN Gramatyk"/>
          <w:sz w:val="24"/>
          <w:szCs w:val="24"/>
        </w:rPr>
        <w:t xml:space="preserve">  Szkoły Podstawowej red. Ks. W. Janiga  Wyd. Gaudanium Lublin-Przemyśl- Zamość </w:t>
      </w:r>
      <w:r>
        <w:rPr>
          <w:rFonts w:cs="EFN Gramatyk"/>
          <w:i/>
          <w:sz w:val="20"/>
          <w:szCs w:val="24"/>
        </w:rPr>
        <w:t>(do kupienia; podręcznik nie ma zeszytu ćwiczeń)</w:t>
      </w:r>
    </w:p>
    <w:p>
      <w:pPr>
        <w:pStyle w:val="Normal"/>
        <w:spacing w:before="0" w:after="0"/>
        <w:rPr>
          <w:rFonts w:cs="EFN Gramatyk"/>
          <w:sz w:val="24"/>
          <w:szCs w:val="24"/>
          <w:u w:val="single"/>
        </w:rPr>
      </w:pPr>
      <w:r>
        <w:rPr>
          <w:rFonts w:cs="EFN Gramatyk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cs="EFN Gramatyk"/>
          <w:sz w:val="24"/>
          <w:szCs w:val="24"/>
          <w:u w:val="single"/>
        </w:rPr>
      </w:pPr>
      <w:r>
        <w:rPr>
          <w:rFonts w:cs="EFN Gramatyk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sz w:val="24"/>
          <w:szCs w:val="24"/>
        </w:rPr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sz w:val="24"/>
          <w:szCs w:val="24"/>
        </w:rPr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sz w:val="24"/>
          <w:szCs w:val="24"/>
        </w:rPr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sz w:val="24"/>
          <w:szCs w:val="24"/>
        </w:rPr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sz w:val="24"/>
          <w:szCs w:val="24"/>
        </w:rPr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sz w:val="24"/>
          <w:szCs w:val="24"/>
        </w:rPr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sz w:val="24"/>
          <w:szCs w:val="24"/>
        </w:rPr>
      </w:r>
    </w:p>
    <w:p>
      <w:pPr>
        <w:pStyle w:val="Normal"/>
        <w:spacing w:before="0" w:after="0"/>
        <w:rPr>
          <w:rFonts w:cs="EFN Gramatyk"/>
          <w:sz w:val="28"/>
          <w:szCs w:val="24"/>
        </w:rPr>
      </w:pPr>
      <w:r>
        <w:rPr>
          <w:rFonts w:cs="EFN Gramatyk"/>
          <w:sz w:val="28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Klasa 6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sz w:val="24"/>
          <w:szCs w:val="24"/>
        </w:rPr>
        <w:t xml:space="preserve">Jutro pójdę w świat. Podręcznik do kształcenia literackiego, kulturowego </w:t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sz w:val="24"/>
          <w:szCs w:val="24"/>
        </w:rPr>
        <w:t>i językowego dla klasy 6 szkoły podstawowej ; Dobrowolska H. Wyd. WSiP S.A. Warszawa</w:t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sz w:val="24"/>
          <w:szCs w:val="24"/>
        </w:rPr>
        <w:t xml:space="preserve">Jutro pójdę w świat. Zeszyt ćwiczeń dla klasy 6 szkoły podstawowej ; Dobrowolska H. Wyd. WSiP Warszawa </w:t>
      </w:r>
      <w:r>
        <w:rPr>
          <w:rFonts w:cs="EFN Gramatyk"/>
          <w:i/>
          <w:sz w:val="20"/>
          <w:szCs w:val="24"/>
        </w:rPr>
        <w:t>( podręcznik do odkupienia; ćwiczenia do kupienia)</w:t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sz w:val="24"/>
          <w:szCs w:val="24"/>
        </w:rPr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sz w:val="24"/>
          <w:szCs w:val="24"/>
        </w:rPr>
        <w:t>Welcome. Friends 3; Podręcznik dla klasy 6; Dooley J.; Evans V. Wyd. Expres Publishing EGIS sp. z o. o.</w:t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sz w:val="24"/>
          <w:szCs w:val="24"/>
        </w:rPr>
      </w:r>
    </w:p>
    <w:p>
      <w:pPr>
        <w:pStyle w:val="Normal"/>
        <w:spacing w:before="0" w:after="0"/>
        <w:rPr>
          <w:rFonts w:cs="EFN Gramatyk"/>
          <w:i/>
          <w:i/>
          <w:sz w:val="18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EFN Gramatyk"/>
          <w:sz w:val="24"/>
          <w:szCs w:val="24"/>
        </w:rPr>
        <w:t>Historia i społeczeństwo. Człowiek i jego cywilizacja. Dzień dobry historio; Klasa 6 i zeszyt ćwiczeń ; – Szewluk – Wyrwa B. Wyd. Nowa Era (</w:t>
      </w:r>
      <w:r>
        <w:rPr>
          <w:rFonts w:cs="EFN Gramatyk"/>
          <w:i/>
          <w:sz w:val="20"/>
          <w:szCs w:val="24"/>
        </w:rPr>
        <w:t>podręcznik d</w:t>
      </w:r>
      <w:r>
        <w:rPr>
          <w:rFonts w:cs="EFN Gramatyk"/>
          <w:i/>
          <w:sz w:val="18"/>
          <w:szCs w:val="24"/>
        </w:rPr>
        <w:t>o odkupienia; ćwiczenia do kupienia)</w:t>
      </w:r>
    </w:p>
    <w:p>
      <w:pPr>
        <w:pStyle w:val="Normal"/>
        <w:spacing w:before="0" w:after="0"/>
        <w:rPr>
          <w:rFonts w:cs="EFN Gramatyk"/>
          <w:i/>
          <w:i/>
          <w:sz w:val="24"/>
          <w:szCs w:val="24"/>
        </w:rPr>
      </w:pPr>
      <w:r>
        <w:rPr>
          <w:rFonts w:cs="EFN Gramatyk"/>
          <w:i/>
          <w:sz w:val="24"/>
          <w:szCs w:val="24"/>
        </w:rPr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sz w:val="24"/>
          <w:szCs w:val="24"/>
        </w:rPr>
        <w:t>Przyroda. Podręcznik dla ucznia klasy 6 szkoły podstawowej ; Klimuszko B.; Wilczyńska-Wołoszyn M.M.;  Wyd. Żak Warszawa// - Przyroda 6. Zeszyt do ćwiczeń; Klimuszko B.; Wliczyńska- Wołoszyn N.M.; Jędrasik H.; (</w:t>
      </w:r>
      <w:r>
        <w:rPr>
          <w:rFonts w:cs="EFN Gramatyk"/>
          <w:i/>
          <w:sz w:val="20"/>
          <w:szCs w:val="24"/>
        </w:rPr>
        <w:t>podręcznik d</w:t>
      </w:r>
      <w:r>
        <w:rPr>
          <w:rFonts w:cs="EFN Gramatyk"/>
          <w:i/>
          <w:sz w:val="18"/>
          <w:szCs w:val="24"/>
        </w:rPr>
        <w:t>o odkupienia; ćwiczenia do kupienia)</w:t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sz w:val="24"/>
          <w:szCs w:val="24"/>
        </w:rPr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sz w:val="24"/>
          <w:szCs w:val="24"/>
        </w:rPr>
        <w:t>Matematyka  2001. Podręcznik dla  szkoły podstawowej  klasa 6 ; [z płytą CD-ROM] – Chodnicki J.; Dąbrowski M.; Pfeiffer A. Wyd. WSiP S.A. sp. z o.o. Warszawa</w:t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sz w:val="24"/>
          <w:szCs w:val="24"/>
        </w:rPr>
        <w:t>Matematyka 2001. Zeszyt ćwiczeń dla klasy 6 szkoły podstawowe; Część 1  Wyd. WSiP S.A. Warszawa</w:t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sz w:val="24"/>
          <w:szCs w:val="24"/>
        </w:rPr>
        <w:t xml:space="preserve">Matematyka 2001. Zeszyt ćwiczeń dla klasy 6 szk. podstawowej; Część 3 Wyd. WSiP S.A. Warszawa </w:t>
      </w:r>
      <w:r>
        <w:rPr>
          <w:rFonts w:cs="EFN Gramatyk"/>
          <w:i/>
          <w:sz w:val="20"/>
          <w:szCs w:val="24"/>
        </w:rPr>
        <w:t>(nie kupujemy zeszytu ćwiczeń – części nr 2)</w:t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sz w:val="24"/>
          <w:szCs w:val="24"/>
        </w:rPr>
      </w:r>
    </w:p>
    <w:p>
      <w:pPr>
        <w:pStyle w:val="Normal"/>
        <w:spacing w:before="0" w:after="0"/>
        <w:rPr>
          <w:rFonts w:cs="EFN Gramatyk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EFN Gramatyk"/>
          <w:sz w:val="24"/>
          <w:szCs w:val="24"/>
        </w:rPr>
        <w:t>„</w:t>
      </w:r>
      <w:r>
        <w:rPr>
          <w:rFonts w:cs="EFN Gramatyk"/>
          <w:sz w:val="24"/>
          <w:szCs w:val="24"/>
        </w:rPr>
        <w:t xml:space="preserve">Obdarowani przez Boga” Podręcznik do religii dla klasy 5 szkoły podstawowej ;Marek Z. Wyd. WAM </w:t>
      </w:r>
      <w:r>
        <w:rPr>
          <w:rFonts w:cs="EFN Gramatyk"/>
          <w:i/>
          <w:sz w:val="20"/>
          <w:szCs w:val="24"/>
        </w:rPr>
        <w:t>(podręcznik do odkupienia; nie mają ćwiczeń  - piszą w zeszycie)</w:t>
      </w:r>
    </w:p>
    <w:p>
      <w:pPr>
        <w:pStyle w:val="Normal"/>
        <w:spacing w:before="0" w:after="200"/>
        <w:rPr>
          <w:rFonts w:cs="EFN Gramatyk"/>
          <w:sz w:val="24"/>
          <w:szCs w:val="24"/>
          <w:u w:val="single"/>
        </w:rPr>
      </w:pPr>
      <w:r>
        <w:rPr>
          <w:rFonts w:cs="EFN Gramatyk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5:28:00Z</dcterms:created>
  <dc:creator>mari</dc:creator>
  <dc:description/>
  <cp:keywords/>
  <dc:language>en-US</dc:language>
  <cp:lastModifiedBy>user</cp:lastModifiedBy>
  <dcterms:modified xsi:type="dcterms:W3CDTF">2013-06-13T15:28:00Z</dcterms:modified>
  <cp:revision>3</cp:revision>
  <dc:subject/>
  <dc:title/>
</cp:coreProperties>
</file>