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YWIDUALNY PROGRAM EDUKACYJNO – TERAPEUTY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rok szkolny 2012/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22"/>
        <w:gridCol w:w="295"/>
        <w:gridCol w:w="130"/>
        <w:gridCol w:w="675"/>
        <w:gridCol w:w="884"/>
        <w:gridCol w:w="90"/>
        <w:gridCol w:w="1044"/>
        <w:gridCol w:w="90"/>
        <w:gridCol w:w="78"/>
        <w:gridCol w:w="1056"/>
        <w:gridCol w:w="52"/>
        <w:gridCol w:w="347"/>
        <w:gridCol w:w="1444"/>
        <w:gridCol w:w="2178"/>
      </w:tblGrid>
      <w:tr>
        <w:trPr>
          <w:trHeight w:val="63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OGÓLNE INFORMACJE O DZIECK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dzieck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orzeczeni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dnia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na jaki utworzono IPET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poznanie wynikające z  orzeczenia: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ecenia zawarte w orzeczeniu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8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Wynik wielospecjalistycznej oceny poziomu funkcjonowania dziecka</w:t>
            </w:r>
          </w:p>
        </w:tc>
      </w:tr>
      <w:tr>
        <w:trPr>
          <w:trHeight w:val="1688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cne strony ucznia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dności ucznia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1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Ce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e: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apeutycz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lne: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l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czegółowe: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czegółowe: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ZAKRES DOSTOSOWAŃ WYMAGAŃ EDUKACYJN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owany program edukacyj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stawa programow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adaptacja program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ndywidualny program edukacyj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 nauczania – dostosowanie do indywidualnych potrzeb i możliwości ucz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r progra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uczania w wykaz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 (lub nazwa programu własnego)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osow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ywidualne sposoby realizacji programu naucza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-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III. FORMY I SPOSOBY ZWIĄZANE Z UDZIELANIEM UCZNIOWI POMOCY</w:t>
            </w:r>
          </w:p>
        </w:tc>
      </w:tr>
      <w:tr>
        <w:trPr>
          <w:trHeight w:val="627" w:hRule="atLeast"/>
        </w:trPr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i sposo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y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godzi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wiedzia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METODY PRACY PODCZAS ZAJĘ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0" w:hRule="atLeast"/>
        </w:trPr>
        <w:tc>
          <w:tcPr>
            <w:tcW w:w="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ajęcia obowiązkow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dodatkow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. WSPÓŁPRACA NAUCZYCIELI I SPECJALISTÓW Z RODZIC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ania wspierają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ców dziecka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współpracy z rodzicami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VI. DZIAŁANIA WSPIERAJĄCE RODZICÓW WE WSPÓŁPRACY Z INSTYTUCJ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i zakres współpracy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pisy członków Zespołu: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Koordynator: 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: 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: 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: 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: 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: 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: 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podpis rodzica/opiekun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63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a i podpis Dyrekt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3"/>
      </w:tblGrid>
      <w:tr>
        <w:trPr>
          <w:trHeight w:val="34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       </w:t>
            </w:r>
            <w:r>
              <w:rPr>
                <w:b/>
                <w:bCs/>
              </w:rPr>
              <w:t>I. OCENA EFEKTYWNOŚCI POMOCY PSYCHOLOGICZNO – PEDAGOGICZ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e modyfikacje IP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uwag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pisy członków Zespołu: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Koordynator: 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: 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: 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: 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: 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: 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: 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podpis rodzica/opieku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a i podpis Dyrekt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29:00Z</dcterms:created>
  <dc:creator>W</dc:creator>
  <dc:description/>
  <cp:keywords/>
  <dc:language>en-US</dc:language>
  <cp:lastModifiedBy>Stefan</cp:lastModifiedBy>
  <cp:lastPrinted>2012-09-12T19:27:00Z</cp:lastPrinted>
  <dcterms:modified xsi:type="dcterms:W3CDTF">2012-09-12T17:28:00Z</dcterms:modified>
  <cp:revision>15</cp:revision>
  <dc:subject/>
  <dc:title>INDYWIDUALNY PROGRAM EDUKACYJNO TERAPEUTYCZNY</dc:title>
</cp:coreProperties>
</file>