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RTA INNOWACJ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Tytuł innowacji: </w:t>
      </w:r>
      <w:r>
        <w:rPr>
          <w:i/>
          <w:sz w:val="32"/>
          <w:szCs w:val="32"/>
        </w:rPr>
        <w:t>Trzymaj form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rPr>
          <w:b/>
          <w:b/>
        </w:rPr>
      </w:pPr>
      <w:r>
        <w:rPr>
          <w:b/>
        </w:rPr>
        <w:t>WSTĘ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drowie jest nieodłącznym warunkiem osiągnięć szkolnych, dobrej jakości życia ludzi i efektów ekonomicznych. Zdrowie jest więc dla człowieka wartością podstawową. W codziennym życiu często mówimy, że jest ono najważniejsze. Należy więc uczyć, jak troszczyć się o zdrowie fizyczne, psychiczne i społeczne. </w:t>
      </w:r>
    </w:p>
    <w:p>
      <w:pPr>
        <w:pStyle w:val="Normal"/>
        <w:tabs>
          <w:tab w:val="clear" w:pos="708"/>
          <w:tab w:val="left" w:pos="5347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Z przeprowadzonych z uczniami rozmów oraz z obserwacji wynika, że dla dzieci zdrowie nie jest wartością nadrzędną. Zauważono, że nie odżywiają się właściwie, nie zachowują higieny podczas posiłku, nieodpowiednio spędzają wolny czas i nie potrafią zadbać o własne zdrowie. Wszystko to niesie ze sobą uboczny skutek w postaci niesatysfakcjonujących wyników nauczania, przemęczenia, poczucia znudzenia. Wychodząc naprzeciw temu problemowi podjęte zostaną działania innowacyjne, których celem będzie ukształtowanie właściwej postawy prozdrowotnej u uczestników zaję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ponowane przez nas rozwiązania innowacyjne staną się bardzo ważnym ogniwem w procesie kształtowania postaw prozdrowotnych i prospołecznych. Organizując zajęcia w sposób innowacyjny, będzie można przekazać ważne treści oraz wyrobić pożądane nawyki. Uczestnictwo w zajęciach innowacyjnych uświadomi uczniom, jak ważną rolę w życiu człowieka pełni zdrowy styl życia, wpłynie na zmianę nawyków żywieniowych i sposobów spędzania wolnego czasu. Zdobyta w trakcie zajęć wiedza pomoże uczniom prawidłowo reagować w sytuacjach zagrażających ludzkiemu życiu lub zdrow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amach realizacji innowacji pedagogicznej zostaną wykorzystane elementy programu „Trzymaj formę” opracowanego przez Państwową Inspekcję Sanitarną i Polską Federację Producentów Żyw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owatorstwo polegać będzie na innowacyjnej formie organizacji zajęć. Warsztaty organizowane będą poza systemem klasowo-lekcyjnym. Ponadto zajęcia prowadzone będą z użyciem metod aktywizujących, wdrażających do samodzielności. Wykorzystana będzie również metoda projektu. W trakcie wdrażania innowacji, w planach leży m.in.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cja spotkania z przedstawicielami służb ratowniczych i pokazu sprzętu do udzielania I pomoc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cja  zajęć świetlicowych, w trakcie których uczestnicy rozwiną umiejętność udzielania I pomocy i wykształcą odpowiednie postawy wobec zagrożenia życia i zdrow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cja zajęć na podwórzu szkolnym,  gdzie uczestnicy zajęć przygotowywać będą się do scenek dramowych  i prezentować będą samodzielnie opracowane gry i zabawy na świeżym powietrz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jście do sklepu spożywczego, gdzie uczniowie, bazując na metodzie projektu, będą zbierać dane potrzebne do przygotowania menu dla dwunastolatka i kalkulacji kosztó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rganizacja warsztatów na stołówce szkolnej, w trakcie których uczniowie poznają zasady savoir vivre’u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jście do restauracji, w trakcie którego uczniowie zaprezentują poznane zasady savoire- vivre’u podczas spożywania posiłku w towarzystw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cja warsztatów w  pracowniach komputerowych, gdzie uczniowie, korzystając z samodzielnie zebranej dokumentacji (fotografie, wywiady, nagrania, plakaty) prowadzić będą kronikę przebiegu innowacji, jak również przygotują prezentację multimedialną, która będzie podsumowaniem ich osiągnię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cja „Festynu zdrowia” na podsumowanie innowacji, w trakcie którego uczestnicy zaprezentują zdobytą wiedzę i umiejętności i poczęstują zaproszonych gości własnoręcznie przygotowanym posiłki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DODATKOWE INFORMACJE O INNOWACJI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odzaj</w:t>
      </w:r>
      <w:r>
        <w:rPr/>
        <w:t>: innowacja organizacyjna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posób rekrutacji uczestników zajęć innowacyjnych:</w:t>
        <w:br/>
      </w:r>
      <w:r>
        <w:rPr/>
        <w:t>Innowacją objęci zostaną uczniowie klas V, którzy zgłoszą chęć uczestnictwa w tego typu zajęciach. W momencie składania deklaracji chęci udziału, wszyscy członkowie pisemnie zobowiążą się do aktywnego i systematycznego uczestnictwa w warsztatach.</w:t>
      </w:r>
    </w:p>
    <w:p>
      <w:pPr>
        <w:pStyle w:val="Normal"/>
        <w:numPr>
          <w:ilvl w:val="0"/>
          <w:numId w:val="1"/>
        </w:numPr>
        <w:rPr>
          <w:color w:val="FF6600"/>
        </w:rPr>
      </w:pPr>
      <w:r>
        <w:rPr>
          <w:b/>
        </w:rPr>
        <w:t>czas podejmowania działalności innowacyjnej:</w:t>
      </w:r>
      <w:r>
        <w:rPr/>
        <w:br/>
        <w:t>Innowacja wprowadzona zostanie we wrześniu 2013r, w czerwcu 2014 r. prowadzący zajęcia innowacyjne dokonają ewaluacji, naniosą niezbędne poprawki (jeżeli uznają taką konieczność) poddadzą  innowację kontynuacji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posób organizacji zajęć:</w:t>
      </w:r>
      <w:r>
        <w:rPr/>
        <w:br/>
        <w:t xml:space="preserve">Warsztaty odbywać będą się w formie zajęć pozalekcyjnych w wymiarze 2 godzin lekcyjnych miesięcznie. Prowadzone będą przez nauczyciela przyrodnika i polonistę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inansowanie innowacji:</w:t>
      </w:r>
      <w:r>
        <w:rPr/>
        <w:br/>
        <w:t xml:space="preserve">Źródłem finansowania innowacji będzie Urząd Gminy Kamienica  </w:t>
      </w:r>
    </w:p>
    <w:p>
      <w:pPr>
        <w:pStyle w:val="Normal"/>
        <w:ind w:left="720" w:hanging="0"/>
        <w:rPr/>
      </w:pPr>
      <w:r>
        <w:rPr/>
        <w:t xml:space="preserve">W celu realizacji działań innowacyjnych niezbędny jest zakup materiałów służących do dokumentowania przebiegu innowacji oraz materiałów biurowych do wykorzystania w pracy twórczej uczestników zajęć. Potrzebne będą również produkty spożywcze potrzebne do przygotowania posiłku. Planowane wyjście do restauracji pociąga za sobą koszt zamówionych dań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 WPROWADZENIA INNOWACJI:</w:t>
      </w:r>
      <w:r>
        <w:rPr/>
        <w:br/>
      </w:r>
    </w:p>
    <w:p>
      <w:pPr>
        <w:pStyle w:val="Normal"/>
        <w:rPr/>
      </w:pPr>
      <w:r>
        <w:rPr>
          <w:u w:val="single"/>
        </w:rPr>
        <w:t>a) cel główny:</w:t>
      </w:r>
      <w:r>
        <w:rPr/>
        <w:br/>
      </w:r>
      <w:r>
        <w:rPr>
          <w:b/>
          <w:bCs/>
          <w:i/>
          <w:iCs/>
        </w:rPr>
        <w:t>Kształtowanie właściwej postawy prozdrowotnej u uczestników zajęć.</w:t>
        <w:br/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  <w:t>b) cele szczegółowe:</w:t>
      </w:r>
    </w:p>
    <w:p>
      <w:pPr>
        <w:pStyle w:val="Normal"/>
        <w:rPr>
          <w:bCs/>
        </w:rPr>
      </w:pPr>
      <w:r>
        <w:rPr>
          <w:bCs/>
        </w:rPr>
        <w:t>1. Kształcenie umiejętności racjonalnego planowania.</w:t>
      </w:r>
    </w:p>
    <w:p>
      <w:pPr>
        <w:pStyle w:val="Normal"/>
        <w:rPr/>
      </w:pPr>
      <w:r>
        <w:rPr/>
        <w:t>2. Kształtowanie postawy antyalkoholowej, antynikotynowej, antynarkotykowej.</w:t>
      </w:r>
    </w:p>
    <w:p>
      <w:pPr>
        <w:pStyle w:val="Normal"/>
        <w:rPr/>
      </w:pPr>
      <w:r>
        <w:rPr/>
        <w:t>3. Zapoznanie z podstawami udzielania I pomocy.</w:t>
      </w:r>
    </w:p>
    <w:p>
      <w:pPr>
        <w:pStyle w:val="Normal"/>
        <w:rPr/>
      </w:pPr>
      <w:r>
        <w:rPr/>
        <w:t>4. Wdrożenie do właściwego organizowania wolnego czasu i dbałości o prawidłową postawę ciała.</w:t>
      </w:r>
    </w:p>
    <w:p>
      <w:pPr>
        <w:pStyle w:val="Normal"/>
        <w:rPr>
          <w:bCs/>
        </w:rPr>
      </w:pPr>
      <w:r>
        <w:rPr>
          <w:bCs/>
        </w:rPr>
        <w:t>5. Wyrabianie nawyku dbałości o higienę własnego ciała i otoczenia.</w:t>
      </w:r>
    </w:p>
    <w:p>
      <w:pPr>
        <w:pStyle w:val="Normal"/>
        <w:rPr/>
      </w:pPr>
      <w:r>
        <w:rPr/>
        <w:t>Kształtowanie odpowiednich nawyków żywieniowych.</w:t>
      </w:r>
    </w:p>
    <w:p>
      <w:pPr>
        <w:pStyle w:val="Normal"/>
        <w:rPr/>
      </w:pPr>
      <w:r>
        <w:rPr/>
        <w:t>6. Zapoznanie z zasadami savoire- vivre’u obowiązującymi podczas spożywania posiłku w towarzystw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ZEWIDYWANE EFEKTY: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  <w:t>1. Uczeń potrafi racjonalnie zaplanować dzień, zachowując zasady zdrowego stylu życia.</w:t>
      </w:r>
    </w:p>
    <w:p>
      <w:pPr>
        <w:pStyle w:val="Normal"/>
        <w:rPr/>
      </w:pPr>
      <w:r>
        <w:rPr/>
        <w:t xml:space="preserve">2. Dostrzega szkodliwy wpływ alkoholu, papierosów i narkotyków na poszczególne narządy. Wie, dlaczego te używki są szczególnie niebezpieczne dla młodego człowieka. </w:t>
      </w:r>
    </w:p>
    <w:p>
      <w:pPr>
        <w:pStyle w:val="Normal"/>
        <w:rPr/>
      </w:pPr>
      <w:r>
        <w:rPr/>
        <w:t>3. Rozumie, że wychodzenie z rozmaitych nałogów wymaga specjalistycznej pomocy.</w:t>
      </w:r>
    </w:p>
    <w:p>
      <w:pPr>
        <w:pStyle w:val="Normal"/>
        <w:rPr/>
      </w:pPr>
      <w:r>
        <w:rPr/>
        <w:t>4. Jest świadomy zgubnego wpływu reklam na wzrost spożycia napojów alkoholowych.</w:t>
      </w:r>
    </w:p>
    <w:p>
      <w:pPr>
        <w:pStyle w:val="Normal"/>
        <w:rPr/>
      </w:pPr>
      <w:r>
        <w:rPr/>
        <w:t>5. Potrafi udzielić I pomocy w razie ukąszenia, złamania kończyny, omdlenia, ataku epilepsji, krwotoku.</w:t>
      </w:r>
    </w:p>
    <w:p>
      <w:pPr>
        <w:pStyle w:val="Normal"/>
        <w:rPr/>
      </w:pPr>
      <w:r>
        <w:rPr/>
        <w:t>6. Wie, jak należy postąpić w przypadku zatrzymania oddechu i zatrzymania akcji serca.</w:t>
      </w:r>
    </w:p>
    <w:p>
      <w:pPr>
        <w:pStyle w:val="Normal"/>
        <w:rPr/>
      </w:pPr>
      <w:r>
        <w:rPr/>
        <w:t>7. Jest świadomy skutków nadużywania leków bądź zażywania ich bez porozumienia ze specjalistą.</w:t>
      </w:r>
    </w:p>
    <w:p>
      <w:pPr>
        <w:pStyle w:val="Normal"/>
        <w:rPr/>
      </w:pPr>
      <w:r>
        <w:rPr/>
        <w:t xml:space="preserve">8. Jest świadomy różnic pomiędzy wypoczynkiem czynnym i biernym.  </w:t>
      </w:r>
    </w:p>
    <w:p>
      <w:pPr>
        <w:pStyle w:val="Normal"/>
        <w:rPr/>
      </w:pPr>
      <w:r>
        <w:rPr/>
        <w:t xml:space="preserve">9. Potrafi zagospodarować czas wolny zajęciami służącymi zdrowiu i rozumie potrzebę właściwego wykorzystania czasu wolnego. </w:t>
      </w:r>
    </w:p>
    <w:p>
      <w:pPr>
        <w:pStyle w:val="Normal"/>
        <w:rPr/>
      </w:pPr>
      <w:r>
        <w:rPr/>
        <w:t>10. Preferuje wypoczynek czynny.</w:t>
      </w:r>
    </w:p>
    <w:p>
      <w:pPr>
        <w:pStyle w:val="Normal"/>
        <w:rPr/>
      </w:pPr>
      <w:r>
        <w:rPr/>
        <w:t>11. Rozpoznaje swoje potrzeby i określa ich znaczenie.</w:t>
      </w:r>
    </w:p>
    <w:p>
      <w:pPr>
        <w:pStyle w:val="Normal"/>
        <w:rPr/>
      </w:pPr>
      <w:r>
        <w:rPr/>
        <w:t>12. Potrafi określić wpływ przyzwyczajeń na zdrowie. Umie rozpoznać, które przyzwyczajenie jest dobre dla zdrowia, a które szkodliwe.</w:t>
      </w:r>
    </w:p>
    <w:p>
      <w:pPr>
        <w:pStyle w:val="Normal"/>
        <w:rPr/>
      </w:pPr>
      <w:r>
        <w:rPr/>
        <w:t xml:space="preserve">13. Rozpoznaje i prawidłowo stosuje środki czystości dla dzieci i młodzieży. </w:t>
      </w:r>
    </w:p>
    <w:p>
      <w:pPr>
        <w:pStyle w:val="Normal"/>
        <w:rPr/>
      </w:pPr>
      <w:r>
        <w:rPr/>
        <w:t>14. Zna przyczyny powstawania chorób skóry i ich rodzaje.</w:t>
      </w:r>
    </w:p>
    <w:p>
      <w:pPr>
        <w:pStyle w:val="Normal"/>
        <w:rPr/>
      </w:pPr>
      <w:r>
        <w:rPr/>
        <w:t xml:space="preserve">15. Zna i stosuje zasady higieny osobistej obowiązujące podczas pobytu w szkole i w domu. </w:t>
      </w:r>
    </w:p>
    <w:p>
      <w:pPr>
        <w:pStyle w:val="Normal"/>
        <w:rPr/>
      </w:pPr>
      <w:r>
        <w:rPr/>
        <w:t>16. Rozumie pojęcia: zdrowie, higiena otoczenia, higiena osobista, przyzwyczajenie.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  <w:t>Uczeń potrafi wskazać produkty bogate w składniki odżywcze.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  <w:t xml:space="preserve">17. Potrafi przewidzieć skutki niewłaściwego odżywiania się i ma wyrobione przekonanie o celowości przestrzegania zasad racjonalnego odżywiania. 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  <w:t xml:space="preserve">18. Potrafi opracować jadłospis dla jedenastolatka na cały tydzień z zachowaniem odpowiednich zasad. 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  <w:t>19. Ocenia rolę przestrzegania zasad higieny przy przygotowaniu i spożywaniu posiłków.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  <w:t>20. Potrafi się odpowiednio zachować w towarzystwie.</w:t>
      </w:r>
    </w:p>
    <w:p>
      <w:pPr>
        <w:pStyle w:val="Normal"/>
        <w:rPr/>
      </w:pPr>
      <w:r>
        <w:rPr>
          <w:b/>
          <w:bCs/>
          <w:sz w:val="28"/>
          <w:szCs w:val="28"/>
        </w:rPr>
        <w:br/>
      </w:r>
      <w:r>
        <w:rPr>
          <w:b/>
          <w:bCs/>
        </w:rPr>
        <w:t>EWALUACJA:</w:t>
      </w:r>
    </w:p>
    <w:p>
      <w:pPr>
        <w:pStyle w:val="Normal"/>
        <w:rPr/>
      </w:pPr>
      <w:r>
        <w:rPr/>
        <w:t>W trakcie realizacji innowacji dokonywana będzie ewaluacja, której celem będzie sprawdzenie, czy realizacja innowacji przebiega zgodnie z założeniami i czy uzyskiwane efekty spełniają oczekiwania autor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bierane będą następujące dane dotyczące realizacji innowacji: opinie uczniów, nauczycieli i rodziców, wytwory pracy uczniów. Informacje na temat efektów wprowadzonej zmiany uzyskane będą z dokumentacji szkolnej, wywiadu z uczniami, rodzicami, nauczycielami, z obserwacji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Do zbierania informacji wykorzystane zostaną następujące metody i narzędzia badawcze:</w:t>
      </w:r>
    </w:p>
    <w:p>
      <w:pPr>
        <w:pStyle w:val="Normal"/>
        <w:rPr>
          <w:color w:val="000000"/>
        </w:rPr>
      </w:pPr>
      <w:r>
        <w:rPr>
          <w:color w:val="000000"/>
        </w:rPr>
        <w:t>ankieta, test, wywiad, obserwacja, metoda niedokończonego zdania. Ewaluacji dokonają autorki, a jej wyniki, opracowane w formie raportu, przedstawione zostaną uczniom, rodzicom, Radzie Pedagogicznej.</w:t>
      </w:r>
    </w:p>
    <w:p>
      <w:pPr>
        <w:pStyle w:val="Normal"/>
        <w:ind w:left="360" w:hanging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>
          <w:b/>
          <w:bCs/>
        </w:rPr>
        <w:t>INFORMACJE DOTYCZĄCE OPRACOWANIA INNOWACYJNEGO:</w:t>
      </w:r>
      <w:r>
        <w:rPr/>
        <w:br/>
      </w:r>
    </w:p>
    <w:p>
      <w:pPr>
        <w:pStyle w:val="Normal"/>
        <w:rPr/>
      </w:pPr>
      <w:r>
        <w:rPr>
          <w:b/>
          <w:bCs/>
        </w:rPr>
        <w:t>a) informacje o szkole:</w:t>
        <w:br/>
      </w:r>
      <w:r>
        <w:rPr/>
        <w:t xml:space="preserve">Szkoła Podstawowa Nr 1 </w:t>
        <w:br/>
        <w:t>im. Bohaterów Warszawy</w:t>
        <w:br/>
        <w:t>34-608 Kamienica 490</w:t>
        <w:br/>
        <w:t>tel. (0-18) 33-40-907</w:t>
        <w:br/>
        <w:t xml:space="preserve">e-mail: </w:t>
      </w:r>
      <w:hyperlink r:id="rId2">
        <w:r>
          <w:rPr>
            <w:rStyle w:val="InternetLink"/>
            <w:color w:val="0000FF"/>
            <w:u w:val="single"/>
          </w:rPr>
          <w:t>sp1kamienica77@wp.pl</w:t>
        </w:r>
      </w:hyperlink>
      <w:r>
        <w:rPr/>
        <w:br/>
        <w:t>Dyrektor szkoły: mgr Lidia Piotrowska</w:t>
        <w:br/>
      </w:r>
      <w:r>
        <w:rPr>
          <w:b/>
          <w:bCs/>
        </w:rPr>
        <w:br/>
        <w:t>b) informacje o autorach innowacji:</w:t>
      </w:r>
      <w:r>
        <w:rPr>
          <w:b/>
          <w:bCs/>
          <w:sz w:val="28"/>
          <w:szCs w:val="28"/>
        </w:rPr>
        <w:br/>
      </w:r>
      <w:r>
        <w:rPr/>
        <w:t>a) Aneta Kuziel – nauczyciel przyrody i matematyki, staż pracy: 9 lat, wykształcenie wyższe magisterskie – Wydział Geograficzno-Biologiczny AP w Krakowie; nauczyciel mianowany.</w:t>
        <w:br/>
        <w:t>b) Magdalena Cebula – nauczyciel języka polskiego, staż pracy: 6 lat, wykształcenie wyższe magisterskie – Wydział Polonistyki UJ w Krakowie; nauczyciel kontraktowy.</w:t>
        <w:b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) osoby wdrażające innowację:</w:t>
      </w:r>
      <w:r>
        <w:rPr/>
        <w:t xml:space="preserve"> Aneta Kuziel- nauczyciel przyrody, Magdalena Cebula - nauczyciel języka polskiego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539"/>
        <w:gridCol w:w="4535"/>
      </w:tblGrid>
      <w:tr>
        <w:trPr>
          <w:trHeight w:val="698" w:hRule="atLeast"/>
        </w:trPr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DŻET INNOWACJI „TRZYMAJ FORMĘ”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Nazwa artykuł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owany koszt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Dodatkowe informacje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ały biurow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-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ystol, flamastry, pastele, papier kolorowy, kleje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ały do dokumentacji przebiegu innowacj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-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wołanie zdjęć; zakup albumu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ia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,-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szt uzależniony będzie od ilości uczestników innowacji oraz ceny obiadu (planowo: 15 x 11zł)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dukty spożywcz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-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zywa, pieczywo, masło, wędlina, twaróg, owoce, jogurt  (wykałaczki, serwetki)</w:t>
            </w:r>
          </w:p>
        </w:tc>
      </w:tr>
      <w:tr>
        <w:trPr>
          <w:trHeight w:val="58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e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,-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kamienica77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13:00Z</dcterms:created>
  <dc:creator>vvv</dc:creator>
  <dc:description/>
  <dc:language>en-US</dc:language>
  <cp:lastModifiedBy>vvv</cp:lastModifiedBy>
  <dcterms:modified xsi:type="dcterms:W3CDTF">2013-10-04T12:17:00Z</dcterms:modified>
  <cp:revision>2</cp:revision>
  <dc:subject/>
  <dc:title>KARTA INNOWACJI</dc:title>
</cp:coreProperties>
</file>