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ARTA INNOWACJI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32"/>
          <w:szCs w:val="32"/>
        </w:rPr>
        <w:t xml:space="preserve">Tytuł innowacji: </w:t>
      </w:r>
      <w:r>
        <w:rPr>
          <w:b/>
          <w:bCs/>
          <w:i/>
          <w:color w:val="000000"/>
          <w:sz w:val="32"/>
          <w:szCs w:val="32"/>
        </w:rPr>
        <w:t>Na tropie tajemnic przyrody</w:t>
      </w:r>
    </w:p>
    <w:p>
      <w:pPr>
        <w:pStyle w:val="Tekstpodstawowy2"/>
        <w:rPr/>
      </w:pPr>
      <w:r>
        <w:rPr/>
        <w:b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WSTĘ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żadna  książka nie da tego, co ujrzenie osobliwości czy krajobrazu własnymi oczyma..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>(M.  Orłowicz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Przyrody nie można nauczać wyłącznie w klasie szkolnej czy w pracowni. Podstawową część wiedzy i umiejętności uczniowie powinni zdobywać w terenie, z taką też myślą powstała innowacja.</w:t>
      </w:r>
    </w:p>
    <w:p>
      <w:pPr>
        <w:pStyle w:val="Normal"/>
        <w:ind w:firstLine="360"/>
        <w:jc w:val="both"/>
        <w:rPr>
          <w:lang w:eastAsia="ar-SA"/>
        </w:rPr>
      </w:pPr>
      <w:r>
        <w:rPr/>
        <w:t xml:space="preserve">Nowatorstwo polegać będzie na innowacyjnej formie organizacji zajęć. Ponadto zajęcia prowadzone będą z użyciem metod twórczego rozwiązywania problemów, bo najskuteczniejszą drogą prowadzącą do wiedzy jest działanie.  </w:t>
      </w:r>
    </w:p>
    <w:p>
      <w:pPr>
        <w:pStyle w:val="Normal"/>
        <w:ind w:firstLine="360"/>
        <w:jc w:val="both"/>
        <w:rPr/>
      </w:pPr>
      <w:r>
        <w:rPr/>
        <w:t xml:space="preserve">Zajęcia terenowe stwarzają szansę głębszego poznania świata przyrody, rozwijania uzdolnień i zamiłowań uczniów, rozbudzania ich ciekawości i aktywności. Są źródłem wiedzy o najbliższym środowisku, regionie i kraju. Uczą umiejętności obserwacji środowiska </w:t>
        <w:br/>
        <w:t>i dokonywania jego opisu, posługiwania się mapą, kompasem, przewodnikami, atlasami roślin i zwierząt oraz prostym sprzętem laboratoryjnym. Sprzyjają kształtowaniu pożądanych postaw społecznych, gdyż rozwijają aktywność poznawczą i społeczną, uczą dyscypliny, odpowiedzialności, rozwijają wrażliwość estetyczną, kształtują więzi emocjonalne i kulturę obcowania z przyrodą.</w:t>
      </w:r>
    </w:p>
    <w:p>
      <w:pPr>
        <w:pStyle w:val="Normal"/>
        <w:ind w:firstLine="360"/>
        <w:jc w:val="both"/>
        <w:rPr/>
      </w:pPr>
      <w:r>
        <w:rPr/>
        <w:t xml:space="preserve">Organizacja zajęć poza systemem klasowym to stworzenie niepowtarzalnej okazji do poznawania tajników pracy na łonie natury, odkrywania praw przyrody i zdobywania umiejętności praktycznych, ale także nauczenia się sposobów opracowywania uzyskanych wyników i prezentowania ich innym w sposób przemyślany i sugestywny np. jako opracowanie graficzne w formie wykresu, zestawienia tabelarycznego, rysunku czy krótkiego opisu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Prowadzone zajęcia innowacyjne będą miały charakter: warsztatów terenowych, prac użytecznych dla środowiska, ścieżek dydaktycznych. </w:t>
      </w:r>
      <w:r>
        <w:rPr/>
        <w:t>Szczególny nacisk będzie położony na sprawną i przemyślaną organizację czynności uczniów oraz na zapewnienie bezpieczeństwa pracy w teren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ostatecznym wyborze terenu do realizacji tematu zadecydują względy merytoryczne. Każde zajęcia rozpoczną się od zlokalizowania przez uczniów stanowisk obserwacyjnych (</w:t>
      </w:r>
      <w:r>
        <w:rPr>
          <w:i/>
        </w:rPr>
        <w:t>badawczych</w:t>
      </w:r>
      <w:r>
        <w:rPr/>
        <w:t>) na mapie topograficznej, planie czy szkicu terenowy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ńcowym efektem prac terenowych będzie zawsze wymiana spostrzeżeń dokonanych przez uczniów, szczegółowe omówienie wyników obserwacji i pomiarów oraz ustalenie wniosków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W ramach realizacji zajęć</w:t>
      </w:r>
      <w:r>
        <w:rPr>
          <w:b/>
          <w:bCs/>
        </w:rPr>
        <w:t xml:space="preserve"> </w:t>
      </w:r>
      <w:r>
        <w:rPr>
          <w:bCs/>
        </w:rPr>
        <w:t>uczestnicy:</w:t>
      </w:r>
    </w:p>
    <w:p>
      <w:pPr>
        <w:pStyle w:val="Normal"/>
        <w:jc w:val="both"/>
        <w:rPr/>
      </w:pPr>
      <w:r>
        <w:rPr/>
        <w:t>- będą rozpoznawać podstawowe gatunki drzew, krzewów, roślin ziel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we współpracy z przedstawicielem Nadleśnictwa Limanowa posadzą drzewko,</w:t>
      </w:r>
    </w:p>
    <w:p>
      <w:pPr>
        <w:pStyle w:val="Normal"/>
        <w:rPr>
          <w:b/>
          <w:b/>
          <w:lang w:eastAsia="ar-SA"/>
        </w:rPr>
      </w:pPr>
      <w:r>
        <w:rPr/>
        <w:t>- trenować będą umiejętność korzystania z map i kompasów (orientacja w terenie, ocena i pomiar odległości; posługiwanie się skalą i podziałką, znaki topograficzne, sporządzanie planu sytuacyjnego, orientacja mapy).</w:t>
      </w:r>
    </w:p>
    <w:p>
      <w:pPr>
        <w:pStyle w:val="Normal"/>
        <w:jc w:val="both"/>
        <w:rPr/>
      </w:pPr>
      <w:r>
        <w:rPr/>
        <w:t>- będą opisywać i szkicować różne rodzaje krajobrazu, analizować sposoby użytkowania gruntów i ich wpływu na środowisko przyrodnicze, analizować formy architektoniczne i lokalizację istniejącej zabudowy, oceniać wpływ człowieka na krajobraz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- będą badać warunki panujące w poszczególnych piętrach lasu oraz ich związek na rośliny i zwierzęta tam żyjące,</w:t>
      </w:r>
    </w:p>
    <w:p>
      <w:pPr>
        <w:pStyle w:val="Normal"/>
        <w:jc w:val="both"/>
        <w:rPr/>
      </w:pPr>
      <w:r>
        <w:rPr/>
        <w:t>- zaobserwują czym różni się park od lasu, zastanowią się, jaką rolę parki odgrywają w miastach, wykonają plan parku,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-wyposażeni w szkła powiększające, jako badacze tajemniczej przyrody odkryją wielki świat maleńkich stworzeń i roślin łąkowych, zastanowią się jakie znaczenie mają łąki,</w:t>
      </w:r>
    </w:p>
    <w:p>
      <w:pPr>
        <w:pStyle w:val="Normal"/>
        <w:jc w:val="both"/>
        <w:rPr/>
      </w:pPr>
      <w:r>
        <w:rPr/>
        <w:t>-zbadają zapach i przeźroczystość wody z rzeki, określą wartość ph próbek wody, ocenią stan czystości wody, odkryją tajemnice świata roślin i zwierząt wodnych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zważą powietrze ciepłe i zimne, zbadają skład powietrza, a także określą stopień zanieczyszczenia powietrza za pomocą porostów,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Organizując zajęcia w sposób innowacyjny, będzie można przemycić ważne treści, kształcić kluczowe umiejętności, wyrobić pożądane nawyki oraz kształtować odpowiednie typy zachowań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Biorąc udział w tychże zajęciach, dziecko będzie się niepostrzeżenie rozwijać, a przy okazji wspaniale się bawić, odkrywając tajemnice okolicy, w której żyje.</w:t>
      </w:r>
    </w:p>
    <w:p>
      <w:pPr>
        <w:pStyle w:val="Normal"/>
        <w:ind w:left="360" w:hanging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360"/>
        <w:rPr>
          <w:b/>
          <w:b/>
          <w:lang w:eastAsia="ar-SA"/>
        </w:rPr>
      </w:pPr>
      <w:r>
        <w:rPr>
          <w:b/>
          <w:lang w:eastAsia="ar-SA"/>
        </w:rPr>
        <w:t>DODATKOWE INFORMACJE O INNOW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lang w:eastAsia="ar-SA"/>
        </w:rPr>
        <w:t>rodzaj</w:t>
      </w:r>
      <w:r>
        <w:rPr>
          <w:lang w:eastAsia="ar-SA"/>
        </w:rPr>
        <w:t>: innowacja organizacyj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lang w:eastAsia="ar-SA"/>
        </w:rPr>
        <w:t>sposób rekrutacji uczestników zajęć innowacyjnych:</w:t>
      </w:r>
      <w:r>
        <w:rPr>
          <w:lang w:eastAsia="ar-SA"/>
        </w:rPr>
        <w:br/>
        <w:t>Innowacją objęci zostaną uczniowie klasy IV, którzy zgłoszą chęć uczestnictwa w tego typu zajęciach. W momencie składania deklaracji chęci udziału, wszyscy członkowie pisemnie zobowiążą się do aktywnego i systematycznego uczestnictwa w warsztat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lang w:eastAsia="ar-SA"/>
        </w:rPr>
        <w:t>czas podejmowania działalności innowacyjnej:</w:t>
      </w:r>
      <w:r>
        <w:rPr>
          <w:lang w:eastAsia="ar-SA"/>
        </w:rPr>
        <w:br/>
        <w:t>D</w:t>
      </w:r>
      <w:r>
        <w:rPr/>
        <w:t>ziałalność innowacyjna będzie miała charakter pilotażowy,</w:t>
      </w:r>
      <w:r>
        <w:rPr>
          <w:lang w:eastAsia="ar-SA"/>
        </w:rPr>
        <w:t xml:space="preserve"> podjęta zostanie w październiku 2013 r, w maju 2014 r. autorka dokona ewalu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lang w:eastAsia="ar-SA"/>
        </w:rPr>
        <w:t>sposób organizacji zajęć:</w:t>
      </w:r>
      <w:r>
        <w:rPr>
          <w:lang w:eastAsia="ar-SA"/>
        </w:rPr>
        <w:br/>
        <w:t xml:space="preserve">Warsztaty odbywać będą się w formie zajęć pozalekcyjnych w wymiarze </w:t>
      </w:r>
      <w:r>
        <w:rPr/>
        <w:t xml:space="preserve"> 2 godzin lekcyjnych miesięcznie. </w:t>
      </w:r>
      <w:r>
        <w:rPr>
          <w:lang w:eastAsia="ar-SA"/>
        </w:rPr>
        <w:t>Prowadzone będą przez nauczyciela przyr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lang w:eastAsia="ar-SA"/>
        </w:rPr>
        <w:t>finansowanie innowacji:</w:t>
      </w:r>
      <w:r>
        <w:rPr>
          <w:lang w:eastAsia="ar-SA"/>
        </w:rPr>
        <w:br/>
        <w:t xml:space="preserve">Realizacja innowacji nie wymaga dodatkowych środków finansowych. Realizowana będzie z wykorzystaniem pomocy dydaktycznych dostępnych w sz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WPROWADZENIA INNOWACJI:</w:t>
      </w:r>
      <w:r>
        <w:rPr/>
        <w:br/>
        <w:t>a) cel główny: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ekawienie światem przyrody poprzez prowadzenie obserwacji środowiska w najbliższej okolic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) cele szczegółow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udzanie wrażliwości na piękno świ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ługiwanie się przyrządami ułatwiającymi obserwację przyr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awanie i nazywanie typowych dla danej okolicy roślin i zwierzą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znaczanie kierunków za pomocą kompasu, gnomo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entowanie i posługiwanie się mapą topograficzną miejsca obserw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pomiarów w terenie, szacowanie odległości i wysok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wowanie i rozróżnianie stanów skupienia w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awanie nieożywionych i ożywionych oraz antropogenicznych składników krajobraz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wowanie i nazywanie typowych organizmów dla lasu, łąki, terenów zielo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awanie i nazywanie warstw w lesie, charakteryzowanie panujących w nich warunków abio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wowanie zjawisk zachodzących w cieku wod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nie stanu powietrza, gleby, wody na obserwowanym ter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rzeganie zależności pokarmowych zachodzących między organizmam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/>
        <w:t xml:space="preserve">Wdrożenie uczniów do aktywności i współdziałania w grupi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/>
        <w:t xml:space="preserve">Wykształcenie inicjatywy i pomysłowości w celu rozwiązywania problemów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rojektowanie strategii postępowani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/>
        <w:t>Wdrożenie do samodzielności w planowaniu i organizowaniu.</w:t>
        <w:b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ZEWIDYWANE EFEKTY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Uczeń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czuje się emocjonalnie związany ze środowiskiem naturalnym, w którym przyszło mu żyć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jawia aktywność na zajęciach i poza nim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bywa umiejętność współdziałania w grupie </w:t>
      </w:r>
    </w:p>
    <w:p>
      <w:pPr>
        <w:pStyle w:val="Normal"/>
        <w:numPr>
          <w:ilvl w:val="0"/>
          <w:numId w:val="2"/>
        </w:numPr>
        <w:rPr/>
      </w:pPr>
      <w:r>
        <w:rPr/>
        <w:t>potrafi  logicznie myśleć, argumentować, klasyfikować i definiować</w:t>
      </w:r>
    </w:p>
    <w:p>
      <w:pPr>
        <w:pStyle w:val="Normal"/>
        <w:numPr>
          <w:ilvl w:val="0"/>
          <w:numId w:val="2"/>
        </w:numPr>
        <w:rPr/>
      </w:pPr>
      <w:r>
        <w:rPr/>
        <w:t>szuka różnych dróg rozwiązywania problem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bywa umiejętność wnikliwego obserwowania zmian zachodzących w świec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ługuje się przyrządami do prowadzenia obserwa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 i rozpoznaje rośliny i zwierzęta typowe dla najbliższej okoli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idłowo dokonuje obserwacji i umie ją udokumentowa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znacza kierunki główne i pośrednie za pomocą kompasu, gnomo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entuje mapę, posługuje się legend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yfikuje na mapie topograficznej miejsce obserwacji i obiekty w najbliższym otoczeniu, określa wzajemne położenie obiektów na planie, mapie w ter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uje pomiary, szacuje odległości i wysokości w ter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wuje i rozróżnia stany skupienia wody,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znaje nieożywione i ożywione oraz antropogeniczne składniki krajobraz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wuje i nazywa typowe organizmy dla lasu, łąki, terenów zielo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znaje i nazywa warstwy w lesie, charakteryzuje panujące w nich warunki abiot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wuje zjawiska zachodzące w cieku wod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a stan powietrza, gleby, wody na obserwowanym ter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rzega zależności pokarmowe zachodzące między organiz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WALUACJA</w:t>
      </w:r>
    </w:p>
    <w:p>
      <w:pPr>
        <w:pStyle w:val="Normal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W trakcie realizacji innowacji dokonywana będzie ewaluacja, której celem będzie sprawdzenie, czy realizacja innowacji przebiega zgodnie z założeniami i czy uzyskiwane efekty spełniają oczekiwania autora.</w:t>
      </w:r>
    </w:p>
    <w:p>
      <w:pPr>
        <w:pStyle w:val="Normal"/>
        <w:rPr>
          <w:lang w:eastAsia="ar-SA"/>
        </w:rPr>
      </w:pPr>
      <w:r>
        <w:rPr/>
        <w:t>W celu dokonania ewaluacji zbierane b</w:t>
      </w:r>
      <w:r>
        <w:rPr>
          <w:rFonts w:cs="Garamond" w:ascii="Garamond" w:hAnsi="Garamond"/>
        </w:rPr>
        <w:t>ędą</w:t>
      </w:r>
      <w:r>
        <w:rPr/>
        <w:t xml:space="preserve"> nast</w:t>
      </w:r>
      <w:r>
        <w:rPr>
          <w:rFonts w:cs="Garamond" w:ascii="Garamond" w:hAnsi="Garamond"/>
        </w:rPr>
        <w:t>ę</w:t>
      </w:r>
      <w:r>
        <w:rPr/>
        <w:t>puj</w:t>
      </w:r>
      <w:r>
        <w:rPr>
          <w:rFonts w:cs="Garamond" w:ascii="Garamond" w:hAnsi="Garamond"/>
        </w:rPr>
        <w:t>ą</w:t>
      </w:r>
      <w:r>
        <w:rPr/>
        <w:t>ce dane dotycz</w:t>
      </w:r>
      <w:r>
        <w:rPr>
          <w:rFonts w:cs="Garamond" w:ascii="Garamond" w:hAnsi="Garamond"/>
        </w:rPr>
        <w:t>ą</w:t>
      </w:r>
      <w:r>
        <w:rPr/>
        <w:t xml:space="preserve">ce realizacji innowacji: opinie uczniów,  wytwory pracy uczniów. </w:t>
      </w:r>
      <w:r>
        <w:rPr>
          <w:lang w:eastAsia="ar-SA"/>
        </w:rPr>
        <w:t>Do zbierania informacji wykorzystamy nast</w:t>
      </w:r>
      <w:r>
        <w:rPr>
          <w:rFonts w:cs="Garamond" w:ascii="Garamond" w:hAnsi="Garamond"/>
          <w:lang w:eastAsia="ar-SA"/>
        </w:rPr>
        <w:t>ę</w:t>
      </w:r>
      <w:r>
        <w:rPr>
          <w:lang w:eastAsia="ar-SA"/>
        </w:rPr>
        <w:t>puj</w:t>
      </w:r>
      <w:r>
        <w:rPr>
          <w:rFonts w:cs="Garamond" w:ascii="Garamond" w:hAnsi="Garamond"/>
          <w:lang w:eastAsia="ar-SA"/>
        </w:rPr>
        <w:t>ą</w:t>
      </w:r>
      <w:r>
        <w:rPr>
          <w:lang w:eastAsia="ar-SA"/>
        </w:rPr>
        <w:t>ce metody i narz</w:t>
      </w:r>
      <w:r>
        <w:rPr>
          <w:rFonts w:cs="Garamond" w:ascii="Garamond" w:hAnsi="Garamond"/>
          <w:lang w:eastAsia="ar-SA"/>
        </w:rPr>
        <w:t>ę</w:t>
      </w:r>
      <w:r>
        <w:rPr>
          <w:lang w:eastAsia="ar-SA"/>
        </w:rPr>
        <w:t xml:space="preserve">dzia badawcze: </w:t>
      </w:r>
      <w:r>
        <w:rPr/>
        <w:t>ankieta, test, wywiad, obserwacja, metoda niedoko</w:t>
      </w:r>
      <w:r>
        <w:rPr>
          <w:rFonts w:cs="Garamond" w:ascii="Garamond" w:hAnsi="Garamond"/>
        </w:rPr>
        <w:t>ń</w:t>
      </w:r>
      <w:r>
        <w:rPr/>
        <w:t>czonego zdania. Ewaluacji dokona autorka, a jej wyniki, opracowane w formie raportu, przedstawione zostan</w:t>
      </w:r>
      <w:r>
        <w:rPr>
          <w:rFonts w:cs="Garamond" w:ascii="Garamond" w:hAnsi="Garamond"/>
        </w:rPr>
        <w:t>ą</w:t>
      </w:r>
      <w:r>
        <w:rPr/>
        <w:t xml:space="preserve"> uczniom, rodzicom, Radzie Pedagogicznej.</w:t>
      </w:r>
    </w:p>
    <w:p>
      <w:pPr>
        <w:pStyle w:val="Normal"/>
        <w:ind w:left="360" w:hanging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360"/>
        <w:rPr/>
      </w:pPr>
      <w:r>
        <w:rPr>
          <w:b/>
          <w:bCs/>
          <w:lang w:eastAsia="ar-SA"/>
        </w:rPr>
        <w:t>INFORMACJE DOTYCZĄCE OPRACOWANIA INNOWACYJNEGO:</w:t>
      </w:r>
      <w:r>
        <w:rPr>
          <w:lang w:eastAsia="ar-SA"/>
        </w:rPr>
        <w:br/>
      </w:r>
    </w:p>
    <w:p>
      <w:pPr>
        <w:pStyle w:val="Normal"/>
        <w:rPr>
          <w:lang w:eastAsia="ar-SA"/>
        </w:rPr>
      </w:pPr>
      <w:r>
        <w:rPr>
          <w:b/>
          <w:bCs/>
        </w:rPr>
        <w:t>a) informacje o szkole:</w:t>
        <w:br/>
      </w:r>
      <w:r>
        <w:rPr/>
        <w:t xml:space="preserve">Szkoła Podstawowa Nr 1 </w:t>
        <w:br/>
        <w:t>im. Bohaterów Warszawy</w:t>
        <w:br/>
        <w:t>34-608 Kamienica 490</w:t>
        <w:br/>
        <w:t>tel. (0-18) 33-40-907</w:t>
        <w:br/>
        <w:t xml:space="preserve">e-mail: </w:t>
      </w:r>
      <w:hyperlink r:id="rId2">
        <w:r>
          <w:rPr>
            <w:rStyle w:val="InternetLink"/>
          </w:rPr>
          <w:t>sp1kamienica77@wp.pl</w:t>
        </w:r>
      </w:hyperlink>
      <w:r>
        <w:rPr/>
        <w:br/>
        <w:t>Dyrektor szkoły: mgr Lidia Piotrowska</w:t>
        <w:br/>
      </w:r>
      <w:r>
        <w:rPr>
          <w:b/>
          <w:bCs/>
        </w:rPr>
        <w:br/>
        <w:t>b) informacja o autorze innowacji:</w:t>
      </w:r>
      <w:r>
        <w:rPr>
          <w:b/>
          <w:bCs/>
          <w:sz w:val="28"/>
          <w:szCs w:val="28"/>
        </w:rPr>
        <w:br/>
      </w:r>
      <w:r>
        <w:rPr/>
        <w:t xml:space="preserve"> a)Aneta Kuziel – nauczyciel przyrody i matematyki, staż pracy: 9 lat, wykształcenie wyższe magisterskie – Wydział Geograficzno-Biologiczny AP w Krakowie; nauczyciel mianowany</w:t>
      </w:r>
    </w:p>
    <w:p>
      <w:pPr>
        <w:pStyle w:val="Normal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rPr>
          <w:sz w:val="28"/>
          <w:szCs w:val="28"/>
          <w:lang w:eastAsia="ar-SA"/>
        </w:rPr>
      </w:pPr>
      <w:r>
        <w:rPr>
          <w:b/>
          <w:lang w:eastAsia="ar-SA"/>
        </w:rPr>
        <w:t>c) osoba wdrażająca innowację:</w:t>
      </w:r>
      <w:r>
        <w:rPr>
          <w:lang w:eastAsia="ar-SA"/>
        </w:rPr>
        <w:t xml:space="preserve"> Aneta Kuziel- nauczyciel przyrod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kamienica77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vvv</dc:creator>
  <dc:description/>
  <dc:language>en-US</dc:language>
  <cp:lastModifiedBy>vvv</cp:lastModifiedBy>
  <dcterms:modified xsi:type="dcterms:W3CDTF">2013-10-04T12:11:00Z</dcterms:modified>
  <cp:revision>1</cp:revision>
  <dc:subject/>
  <dc:title>KARTA INNOWACJI</dc:title>
</cp:coreProperties>
</file>