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nikowy z wymaganiami edukacyjnymi przedmiotu muzyki dla klasy IV  szkoły podstawowej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64"/>
        <w:gridCol w:w="2579"/>
        <w:gridCol w:w="2296"/>
        <w:gridCol w:w="23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w grupie piosenk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właściwą postawą śpiewaczą śpiewa piosenkę przy akompaniamencie instrumentu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prawnie wykonuje ćwiczenia emisyj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awidłowo zapisuje klucz wiolinowy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prawnie śpiewa solo piosenkę pod względem dykcyjno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-intonacyjnym z akompaniamentem i – określa rolę kluczy muzycznyc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w grupie hymn z pamięc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 symbole narodow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hymn sol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ezentuje informacje o Józefa Wybickiego,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analizy zapisu nutoweg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historię powstania  Mazurka Dąbrowskieg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poznaje znaki graficzne nut i pauz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awidłowo nazywa wartości nut i pauz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pauzy i wartości nu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laskuje proste schematy rytmiczn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puje wartości nut i pauz w takty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śpiewa w grupie piosenkę poprawnie pod względem rytmicznym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laskuje rytm krakowia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echy krakowia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funkcję synkop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owiada jedną z legend krakowskic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erze udział w zajęciach taneczny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podstawowy krok krakowia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figury występujące w tańc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konuje figury krakowiaka w parz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konuje układ taneczny krakowiaka w zespole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kim jest kompozyto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tytuły wysłuchanych utworów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życiorys Fryderyka Chopin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rpretuje słuchany utwór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uje prezentację multimedialną o kompozytorz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gamę C-dur solmizacyjn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literowe nazwy nu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ra gamę C-dur na dzwonkach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pojęć: </w:t>
            </w:r>
            <w:r>
              <w:rPr>
                <w:i/>
                <w:sz w:val="24"/>
                <w:szCs w:val="24"/>
              </w:rPr>
              <w:t>gama C-dur,  skala, półton, cały t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azuje się znajomością budowy gam durowyc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śpiewa piosenkę w grupie poprawnie pod względem rytmiczn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echy kujawia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klaskuje rytm kujawiak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zapis muzyczny utwor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je rytmy polskich tańców narodowyc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erze udział w zajęciach taneczny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podstawowy krok kujawia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figury występujące w tańc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konuje figury kujawiaka w parz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uje układ taneczny kujawiaka w zespol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śpiewa piosenkę w grupie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jak należy zachowywać się na koncerci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aje pochodzenie samby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śpiewa piosenkę poprawnie pod względem rytmicznym i intonacyjnym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ygotowuje recenzję po koncercie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budowę jedno i dwuczęściową utwor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zapis budowy form muzycznych: A, A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ojęcie formy muzycznej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je utwory  o budowie AB i AB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inne formy muzyczne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główny element muzyczny, którym kompozytor posłużył się w utworz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rzy treść literacką do utwor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rodzaj muzyki ilustracyjnej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fakty z życia kompozytora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utwór Fryderyka Chopi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azurek D-dur”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śpiewa kanon w grupi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pojęcie </w:t>
            </w:r>
            <w:r>
              <w:rPr>
                <w:i/>
                <w:sz w:val="24"/>
                <w:szCs w:val="24"/>
              </w:rPr>
              <w:t>kan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kanon w układzie jednogłosowy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uje kanon w układzie trzygłosowy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agadnienie jednogłosowość a wielogłosowość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luje ilustracje do słuchanych utworó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kłada teksty literackie do słuchanej muzyk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aje fakty z życia kompozytor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pojęcie </w:t>
            </w:r>
            <w:r>
              <w:rPr>
                <w:i/>
                <w:sz w:val="24"/>
                <w:szCs w:val="24"/>
              </w:rPr>
              <w:t>su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iska kompozytorów tworzących utwory, które można zilustrować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konuje poprawnie ćwiczenia rytmiczne przy muzyc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określenia </w:t>
            </w:r>
            <w:r>
              <w:rPr>
                <w:i/>
                <w:sz w:val="24"/>
                <w:szCs w:val="24"/>
              </w:rPr>
              <w:t>improwizacj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rzy ruchowe improwizacje do fragmentów muzyk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uje opracowane improwizacj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worzy improwizacje muzyczne do  tekstów literackich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erze udział w zajęciach taneczny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podstawowy krok polonez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oneza spośród znanych tańców ludowych (określa charakter, metrum; podaje inne nazwy tańca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konuje układy taneczne w parz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nazwiska kompozytorów tworzących polonezy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kolędę „Gdy się Chrystus rodzi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ra na flecie fragment kolędy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alizuje zapis nutowy utworu pod względem muzycznym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 na flecie melodię kolęd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zespole wykonuje akompaniament do kolędy na keyboardzi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śpiewa piosenkę w grupi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poprawnie wyklaskuje rytm piosenki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źródła dźwięk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cechy dźwięk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utwory M. Musorgskiego „Obrazki z wystawy”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instrumenty perkusyjn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śpiewa piosenkę z poprawna intonacj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odzaje instrumentów perkusyjnyc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rodzaje pauz muzycznych i omawia ich rolę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rzy proste akompaniamenty na instrumenty perkusyjn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widłowo trzyma fle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prawnie wydobywa poznane dźwięki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budowę fletu sopranoweg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 na flecie linie melodyczn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konuje na flecie akompaniamenty do utworów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ysuje w zeszycie „deszczową” muzykę 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 elementy muzyczne stosowane w utworze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pojęć: </w:t>
            </w:r>
            <w:r>
              <w:rPr>
                <w:i/>
                <w:sz w:val="24"/>
                <w:szCs w:val="24"/>
              </w:rPr>
              <w:t>preludium, op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utwór „Preludium Des-dur” Fryderyka Chopi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historię „deszczowej piosenki”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śpiewa piosenkę w grupi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konuje proste schematy rytmiczne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 przeznaczenie kamertonu i metronom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śpiewa piosenkę solo bez akompaniamentu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worzy takty proste do podanego metrum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poznaje się z możliwościami brzmieniowymi keyboard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oznaczenia palców na klawiaturz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nazw: </w:t>
            </w:r>
            <w:r>
              <w:rPr>
                <w:i/>
                <w:sz w:val="24"/>
                <w:szCs w:val="24"/>
              </w:rPr>
              <w:t>oktawa, oktawa razkreślna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posoby gry na instrumenc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uje akompaniamenty do utworów na keyboardzi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piosenkę z akompaniamentem piani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znanych wykonawców i twórców muzyki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nazw: </w:t>
            </w:r>
            <w:r>
              <w:rPr>
                <w:i/>
                <w:sz w:val="24"/>
                <w:szCs w:val="24"/>
              </w:rPr>
              <w:t>kompozytor, dyrygent, wokalista, instrumentalist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fi wyrazić swoje zdanie na tematy związane z muzyką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swoje ulubione zespoły mu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ytmicznie śpiewa piosenkę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wykonawców muzyki rockowe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sylwetkę Elvisa Presley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rodzaj muzyki rockowej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 na dzwonkach utwór pt.  „Love Me Tender”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46:00Z</dcterms:created>
  <dc:creator>agibala</dc:creator>
  <dc:description/>
  <cp:keywords/>
  <dc:language>en-US</dc:language>
  <cp:lastModifiedBy>Admin</cp:lastModifiedBy>
  <dcterms:modified xsi:type="dcterms:W3CDTF">2013-09-16T21:13:00Z</dcterms:modified>
  <cp:revision>4</cp:revision>
  <dc:subject/>
  <dc:title>Plan wynikowy z wymaganiami edukacyjnymi przedmiotu [</dc:title>
</cp:coreProperties>
</file>