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ZEDMIOTOWY SYSTEM OCENIANIA Z JĘZYKA ANGIELSKI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KLASACH Ia i I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OK SZKOLNY 201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: Magdalena Jurek </w:t>
        <w:br/>
        <w:br/>
        <w:t>Obowiązkowe wyposażenie ucznia na zajęciach:</w:t>
        <w:br/>
        <w:t>„Our Discovery Island 1”-podręcznik i ćwiczenia (wariant łagodny), przybory do pisania</w:t>
        <w:br/>
        <w:t xml:space="preserve">Sposoby oceniania: </w:t>
        <w:br/>
        <w:t xml:space="preserve">- bieżące, </w:t>
        <w:br/>
        <w:t xml:space="preserve">- okresowe. </w:t>
        <w:br/>
        <w:t xml:space="preserve">Bieżące osiągnięcia uczniów oceniane są w następujący sposób: </w:t>
        <w:br/>
        <w:t xml:space="preserve">1) ustnie – wszelkie osiągnięcia i umiejętności uczniów; ; </w:t>
        <w:br/>
        <w:t>2) za pomocą symboli – cyfry od 2 do 5 – w dziennikach lekcyjnych.</w:t>
        <w:br/>
        <w:br/>
        <w:t xml:space="preserve">Na lekcjach języka angielskiego wiedzę uczniów sprawdza się poprzez: </w:t>
        <w:br/>
        <w:t>- wypowiedzi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sty z określonej partii materiał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sanie w zeszytach ćwicze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iedzę i umiejętności uczniów ocenia się w skali: 2 – 5. </w:t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DZO DOBRY (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- potrafi poprawnie operować poznanym słownictwem i poznanymi prostymi zdaniami, </w:t>
        <w:br/>
        <w:t xml:space="preserve">- potrafi zrozumieć ogólny sens prostych tekstów i rozmów, </w:t>
        <w:br/>
        <w:t xml:space="preserve">- potrafi wydobyć z nagrania potrzebne informacje </w:t>
        <w:br/>
        <w:t xml:space="preserve">- z łatwością rozróżnia dźwięki oraz polecenia nauczyciela, </w:t>
        <w:br/>
        <w:t xml:space="preserve">- potrafi z powodzeniem przekazać wiadomości, mówi spójnie, bez wahania, </w:t>
        <w:br/>
        <w:t xml:space="preserve">- posługuje się poprawnym językiem, popełniając nieliczne błędy, </w:t>
        <w:br/>
        <w:t>- dysponuje dużym zakresem słownictwa,</w:t>
        <w:br/>
        <w:t xml:space="preserve">- wypowiedzi ucznia są zrozumiałe, </w:t>
        <w:br/>
        <w:t xml:space="preserve">- pisze zdania odpowiedniej długości, </w:t>
        <w:br/>
        <w:t xml:space="preserve">- używa prawidłowej pisowni i interpunkcji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BRY (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otrafi poprawnie operować większością poznanego słownictwa i zdań</w:t>
        <w:br/>
        <w:t xml:space="preserve">- potrafi zazwyczaj zrozumieć ogólny sens prostych tekstów i rozmów, </w:t>
        <w:br/>
        <w:t>- potrafi wydobyć większość kluczowych informacji z nagrania</w:t>
        <w:br/>
        <w:t xml:space="preserve">- potrafi rozróżnić dźwięki i zrozumieć polecenia nauczyciela, </w:t>
        <w:br/>
        <w:t xml:space="preserve">- przeważnie potrafi z powodzeniem przekazać wiadomości, </w:t>
        <w:br/>
        <w:t xml:space="preserve">- potrafi mówić spójnie, choć czasami się waha, </w:t>
        <w:br/>
        <w:t xml:space="preserve">- posługuje się w miarę poprawnym językiem, popełniając niekiedy zauważalne błędy, </w:t>
        <w:br/>
        <w:t xml:space="preserve">- można go zazwyczaj zrozumieć bez trudności, </w:t>
        <w:br/>
        <w:t xml:space="preserve">- potrafi na ogół napisać zadanie zawierające pełne zdania, i proste słownictwo, </w:t>
        <w:br/>
        <w:t xml:space="preserve">- używa przeważnie prawidłowej pisowni i interpunkcji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TECZNY (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otrafi poprawnie operować niektórymi poznanymi zdaniami i słownictwem</w:t>
        <w:br/>
        <w:t xml:space="preserve">- potrafi zazwyczaj zrozumieć ogólny sens prostych tekstów i rozmów; </w:t>
        <w:br/>
        <w:t>- potrafi zrozumieć z nagrania część kluczowych informacji w prostych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kstach; </w:t>
        <w:br/>
        <w:t xml:space="preserve">- potrafi rozróżnić większość dźwięków; </w:t>
        <w:br/>
        <w:t xml:space="preserve">- rozumie polecenia nauczyciela; </w:t>
        <w:br/>
        <w:t xml:space="preserve">- czasem potrafi przekazać wiadomości; </w:t>
        <w:br/>
        <w:t xml:space="preserve">- potrafi mówić spójnie, ale z wyraźnym wahaniem; </w:t>
        <w:br/>
        <w:t xml:space="preserve">- posługuje się częściowo poprawnym językiem, ale popełnia sporo zauważalnych błędów; </w:t>
        <w:br/>
        <w:t xml:space="preserve">- dysponuje ograniczonym zakresem słownictwa; </w:t>
        <w:br/>
        <w:t xml:space="preserve">- ucznia można zazwyczaj zrozumieć; </w:t>
        <w:br/>
        <w:t xml:space="preserve">- próbuje napisać zadanie zawierające proste zdania; </w:t>
        <w:br/>
        <w:t xml:space="preserve">- w zadaniu pisemnym robi zauważalne błędy;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JĄCY (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otrafi poprawnie operować niedużą ilością poznanego słownictwa</w:t>
        <w:br/>
        <w:t xml:space="preserve">- potrafi od czasu do czasu zrozumieć ogólny sens prostych tekstów i rozmów; </w:t>
        <w:br/>
        <w:t xml:space="preserve">- potrafi wydobyć niedużą ilość potrzebnych informacji z nagrania oraz niektóre dźwięki; </w:t>
        <w:br/>
        <w:t xml:space="preserve">- potrzebuje pomocy lub podpowiedzi przy rozumieniu poleceń; </w:t>
        <w:br/>
        <w:t xml:space="preserve">- czasem potrafi przekazać wiadomość, ale z trudnościami; </w:t>
        <w:br/>
        <w:t xml:space="preserve">- mówi z częstym wahaniem; </w:t>
        <w:br/>
        <w:t xml:space="preserve">- przy posługiwaniu się językiem popełnia wiele zauważalnych błędów; </w:t>
        <w:br/>
        <w:t xml:space="preserve">- trudno ucznia zrozumieć; </w:t>
        <w:br/>
        <w:t xml:space="preserve">- robi dużo istotnych błędów; 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4:00Z</dcterms:created>
  <dc:creator>Magda</dc:creator>
  <dc:description/>
  <dc:language>en-US</dc:language>
  <cp:lastModifiedBy>user</cp:lastModifiedBy>
  <dcterms:modified xsi:type="dcterms:W3CDTF">2012-09-16T14:44:00Z</dcterms:modified>
  <cp:revision>2</cp:revision>
  <dc:subject/>
  <dc:title/>
</cp:coreProperties>
</file>