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nikowy z wymaganiami edukacyjnymi przedmiotu plastyka dla klasy 4 szkoły podstawowej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18"/>
        <w:gridCol w:w="31"/>
        <w:gridCol w:w="1953"/>
        <w:gridCol w:w="30"/>
        <w:gridCol w:w="1955"/>
        <w:gridCol w:w="29"/>
        <w:gridCol w:w="2554"/>
        <w:gridCol w:w="110"/>
        <w:gridCol w:w="2775"/>
        <w:gridCol w:w="38"/>
        <w:gridCol w:w="22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i/>
              </w:rPr>
              <w:t>Ocena dopuszczając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i/>
              </w:rPr>
              <w:t>Ocena dostateczn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i/>
              </w:rPr>
              <w:t>Ocena dobr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i/>
              </w:rPr>
              <w:t>Ocena bardzo dobr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i/>
              </w:rPr>
              <w:t>Ocena celująca</w:t>
            </w:r>
          </w:p>
        </w:tc>
      </w:tr>
      <w:tr>
        <w:trPr/>
        <w:tc>
          <w:tcPr>
            <w:tcW w:w="11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KLASA 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</w:tr>
      <w:tr>
        <w:trPr/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mienia miejsca, w których można zobaczyć dzieła sztuki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konuje wskazane ćwiczenie plastyczne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rozróżnia pojęcie oryginału i reprodukcji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tosuje we własnej pracy plastycznej wskazane techniki, narzędzia i materiał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, dlaczego ludzie tworzą sztukę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konuje ćwiczenie plastyczne na płaszczyźnie, dostosowując środki wyrazu do tematu prac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skazuje, jakie treści można przekazać za pomocą sztuk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tarannie wykonuje ćwiczenie plastyczne, stosując narzędzia, materiały i techniki adekwatnie do tematu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, jak sztuka wpływa na człowiek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mawia reprodukcje w podręczniku pod kątem : miejsc, w których można zobaczyć sztukę, różnorodności dzieł sztuki, przekazywanych treści, uczuć, które wzbudzają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wórczo realizuje ćwiczenie plastyczne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bCs/>
              </w:rPr>
              <w:t>stosuje przynajmniej dwa wskazane elementy języka sztuki we własnej pracy plastycznej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odejmuje próbę wyjaśnienia, dlaczego warto znać język sztuk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tosuje we własnej pracy plastycznej wskazane elementy języka sztuk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uzasadnia potrzebę znajomości języka sztuki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bCs/>
              </w:rPr>
              <w:t>stosuje różne elementy języka sztuki we własnej pracy plastycznej, używając różnych narzędz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bCs/>
              </w:rPr>
              <w:t>wymienia na przykładzie reprodukcji dzieł sztuki zamieszczonych w podręczniku czynniki, które mają wpływ na wygląd dzieła (epoka, w której żył artysta, miejsce zamieszkania, indywidualny styl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stosuje różne elementy języka sztuki we własnej pracy plastycznej, używając rozmaitych narzędzi, w tym fotografii i komputerowych programów graficznych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Cs/>
              </w:rPr>
              <w:t>–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 xml:space="preserve">wyjaśnia pojęcia </w:t>
            </w:r>
            <w:r>
              <w:rPr>
                <w:bCs/>
                <w:i/>
              </w:rPr>
              <w:t>styl</w:t>
            </w:r>
            <w:r>
              <w:rPr>
                <w:bCs/>
              </w:rPr>
              <w:t xml:space="preserve"> i </w:t>
            </w:r>
            <w:r>
              <w:rPr>
                <w:bCs/>
                <w:i/>
              </w:rPr>
              <w:t>epoka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twórczo stosuje różne elementy języka sztuki we własnej pracy plastycznej, używając rozmaitych narzędzi, w tym fotografii i komputerowych programów graficznych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omawia wybrane reprodukcje z podręcznika, wykazując wpływ </w:t>
            </w:r>
            <w:r>
              <w:rPr>
                <w:bCs/>
              </w:rPr>
              <w:t>epoki, w której żył artysta, miejsca zamieszkania, indywidualnego stylu</w:t>
            </w:r>
            <w:r>
              <w:rPr/>
              <w:t xml:space="preserve"> na wygląd dzieła</w:t>
            </w:r>
          </w:p>
        </w:tc>
      </w:tr>
      <w:tr>
        <w:trPr/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kwalifikuje linię jako jeden z podstawowych elementów języka sztuki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tworzy rysunki z natury i wyobraźni, stosując wskazane rodzaje linii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funkcję konturu w rysunku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ie, do czego służy tablet graficzny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konuje rysunki z natury i wyobraźni, </w:t>
            </w:r>
            <w:r>
              <w:rPr>
                <w:rFonts w:eastAsia="Arial" w:cs="Arial"/>
              </w:rPr>
              <w:t>podejmując próby różnicowania lini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skazuje i rysuje linie o różnych kierunkach i rodzajach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konuje ćwiczenia plastyczne na płaszczyźnie, dostosowując rodzaje linii i narzędzie rysunkowe do tematu prac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tarannie wykonuje ćwiczenia plastyczne, stosując różnorodne rodzaje linii, uzyskiwane za pomocą różnych narzędzi i technik rysunkowych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korzysta z przekazów medialnych oraz stosuje ich środki w swojej działalno</w:t>
            </w:r>
            <w:r>
              <w:rPr>
                <w:rFonts w:eastAsia="TimesNewRoman" w:cs="TimesNewRoman"/>
              </w:rPr>
              <w:t>ś</w:t>
            </w:r>
            <w:r>
              <w:rPr/>
              <w:t>ci: wykorzystuje narzędzia rysunkowe komputerowych programów graficznych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omawia rolę różnorodnych linii zastosowanych na reprodukcjach dzieł sztuki i we własnej pracy plastycznej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konuje ćwiczenia plastyczne, stosując różne narzędzia i techniki oraz twórczo wykorzystując możliwości linii jako środka wyrazu artystycznego</w:t>
            </w:r>
          </w:p>
        </w:tc>
      </w:tr>
      <w:tr>
        <w:trPr>
          <w:trHeight w:val="875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mienia barwy podstawow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rozróżnia temperaturę barw: barwy ciepłe i zim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konuje ćwiczenia plastyczne z natury, stosując wskazane barwy                                      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tworzy barwy pochodne, mieszając ze sobą barwy podstawow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skazuje barwy czyste, ciepłe, zimne w najbliższym otoczeni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skazuje barwy kontrastowe na kole bar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konuje ćwiczenia plastyczne, świadomie stosując określone w ćwiczeniu barw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mienia barwy neutra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pisuje sposób powstawania barw złama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klasyfikuje barwy na obrazach jako pastelowe, stonowane, delikatne lub intensywne, nasycone, świetlis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tworzy prace plastyczne w różnorodnych technikach, wykorzystując wiedzę o barwach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pisuje wpływ barw na nastrój i samopoczucie człowie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korzysta z przekazów medialnych oraz stosuje ich środki w swojej działalno</w:t>
            </w:r>
            <w:r>
              <w:rPr>
                <w:rFonts w:eastAsia="TimesNewRoman" w:cs="TimesNewRoman"/>
              </w:rPr>
              <w:t>ś</w:t>
            </w:r>
            <w:r>
              <w:rPr/>
              <w:t>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tarannie wykonuje ćwiczenia plastyczne, stosując wiedzę o barw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korzystuje komputerowe programy graficzne do wykonania własnych prac plastycz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tworzy kompozycję ubrań w wąskiej gamie barwnej, wykonuje jej fotografi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aktywnie uczestniczy w omawianiu ćwiczenia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twórczo stosuje różne zestawienia barwne we własnych działaniach plastycznych, wykorzystując wiedzę o barw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skazuje i omawia poznane zestawienia barw w reprodukcjach dzieł sztuki i we własnych pracach plastycz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i wskazuje na reprodukcjach symboliczne znaczenie barw w malarstwie religijn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52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rozpoznaje i wyjaśnia pojęcie waloru w rysunk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konuje ćwiczenia plastyczne, stosując wskazany rodzaj plamy walorowej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suppressAutoHyphens w:val="true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  <w:t>–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  <w:t>wskazuje zależność waloru od jasności barw</w:t>
            </w:r>
          </w:p>
          <w:p>
            <w:pPr>
              <w:pStyle w:val="Heading3"/>
              <w:keepNext w:val="true"/>
              <w:suppressAutoHyphens w:val="true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  <w:t>–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  <w:t>wykonuje ćwiczenia plastyczne za pomocą różnych technik, stosując określone w ćwiczeniu rodzaje walor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pisuje zależność waloru od natężenia światł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korzystuje wiedzę o walorze, tworząc własne prace plastyczne w różnorodnych technika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pojęcie waloru, plamy walorowej w obrębie danej barw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tarannie wykonuje ćwiczenia plastyczne za pomocą różnorodnych technik i narzędzi, wykorzystując wiedzę o walorze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twórczo stosuje walor we własnych działaniach plastyczn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różnicę między walorem w rysunku i w malarstw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mawia wybrane reprodukcje dzieł sztuki, biorąc pod uwagę zastosowany walo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dostrzega i opisuje światłocień na rysunka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konuje ćwiczenia plastyczne, podejmując próby zastosowania światłocienia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pojęcie światłocien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mienia witraż jako dzieło, w którym światło współtworzy obraz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konuje ćwiczenia plastyczne za pomocą wskazanych technik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pisuje rolę światła w malarstw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korzystuje wiedzę o światłocieniu, tworząc własne prace plastyczne z natury w różnorodnych technika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tarannie wykonuje ćwiczenia plastyczne, wykorzystując wiedzę o światłocieniu i stosując różnorodne techniki i narzędzia, w tym komputerowe programy graficz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rolę światła w fotografi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konuje fotografię portretową, stosując wskazany sposób oświetlenia i aktywnie uczestniczy w jej omówieniu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twórczo stosuje światłocień we własnych działaniach plastyczn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mawia rolę światłocienia zastosowanego we własnej pracy plastycznej i na reprodukcjach dzieł sztuk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korzysta z przekazów medialnych oraz stosuje ich środki w swojej działalno</w:t>
            </w:r>
            <w:r>
              <w:rPr>
                <w:rFonts w:eastAsia="TimesNewRoman" w:cs="TimesNewRoman"/>
              </w:rPr>
              <w:t>ś</w:t>
            </w:r>
            <w:r>
              <w:rPr/>
              <w:t>c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, w jaki sposób można uzyskać efekt światłocienia za pomocą narzędzi komputerowych programów graficznych</w:t>
            </w:r>
          </w:p>
        </w:tc>
      </w:tr>
      <w:tr>
        <w:trPr/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Dutch801PL-Roman;MS Mincho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Dutch801PL-Roman;MS Mincho"/>
              </w:rPr>
              <w:t>odnajduje na podstawie obserwacji faktury występujące w naturz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Dutch801PL-Roman;MS Mincho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uzyskuje w pracy plastycznej fakturę, np. poprzez wykonanie frotażu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Dutch801PL-Roman;MS Mincho"/>
              </w:rPr>
            </w:pPr>
            <w:r>
              <w:rPr>
                <w:rFonts w:eastAsia="Dutch801PL-Roman;MS Mincho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Dutch801PL-Roman;MS Mincho"/>
              </w:rPr>
              <w:t>wyjaśnia pojęcie faktu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utch801PL-Roman;MS Mincho"/>
              </w:rPr>
            </w:pPr>
            <w:r>
              <w:rPr>
                <w:rFonts w:eastAsia="Dutch801PL-Roman;MS Mincho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Dutch801PL-Roman;MS Mincho"/>
              </w:rPr>
              <w:t>charakteryzuje faktury występujące w najbliższym otoczeniu i w naturz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Dutch801PL-Roman;MS Mincho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Dutch801PL-Roman;MS Mincho"/>
              </w:rPr>
              <w:t>rozpoznaje rodzaje faktur: gładka, lśniąca, szorstka, chropowata</w:t>
            </w:r>
            <w:r>
              <w:rPr/>
              <w:t xml:space="preserve"> za pomocą dotyku i wzrok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określa fakturę dzieł sztuki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konuje pracę plastyczną na zadany temat, uzyskując określoną fakturę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omawia sposoby przedstawiania faktury w rysunku i malarstwie, posługując się reprodukcjami dzieł zamieszczonymi w podręczniku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rolę faktury w rysunku i malarstwi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konuje pracę plastyczną na zadany temat, wykorzystując poznane sposoby uzyskiwania faktur na płaszczyźni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mawia rolę faktury w rzeźbie i architekturze na podstawie reprodukcji zamieszczonych w podręcznik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korzystuje wiedzę na temat faktury, tworząc własne prace plastyczne w różnorodnych technik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utch801PL-Roman;MS Mincho"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konuje zdjęcia przedmiotów o różnej fakturze, uwzględniając rolę światł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Dutch801PL-Roman;MS Mincho"/>
              </w:rPr>
            </w:pPr>
            <w:r>
              <w:rPr>
                <w:rFonts w:eastAsia="Dutch801PL-Roman;MS Mincho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twórczo stosuje sposoby uzyskiwania faktury we własnych działaniach plastycz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utch801PL-Roman;MS Mincho"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korzysta z przekazów medialnych oraz stosuje ich środki w swojej działalno</w:t>
            </w:r>
            <w:r>
              <w:rPr>
                <w:rFonts w:eastAsia="TimesNewRoman" w:cs="TimesNewRoman"/>
              </w:rPr>
              <w:t>ś</w:t>
            </w:r>
            <w:r>
              <w:rPr/>
              <w:t>ci:</w:t>
            </w:r>
            <w:r>
              <w:rPr>
                <w:rFonts w:eastAsia="Dutch801PL-Roman;MS Mincho"/>
              </w:rPr>
              <w:t xml:space="preserve"> stosuje we własnych pracach teksturę jako odpowiednik faktury w narzędziach programów graficzn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Dutch801PL-Roman;MS Mincho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mawia wybrane reprodukcje dzieł sztuki, biorąc pod uwagę pokazaną w nich faktur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utch801PL-Roman;MS Mincho"/>
              </w:rPr>
            </w:pPr>
            <w:r>
              <w:rPr>
                <w:rFonts w:eastAsia="Dutch801PL-Roman;MS Mincho"/>
              </w:rPr>
            </w:r>
          </w:p>
        </w:tc>
      </w:tr>
      <w:tr>
        <w:trPr/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suppressAutoHyphens w:val="true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  <w:t>–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  <w:t>wyjaśnia pojęcie bryły jako formy posiadającej trzy wymiary: wysokość, szerokość i głębokoś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róbuje konstruować formę przestrzenną zgodnie ze wskazaniami nauczyciel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utch801PL-Roman;MS Mincho"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spółpracuje w grupie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suppressAutoHyphens w:val="true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  <w:t>–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  <w:t>wymienia bryłę jako główny środek wyrazu artystycznego w rzeźbie i architekturz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konstruuje formę przestrzenną, starając się urozmaicać jej form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utch801PL-Roman;MS Mincho"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spółpracuje w grupie, ustawiając bryłę krzesł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konuje zdjęcia przedstawiające różne przedmioty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konstruuje formę przestrzenną, wykorzystując wiedzę o bryłach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suppressAutoHyphens w:val="true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  <w:t>–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  <w:t>wyjaśnia, na czym polega rola brył jako elementów kształtowania przestrzen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tarannie konstruuje formę przestrzenną, wykorzystując wiedzę na temat bryły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twórczo stosuje różne bryły we własnych działaniach plastyczn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korzysta z przekazów medialnych oraz stosuje ich wytwory w swojej działalno</w:t>
            </w:r>
            <w:r>
              <w:rPr>
                <w:rFonts w:eastAsia="TimesNewRoman" w:cs="TimesNewRoman"/>
              </w:rPr>
              <w:t>ś</w:t>
            </w:r>
            <w:r>
              <w:rPr/>
              <w:t xml:space="preserve">ci: wykonuje zdjęcia przedstawiające różne przedmioty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mawia wybrane reprodukcje dzieł sztuki, biorąc pod uwagę ich trójwymiarowość</w:t>
            </w:r>
          </w:p>
        </w:tc>
      </w:tr>
      <w:tr>
        <w:trPr/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jaśnia pojęcie </w:t>
            </w:r>
            <w:r>
              <w:rPr>
                <w:i/>
              </w:rPr>
              <w:t>perspekty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utch801PL-Roman;MS Mincho"/>
              </w:rPr>
            </w:pPr>
            <w:r>
              <w:rPr>
                <w:i/>
              </w:rPr>
              <w:t>–</w:t>
            </w:r>
            <w:r>
              <w:rPr>
                <w:rFonts w:cs="Calibri"/>
                <w:i/>
              </w:rPr>
              <w:t xml:space="preserve"> </w:t>
            </w:r>
            <w:r>
              <w:rPr/>
              <w:t>wykonuje pracę plastyczną, próbując stosować wskazany sposób przedstawiania przestrzeni na płaszczyźnie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skazuje na reprodukcjach sposoby przedstawiania przestrzeni: rzędowość, pasowość, kulisowość, perspektywę linearną i powietrzn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utch801PL-Roman;MS Mincho"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konuje ćwiczenia plastyczne na zadany temat, podejmując próby zastosowania podanych sposobów przedstawiania przestrzeni na płaszczyźni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suppressAutoHyphens w:val="true"/>
              <w:spacing w:before="0" w:after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  <w:t>–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  <w:t>wymienia główne elementy</w:t>
            </w:r>
            <w:r>
              <w:rPr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  <w:t>sposobów przedstawiania przestrzeni: rzędowości, pasowości, kulisowości, perspektywy linearnej i powietrzne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tworzy ćwiczenia plastyczne na płaszczyźnie, wykorzystując wiedzę o sposobach przedstawiania przestrzeni na płaszczyźni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dnajduje w dziełach sztuki i charakteryzuje różne sposoby przedstawiania przestrzeni: rzędowość, pasowość, kulisowość, perspektywę linearną i powietrzn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utch801PL-Roman;MS Mincho"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tarannie tworzy różnorodne ćwiczenia plastyczne na płaszczyźnie, wykorzystując wiedzę o sposobach przedstawiania przestrzeni na płaszczyź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utch801PL-Roman;MS Mincho"/>
              </w:rPr>
            </w:pPr>
            <w:r>
              <w:rPr>
                <w:rFonts w:eastAsia="Dutch801PL-Roman;MS Mincho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 twórczy sposób stosuje poszczególne rodzaje sposobów przedstawiania przestrzeni na płaszczyźnie we własnych działaniach plastyczn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mawia wybrane reprodukcje dzieł sztuki, biorąc pod uwagę różne sposoby przedstawiania przestrzeni na płaszczyźni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korzysta z przekazów medialnych oraz stosuje ich wytwory w swojej działalności: wykonuje fotografię wnętrza ukazującą je z różnej perspektywy i aktywnie uczestniczy w jej omówieniu</w:t>
            </w:r>
          </w:p>
        </w:tc>
      </w:tr>
      <w:tr>
        <w:trPr/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</w:rPr>
              <w:t>–</w:t>
            </w:r>
            <w:r>
              <w:rPr>
                <w:rFonts w:cs="Calibri"/>
                <w:bCs/>
              </w:rPr>
              <w:t xml:space="preserve"> </w:t>
            </w:r>
            <w:r>
              <w:rPr/>
              <w:t>wykonuje szkic rysunkowy wybranej rośliny lub obiektu na płaszczyźnie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</w:rPr>
              <w:t>–</w:t>
            </w:r>
            <w:r>
              <w:rPr>
                <w:rFonts w:cs="Calibri"/>
                <w:bCs/>
              </w:rPr>
              <w:t xml:space="preserve"> </w:t>
            </w:r>
            <w:r>
              <w:rPr/>
              <w:t>wykonuje szkic rysunkowy na płaszczyźnie, próbując dostosować rodzaje linii do wyglądu obserwowanego obiekt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suppressAutoHyphens w:val="true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  <w:t>–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  <w:t>wykonuje szkic lub rysunek, wykorzystując wiedzę o linii, walorze, fakturze światłocieniu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tarannie wykonuje rysunek, stosując różne narzędzia rysunkowe i wykorzystując wiedzę o linii, walorze, fakturze światłocieniu 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konuje rysunek, twórczo stosując różne narzędzia rysunkowe i wykorzystując wiedzę o linii, walorze, fakturze światłocieni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mawia własny rysunek, wskazując użyte elementy języka sztuki</w:t>
            </w:r>
          </w:p>
        </w:tc>
      </w:tr>
      <w:tr>
        <w:trPr/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</w:rPr>
              <w:t>–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wykonuje zadania wskazane przez osobę prowadzącą zajęcia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jest przekonany o konieczności uczestnictwa w życiu kulturaln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konuje zadania plastyczne na podany temat, podejmując próby zastosowania wskazanych środków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wykazuje poczucie związku z tradycją narodową </w:t>
            </w:r>
            <w:r>
              <w:rPr/>
              <w:t>– wykorzystuje wskazane środki podczas realizacji zadań, adekwatnie do zadanego tematu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osiada świadomość kulturow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cs="Calibri"/>
                <w:color w:val="000000"/>
              </w:rPr>
              <w:t xml:space="preserve"> </w:t>
            </w:r>
            <w:r>
              <w:rPr/>
              <w:t>starannie wykonuje zadanie lub pracę plastyczną na zadany temat, wykorzystując wskazane środki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</w:rPr>
              <w:t>–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prezentuje postawę szacunku i tolerancji wobec różnorodności kulturow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twórczo wykonuje zadanie lub pracę plastyczną na zadany temat, wykorzystując wskazane środk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mawia wykonane zadan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jw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jw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jw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jw. 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jw.</w:t>
            </w:r>
          </w:p>
        </w:tc>
      </w:tr>
      <w:tr>
        <w:trPr/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racuje w zespole, przygotowując wystawę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bCs/>
              </w:rPr>
              <w:t>–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odnajduje w pracach plastycznych własnych i innych uczniów poznane elementy języka sztuk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prezentuje przekonanie o konieczności uczestnictwa w życiu kulturaln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przygotowuje, pracując w zespole, wystawę prac plastycznych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korzysta z przekazów medialnych oraz stosuje ich środki w swojej działalno</w:t>
            </w:r>
            <w:r>
              <w:rPr>
                <w:rFonts w:eastAsia="TimesNewRoman" w:cs="TimesNewRoman"/>
              </w:rPr>
              <w:t>ś</w:t>
            </w:r>
            <w:r>
              <w:rPr/>
              <w:t>ci: ogląda aranżacje różnych wystaw w internec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color w:val="000000"/>
              </w:rPr>
              <w:t>starannie przygotowuje wystawę prac plastycznych, pracując w zespole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rganizuje pracę zespołow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 </w:t>
            </w:r>
            <w:r>
              <w:rPr/>
              <w:t xml:space="preserve">omawia rolę poszczególnych elementów języka sztuki zastosowanych w uczniowskich pracach plastycznych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0:47:00Z</dcterms:created>
  <dc:creator>kkosicka</dc:creator>
  <dc:description/>
  <cp:keywords/>
  <dc:language>en-US</dc:language>
  <cp:lastModifiedBy>Admin</cp:lastModifiedBy>
  <dcterms:modified xsi:type="dcterms:W3CDTF">2013-09-16T21:12:00Z</dcterms:modified>
  <cp:revision>4</cp:revision>
  <dc:subject/>
  <dc:title/>
</cp:coreProperties>
</file>