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nikowy z wymaganiami edukacyjnymi przedmiotu plastyka w zakresie klas 5 szkoły podstawowej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1696"/>
        <w:gridCol w:w="1983"/>
        <w:gridCol w:w="1984"/>
        <w:gridCol w:w="2554"/>
        <w:gridCol w:w="2847"/>
        <w:gridCol w:w="76"/>
      </w:tblGrid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del w:id="1" w:author="Admin" w:date="2013-09-15T21:52:00Z"/>
              </w:rPr>
            </w:pPr>
            <w:del w:id="0" w:author="Admin" w:date="2013-09-15T21:52:00Z">
              <w:r>
                <w:rPr>
                  <w:b/>
                </w:rPr>
              </w:r>
            </w:del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puszczają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stat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b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bardzo dobr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celująca</w:t>
            </w:r>
          </w:p>
        </w:tc>
      </w:tr>
      <w:tr>
        <w:trPr/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LASA 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skazuje w otoczeniu rodzaje kontrastów: kontrast barw, światła i cienia, kształtu, faktury, wielk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plastyczne na zadany temat, podejmując próby zastosowania kontrastu barw i wielk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yjaśnia pojęcie kontra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>wykonuje ćwiczenia plastyczne na zadany temat, podejmując próby zastosowania wskazanych kontra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skazuje w reprodukcjach dzieł sztuki rodzaje kontrastów: kontrast barw, światła i cienia, kształtu, faktury wielk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>wykorzystuje wiedzę o kontraście barw, tworząc własne prace plastyczne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skazuje w reprodukcjach dzieł sztuki i omawia rodzaje kontrastów: kontrast barw, światła i cienia, kształtu, faktury, wielk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starannie wykonuje pracę plastyczną na zadany temat, wykorzystując wiedzę na temat kontrastów barw, wielkości, kształtu,</w:t>
            </w:r>
            <w:r>
              <w:rPr/>
              <w:t xml:space="preserve"> faktury, światła i cieni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órczo stosuje różne kontrasty we własnych działaniach plast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wytwory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wykorzystuje narzędzia komputerowych programów 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fotografie przedmiotów kontrastujących ze sobą w i je omaw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pisuje wybrane reprodukcje dzieł sztuki, biorąc pod uwagę różne rodzaje kontrastów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</w:t>
            </w:r>
            <w:ins w:id="2" w:author="Magdalena Borek" w:date="2012-01-02T14:33:00Z">
              <w:r>
                <w:rPr/>
                <w:t xml:space="preserve"> </w:t>
              </w:r>
            </w:ins>
            <w:r>
              <w:rPr/>
              <w:t xml:space="preserve">pracę plastyczną, stosując wskazaną kompozycję </w:t>
            </w:r>
          </w:p>
          <w:p>
            <w:pPr>
              <w:pStyle w:val="Normal"/>
              <w:spacing w:before="0" w:after="0"/>
              <w:contextualSpacing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, czym jest kompozy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plastyczne na zadany temat, podejmując próby zastosowania podanych kompoz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w otoczeniu i w dziełach sztuki kompozycje statyczną i dynamiczną, rytmiczną i symetrycz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na obrazach kompozycje otwartą i zamknięt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rzystuje wiedzę o poszczególnych rodzajach kompozycji, tworząc własne prace plasty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wskazuje w reprodukcjach dzieł sztuki i porównuje rodzaje kompozycji: </w:t>
            </w:r>
            <w:r>
              <w:rPr/>
              <w:t>statyczną i dynamiczną, rytmiczną i symetryczną</w:t>
            </w:r>
            <w:r>
              <w:rPr>
                <w:bCs/>
              </w:rPr>
              <w:t xml:space="preserve">, </w:t>
            </w:r>
            <w:r>
              <w:rPr/>
              <w:t>otwartą i zamknięt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pracę plastyczną na zadany temat, wykorzystując wiedzę na temat poszczególnych rodzajów kompozy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twórczy sposób stosuje poszczególne rodzaje kompozycji we własnych działaniach plast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wybrane reprodukcje dzieł sztuki, biorąc pod uwagę różne rodzaje kompozy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wytwory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wykonuje fotografie różnych rodzajów kompozycji i aktywnie uczestniczy w ich omówieni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ojęcie sztuk wizualn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ćwiczenia i zadania wskazane przez nauczyci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efiniuje pojęcie dyscyplin sztu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mapę myśli </w:t>
            </w:r>
            <w:r>
              <w:rPr>
                <w:i/>
              </w:rPr>
              <w:t>Dyscypliny sztuki</w:t>
            </w:r>
            <w:r>
              <w:rPr/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skazuje dyscypliny sztuki zaliczone do sztuk wizualnych XX wiek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mapę myśli </w:t>
            </w:r>
            <w:r>
              <w:rPr>
                <w:i/>
              </w:rPr>
              <w:t>Dyscypliny sztuki</w:t>
            </w:r>
            <w:r>
              <w:rPr/>
              <w:t>, ilustrując ją zdjęciami poszczególnych dyscyplin sztu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ukuje informacje na temat wybranej dyscypliny sztuki, systematyzuje je i przedstawia we wskazanej formi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wytwory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wyszukuje informacje na temat wybranej dyscypliny sztuki, systematyzuje je i przedstawia w formie prezentacji multimedialnej</w:t>
            </w:r>
          </w:p>
        </w:tc>
      </w:tr>
      <w:tr>
        <w:trPr>
          <w:trHeight w:val="521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licza zabytki architektury w swoim regi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materiały budowlane: kamień, cegła, metal, beton, szk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óbuje</w:t>
            </w:r>
            <w:ins w:id="3" w:author="kkosicka" w:date="2012-01-12T13:24:00Z">
              <w:r>
                <w:rPr/>
                <w:t xml:space="preserve"> </w:t>
              </w:r>
            </w:ins>
            <w:r>
              <w:rPr/>
              <w:t>wykonać wskazane ćwiczenia z zakresu projektowania architekt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Dutch801PL-Roman;MS Mincho"/>
              </w:rPr>
              <w:t>wyjaśnia pojęcie architektury jako dyscypliny sztuki uwzględniającej projektowanie, a następnie wznoszenie budow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konuje ćwiczenia z zakresu architekt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Wingdings"/>
              </w:rPr>
              <w:t>tworzy prosty opis wskazanej budow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lasyfikuje typy architektury ze względu na funkcje: mieszkalna, sakralna, użyteczności publ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</w:t>
            </w:r>
            <w:r>
              <w:rPr>
                <w:rFonts w:eastAsia="Dutch801PL-Roman;MS Mincho"/>
              </w:rPr>
              <w:t xml:space="preserve"> warsztat architek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 xml:space="preserve">wymienia sposoby wykonania projektu: rysunek, makieta, projekt komputerow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konuje projekty, stosując techniki z zakresu warsztatu architekta adekwatnie do te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Dutch801PL-Roman;MS Mincho"/>
              </w:rPr>
              <w:t>opisuje dzieło architektury, stosując elementy języka sztu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 xml:space="preserve">opisuje </w:t>
            </w:r>
            <w:r>
              <w:rPr/>
              <w:t>zasady tworzenia dzieł architektury: funkcjonalność, planowanie przestrze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Dutch801PL-Roman;MS Mincho"/>
              </w:rPr>
              <w:t>rozpoznaje dziedziny architektury: architektura wnętrz, krajobrazu, urbanisty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>analizuje dzieło architektury, stosując język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różnorodne projekty, stosując techniki z zakresu warsztatu archit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nalizuje na podstawie materiału ilustracyjnego rozwój architektury na tle ep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wytwory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wyszukuje informacje na temat architektury, twórczo stosuje fotografię i komputerowe programy graficzne do tworzenia projektów</w:t>
            </w:r>
            <w:r>
              <w:rPr>
                <w:rFonts w:eastAsia="Dutch801PL-Roman;MS Mincho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</w:tr>
      <w:tr>
        <w:trPr>
          <w:trHeight w:val="42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mienia materiały i narzędzia rzeźbiarskie: glina, kamień, drewno, metal, dłu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Wingdings"/>
              </w:rPr>
              <w:t>wyraża</w:t>
            </w:r>
            <w:r>
              <w:rPr/>
              <w:t xml:space="preserve"> własne opinie na temat oglądanych rzeź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óbuje</w:t>
            </w:r>
            <w:ins w:id="4" w:author="kkosicka" w:date="2012-01-12T13:24:00Z">
              <w:r>
                <w:rPr/>
                <w:t xml:space="preserve"> </w:t>
              </w:r>
            </w:ins>
            <w:r>
              <w:rPr/>
              <w:t>wykonać wskazane ćwiczenia z zakresu rzeź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definiuje pojęcie rzeźby jako dzieła sztuki oglądanego w trzech wymiarach, pojęcia płaskorzeźby jako dzieła rzeźbiarskiego na płaszczyź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Wingdings"/>
              </w:rPr>
              <w:t>tworzy prosty opis wskazanej rzeź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Wingdings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konuje ćwiczenia z zakresu rzeź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różnia rodzaje rzeźb: posąg, pomnik, forma przestrzen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race </w:t>
            </w:r>
            <w:r>
              <w:rPr>
                <w:rFonts w:eastAsia="Dutch801PL-Roman;MS Mincho"/>
              </w:rPr>
              <w:t>rzeźbiarskie, stosując różnorodne materiały adekwatnie do tema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pisuje rzeźbę,</w:t>
            </w:r>
            <w:r>
              <w:rPr>
                <w:rFonts w:eastAsia="Dutch801PL-Roman;MS Mincho"/>
              </w:rPr>
              <w:t xml:space="preserve"> stosując elementy języka sztu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>analizuje rzeźbę, stosując język szt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ćwiczenia rzeźbiarskie, stosując techniki z zakresu warsztatu rzeźbia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nalizuje na podstawie materiału ilustracyjnego rozwój rzeźby na tle ep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wytw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szukuje informacje na temat rzeź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 twórczy sposób stosuje poszczególne techniki i narzędzia rzeźbiarskie we własnych pracach plast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rozróżnia malarstwo przedstawiające i nieprzedstawiające</w:t>
            </w:r>
          </w:p>
          <w:p>
            <w:pPr>
              <w:pStyle w:val="Heading3"/>
              <w:keepNext w:val="true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Wingdings" w:cs="Calibri" w:ascii="Calibri" w:hAnsi="Calibri"/>
                <w:b w:val="false"/>
                <w:sz w:val="22"/>
                <w:szCs w:val="22"/>
                <w:lang w:val="pl-PL" w:eastAsia="pl-PL"/>
              </w:rPr>
              <w:t>wyraż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własne opinie na temat oglądanych obraz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óbuje</w:t>
            </w:r>
            <w:ins w:id="5" w:author="kkosicka" w:date="2012-01-12T13:24:00Z">
              <w:r>
                <w:rPr>
                  <w:rFonts w:cs="Calibri"/>
                </w:rPr>
                <w:t xml:space="preserve"> </w:t>
              </w:r>
            </w:ins>
            <w:r>
              <w:rPr>
                <w:rFonts w:cs="Calibri"/>
              </w:rPr>
              <w:t>wykonać wskazane ćwiczenia z</w:t>
            </w:r>
            <w:r>
              <w:rPr/>
              <w:t xml:space="preserve"> zakresu malarst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definiuje pojęcie malarstwa jako dziedziny sztuki, gdzie istotą przekazu jest głównie plama barwna</w:t>
            </w:r>
          </w:p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mienia narzędzia malarza: sztalugę, paletę, pędzle, farby, papier, płótno, desk</w:t>
            </w:r>
            <w:r>
              <w:rPr>
                <w:rFonts w:eastAsia="Dutch801PL-Roman;MS Mincho" w:cs="Calibri" w:ascii="Calibri" w:hAnsi="Calibri"/>
                <w:b w:val="false"/>
                <w:sz w:val="22"/>
                <w:szCs w:val="22"/>
                <w:lang w:val="pl-PL" w:eastAsia="pl-PL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, na czym polega technika kolażu i moza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kola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Wingdings"/>
              </w:rPr>
              <w:t>tworzy prosty opis wskazanego obraz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rozróżnia i stosuje techniki malarskie: akwarelę, temperę, plakatówkę, malarstwo olejne, pastel, mozaikę </w:t>
            </w:r>
          </w:p>
          <w:p>
            <w:pPr>
              <w:pStyle w:val="Heading3"/>
              <w:keepNext w:val="true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rozpoznaje na obrazach najbardziej popularne tematy: portret, pejzaż, martwą naturę, scenę rodzajową, religijną, historyczn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race </w:t>
            </w:r>
            <w:r>
              <w:rPr>
                <w:rFonts w:eastAsia="Dutch801PL-Roman;MS Mincho"/>
              </w:rPr>
              <w:t xml:space="preserve">malarskie, stosując różnorodne materiały adekwatnie do tema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>opisuje obraz, stosując elementy języka sztu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Dutch801PL-Roman;MS Mincho"/>
              </w:rPr>
              <w:t>analizuje dzieła malarskie,</w:t>
            </w:r>
            <w:r>
              <w:rPr/>
              <w:t xml:space="preserve"> stosując język sztu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ćwiczenia malarskie, stosując różnorodne techniki i narzędzia z zakresu warsztatu malar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wobodnie opisuje obraz, wskazując elementy języka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rzystuje fotografię do utrwalenia stworzonych „żywych obrazów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nalizuje na podstawie materiału ilustracyjnego rozwój malarstwa na tle ep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korzysta z przekazów medialnych oraz stosuje ich środki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 xml:space="preserve">ci: realizuje różnorodne ćwiczenia plastyczne, wykorzystując techniki malarskie, w tym komputerowe programy grafi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órczo inspiruje się dziełami sztuki, tworząc „żywe obrazy”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definiuje rysunek jako dziedzinę sztuki, w której linia jest głównym środkiem wyrazu artysty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wskazane ćwiczenia rysunk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Wingdings"/>
              </w:rPr>
              <w:t>wyraża</w:t>
            </w:r>
            <w:r>
              <w:rPr/>
              <w:t xml:space="preserve"> własne opinie na temat oglądanych rysunk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poznaje na reprodukcjach szkic rysunk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tworzy szkice rysunkowe</w:t>
            </w:r>
          </w:p>
          <w:p>
            <w:pPr>
              <w:pStyle w:val="Normal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worzy prace </w:t>
            </w:r>
            <w:r>
              <w:rPr>
                <w:rFonts w:eastAsia="Dutch801PL-Roman;MS Mincho"/>
              </w:rPr>
              <w:t>rysunkowe, stosując różne techniki</w:t>
            </w:r>
          </w:p>
          <w:p>
            <w:pPr>
              <w:pStyle w:val="Normal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Wingdings"/>
              </w:rPr>
              <w:t>tworzy prosty opis wskazanego obr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harakteryzuje i tworzy komi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osuje różnorodne techniki i narzędzia rysunkowe we własnych ćwiczeniach rysunkowych,</w:t>
            </w:r>
            <w:r>
              <w:rPr>
                <w:rFonts w:eastAsia="Dutch801PL-Roman;MS Mincho"/>
              </w:rPr>
              <w:t xml:space="preserve"> adekwatnie do tem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utch801PL-Roman;MS Mincho"/>
              </w:rPr>
              <w:t>opisuje rysunek, stosując elementy języka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istotę rysunku satyrycznego i karyk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Dutch801PL-Roman;MS Mincho"/>
              </w:rPr>
              <w:t>analizuje rysunek, stosując język szt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tarannie wykonuje ćwiczenia rysunkowe, stosując różnorodne techniki i narzęd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nalizuje na podstawie materiału ilustracyjnego rozwój rysunku na tle ep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środki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wykorzystuje narzędzia rysunkowe komputerowych programów graficznych we własnych pracach plastyczn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definiuje grafikę artystyczną jako dyscyplinę szt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aktyczny charakter grafiki użytk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wskazane ćwiczenia z zakresu grafiki artystycznej i użyt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jaśnia proces tworzenia grafiki: projekt, wykonanie matrycy, druk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uje ćwiczenia z zakresu grafiki artystycznej i użytkowej, stosując wskazane technik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Wingdings"/>
              </w:rPr>
              <w:t>wyraża</w:t>
            </w:r>
            <w:r>
              <w:rPr/>
              <w:t xml:space="preserve"> własne zdanie na temat oglądanych grafi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Wingdings"/>
              </w:rPr>
              <w:t>tworzy prosty opis wskazanej grafiki</w:t>
            </w:r>
          </w:p>
          <w:p>
            <w:pPr>
              <w:pStyle w:val="Heading3"/>
              <w:keepNext w:val="true"/>
              <w:suppressAutoHyphens w:val="true"/>
              <w:autoSpaceDE w:val="false"/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autoSpaceDE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definiuje znak plastyczny, logo i logotyp jako obraz pojęcia, informację</w:t>
            </w:r>
          </w:p>
          <w:p>
            <w:pPr>
              <w:pStyle w:val="Heading3"/>
              <w:keepNext w:val="true"/>
              <w:suppressAutoHyphens w:val="true"/>
              <w:autoSpaceDE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opisuje grafikę, stosując elementy języka sztuki</w:t>
            </w:r>
          </w:p>
          <w:p>
            <w:pPr>
              <w:pStyle w:val="Heading3"/>
              <w:keepNext w:val="true"/>
              <w:suppressAutoHyphens w:val="true"/>
              <w:autoSpaceDE w:val="false"/>
              <w:spacing w:before="0" w:after="0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–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opisuje plakat jako kompozycję obrazu i sł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różne funkcje billboar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utch801PL-Roman;MS Mincho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tosuje różnorodne techniki i narzędzia we własnych pracach z zakresu grafiki artystycznej i użytkowej</w:t>
            </w:r>
            <w:r>
              <w:rPr>
                <w:rFonts w:eastAsia="Dutch801PL-Roman;MS Mincho"/>
              </w:rPr>
              <w:t xml:space="preserve"> adekwatnie do tema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tru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rozróżnia techniki graficzne: druk wklęsły</w:t>
            </w:r>
            <w:ins w:id="6" w:author="Magdalena Borek" w:date="2012-01-02T14:58:00Z">
              <w:r>
                <w:rPr>
                  <w:rFonts w:cs="Calibri" w:ascii="Calibri" w:hAnsi="Calibri"/>
                  <w:b w:val="false"/>
                  <w:sz w:val="22"/>
                  <w:szCs w:val="22"/>
                  <w:lang w:val="pl-PL" w:eastAsia="pl-PL"/>
                </w:rPr>
                <w:t xml:space="preserve"> </w:t>
              </w:r>
            </w:ins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(miedzioryt), wypukły (linoryt, drzeworyt), płaski (litografia), serigrafia; grafikę użytk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Dutch801PL-Roman;MS Mincho"/>
              </w:rPr>
              <w:t>analizuje grafikę, stosując język szt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ćwiczenia z zakresu grafiki, stosując różnorodne techniki i narzęd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utch801PL-Roman;MS Mincho"/>
              </w:rPr>
            </w:pPr>
            <w:r>
              <w:rPr>
                <w:rFonts w:eastAsia="Dutch801PL-Roman;MS Minch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różne techniki graf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bezbłędnie opisuje grafiki, wskazując elementy języka sztu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nalizuje na podstawie materiału ilustracyjnego rozwój grafiki na tle ep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wytwory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wykorzystuje komputer z oprogramowaniem graficznym jako narzędzie tworzenia druków użytkowych: plakatów, billboardów, projektów opakowań, reklam, książek, ilustracji, czasopism, wizytówek, zaprosze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 xml:space="preserve">wykonuje pracę malarsk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>wykonuje pracę malarską, próbując dostosować wybrane elementy języka sztuki do wyglądu obserwowanego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>wykonuje pracę malarską na płaszczyźnie, świadomie stosując poznane elementy języka sztuki: kompozycję, plamy barwne, fakturę, walor itp. w celu przedstawienia określonego fragmentu natu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rannie wykonuje pracę malarską, stosując różne narzędzia i techniki oraz wykorzystując wiedzę o sztuc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wykonuje pracę malarską, twórczo stosując różne narzędzia i techniki malarskie oraz wykorzystując wiedzę o sztuce we własnej prac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mawia własną pracę malarską, wskazując użyte elementy języka sztuki</w:t>
            </w:r>
          </w:p>
        </w:tc>
      </w:tr>
      <w:tr>
        <w:trPr>
          <w:trHeight w:val="126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ykonuje zadania na poziomie konieczny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amodzielnie wykonuje zadania na poziomie podstawow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tarannie i dokładnie wykonuje zad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prawnie wykonuje zadania z dbałością o estetyk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zbłędnie wykonuje zadan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ykonuje zadania dodatkowe</w:t>
            </w:r>
          </w:p>
        </w:tc>
      </w:tr>
      <w:tr>
        <w:trPr>
          <w:trHeight w:val="147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racuje w zespole, przygotowując wystaw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potrafi odnaleźć w pracach plastycznych własnych i innych uczniów poznane elementy języka sztu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zentuje przekonanie o konieczności uczestnictwa w życiu kulturalny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rafi, pracując w zespole, przygotować wystawę prac plastyc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korzysta z przekazów medialnych oraz stosuje ich środki w swojej działalno</w:t>
            </w:r>
            <w:r>
              <w:rPr>
                <w:rFonts w:eastAsia="TimesNewRoman" w:cs="TimesNewRoman"/>
              </w:rPr>
              <w:t>ś</w:t>
            </w:r>
            <w:r>
              <w:rPr/>
              <w:t>ci: ogląda aranżacje różnych wystaw w internec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tarannie przygotowuje wystawę prac plastycznych, pracując w zespol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organizuje pracę zespołow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awia rolę poszczególnych elementów języka sztuki zastosowanych w uczniowskich pracach plastyczny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44:00Z</dcterms:created>
  <dc:creator>agibala</dc:creator>
  <dc:description/>
  <cp:keywords/>
  <dc:language>en-US</dc:language>
  <cp:lastModifiedBy>Admin</cp:lastModifiedBy>
  <dcterms:modified xsi:type="dcterms:W3CDTF">2013-09-15T19:59:00Z</dcterms:modified>
  <cp:revision>4</cp:revision>
  <dc:subject/>
  <dc:title/>
</cp:coreProperties>
</file>