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X</w:t>
        <w:tab/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46075</wp:posOffset>
            </wp:positionV>
            <wp:extent cx="1760220" cy="2255520"/>
            <wp:effectExtent l="0" t="0" r="0" b="0"/>
            <wp:wrapTight wrapText="bothSides">
              <wp:wrapPolygon edited="0">
                <wp:start x="12074" y="9982"/>
                <wp:lineTo x="12074" y="8822"/>
                <wp:lineTo x="11078" y="8822"/>
                <wp:lineTo x="11078" y="9982"/>
                <wp:lineTo x="12074" y="99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7" t="32022" r="40210" b="4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Cześć witam Was po wakacjach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ab/>
        <w:t xml:space="preserve">Samorząd Uczniowski jest gotowy do pracy, a ja będę was informować o tym, co w szkole piszczy…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cs="Comic Sans MS" w:ascii="Comic Sans MS" w:hAnsi="Comic Sans MS"/>
          <w:sz w:val="40"/>
          <w:szCs w:val="40"/>
        </w:rPr>
        <w:t xml:space="preserve">. Nic nie umknie mojej uwadze.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am na imię Szkolniś i jest redaktorem naszej szkolnej gazety PIÓRNIKOWA URWISERIA. Ze mną będziecie zawsze dobrze poinformowani!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2143125"/>
            <wp:effectExtent l="0" t="0" r="0" b="0"/>
            <wp:wrapTight wrapText="bothSides">
              <wp:wrapPolygon edited="0">
                <wp:start x="-110" y="0"/>
                <wp:lineTo x="-110" y="21501"/>
                <wp:lineTo x="21595" y="21501"/>
                <wp:lineTo x="21595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619625" cy="2286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 IX 2013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Pierwsza wywiadówka…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ześć to ja Szkolniś!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ego dnia wszyscy uczniowie, byli zadziwiająco grzeczni - tak to wyglądało z relacji rodziców. Za nami pierwsza wywiadówka, lubimy to! Nie ma ocen, uwag i wszyscy jesteśmy zadowoleni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384935</wp:posOffset>
            </wp:positionV>
            <wp:extent cx="2857500" cy="2971800"/>
            <wp:effectExtent l="0" t="0" r="0" b="0"/>
            <wp:wrapTight wrapText="bothSides">
              <wp:wrapPolygon edited="0">
                <wp:start x="10691" y="551"/>
                <wp:lineTo x="10258" y="897"/>
                <wp:lineTo x="10258" y="1655"/>
                <wp:lineTo x="9680" y="1724"/>
                <wp:lineTo x="8452" y="2483"/>
                <wp:lineTo x="8452" y="2759"/>
                <wp:lineTo x="8091" y="3035"/>
                <wp:lineTo x="8091" y="3311"/>
                <wp:lineTo x="8307" y="3863"/>
                <wp:lineTo x="5490" y="3932"/>
                <wp:lineTo x="4479" y="4208"/>
                <wp:lineTo x="4479" y="4967"/>
                <wp:lineTo x="2311" y="5450"/>
                <wp:lineTo x="1661" y="5726"/>
                <wp:lineTo x="1589" y="6140"/>
                <wp:lineTo x="1300" y="7106"/>
                <wp:lineTo x="722" y="7451"/>
                <wp:lineTo x="433" y="8210"/>
                <wp:lineTo x="361" y="9245"/>
                <wp:lineTo x="-72" y="10142"/>
                <wp:lineTo x="-72" y="10211"/>
                <wp:lineTo x="-72" y="11936"/>
                <wp:lineTo x="289" y="12695"/>
                <wp:lineTo x="361" y="13040"/>
                <wp:lineTo x="578" y="13316"/>
                <wp:lineTo x="1372" y="13799"/>
                <wp:lineTo x="1228" y="13868"/>
                <wp:lineTo x="505" y="15110"/>
                <wp:lineTo x="578" y="15455"/>
                <wp:lineTo x="939" y="16007"/>
                <wp:lineTo x="939" y="16352"/>
                <wp:lineTo x="2022" y="17111"/>
                <wp:lineTo x="2528" y="17111"/>
                <wp:lineTo x="2239" y="17525"/>
                <wp:lineTo x="2239" y="18077"/>
                <wp:lineTo x="2673" y="18215"/>
                <wp:lineTo x="2673" y="18560"/>
                <wp:lineTo x="4840" y="19319"/>
                <wp:lineTo x="5707" y="19319"/>
                <wp:lineTo x="5707" y="19734"/>
                <wp:lineTo x="7224" y="20423"/>
                <wp:lineTo x="8741" y="20975"/>
                <wp:lineTo x="13147" y="21528"/>
                <wp:lineTo x="15531" y="21528"/>
                <wp:lineTo x="15965" y="21528"/>
                <wp:lineTo x="17193" y="20699"/>
                <wp:lineTo x="17337" y="19526"/>
                <wp:lineTo x="17337" y="19043"/>
                <wp:lineTo x="16543" y="18284"/>
                <wp:lineTo x="17843" y="18215"/>
                <wp:lineTo x="20299" y="17594"/>
                <wp:lineTo x="20155" y="16007"/>
                <wp:lineTo x="20588" y="16007"/>
                <wp:lineTo x="20588" y="15593"/>
                <wp:lineTo x="20299" y="14903"/>
                <wp:lineTo x="20227" y="13799"/>
                <wp:lineTo x="20733" y="12695"/>
                <wp:lineTo x="21238" y="12695"/>
                <wp:lineTo x="21455" y="12281"/>
                <wp:lineTo x="21455" y="10349"/>
                <wp:lineTo x="20949" y="9867"/>
                <wp:lineTo x="20227" y="9383"/>
                <wp:lineTo x="20299" y="8279"/>
                <wp:lineTo x="20877" y="8279"/>
                <wp:lineTo x="21383" y="7727"/>
                <wp:lineTo x="21455" y="5519"/>
                <wp:lineTo x="20299" y="4967"/>
                <wp:lineTo x="18927" y="4967"/>
                <wp:lineTo x="14376" y="3863"/>
                <wp:lineTo x="14737" y="3863"/>
                <wp:lineTo x="15026" y="3311"/>
                <wp:lineTo x="15098" y="2621"/>
                <wp:lineTo x="14303" y="1448"/>
                <wp:lineTo x="13581" y="1034"/>
                <wp:lineTo x="12136" y="551"/>
                <wp:lineTo x="10691" y="55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Ale nic nie trwa wiecznie,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cs="Comic Sans MS" w:ascii="Comic Sans MS" w:hAnsi="Comic Sans MS"/>
          <w:sz w:val="36"/>
          <w:szCs w:val="36"/>
        </w:rPr>
        <w:t xml:space="preserve"> za dwa miesiące kolejna wywiadówka tylko, że już wtedy nie będzie tak kolorowo. Dlatego Uczniowie, pilnujcie się, aby nie nazbierać złych ocen!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619625" cy="2286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738495" cy="54876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9 X 2013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Dzień bez pytani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ześć to znowu ja Szkolniś!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Tyle się dzieje w naszej szkole a, propos w październiku nasze wspaniałe SU zorganizowało </w:t>
      </w:r>
      <w:r>
        <w:rPr>
          <w:rFonts w:cs="Comic Sans MS" w:ascii="Comic Sans MS" w:hAnsi="Comic Sans MS"/>
          <w:i/>
          <w:sz w:val="36"/>
          <w:szCs w:val="36"/>
        </w:rPr>
        <w:t>Dzień bez pytania</w:t>
      </w:r>
      <w:r>
        <w:rPr>
          <w:rFonts w:cs="Comic Sans MS" w:ascii="Comic Sans MS" w:hAnsi="Comic Sans MS"/>
          <w:sz w:val="36"/>
          <w:szCs w:val="36"/>
        </w:rPr>
        <w:t xml:space="preserve"> zarobiliśmy dużo kasy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bieramy na szczytny cel- na statuetkę dla najlepszej klasy (szczegóły w zakładce SU – Konkurs na najlepsza klasę)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619625" cy="228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3195</wp:posOffset>
            </wp:positionH>
            <wp:positionV relativeFrom="paragraph">
              <wp:posOffset>114300</wp:posOffset>
            </wp:positionV>
            <wp:extent cx="5738495" cy="5638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X 2013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Kuratoryjne konkursy szkolne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6"/>
          <w:szCs w:val="36"/>
        </w:rPr>
        <w:t>Witam was ponownie to ja Szkolniś! Mam dla Was nową wiadomość. W październiku nasi nauczyciele zorganizowali szkolne etapy konkursów kuratoryjnych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 humanistycznego,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przyrodniczego,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-biblijnego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matematycznego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informatycznego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yła burza mózgów. Walczyliśmy z bykami ortograficznymi, ułamkami, apostołami, ssakami wodnymi, komputerem i nie tylko…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2633345" cy="28949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3195</wp:posOffset>
            </wp:positionH>
            <wp:positionV relativeFrom="paragraph">
              <wp:posOffset>265430</wp:posOffset>
            </wp:positionV>
            <wp:extent cx="5738495" cy="54876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11 XI 2013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Święto Niepodległości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tajcie, dziś zaczynam bardzo poważnie, bo 11 XI to najważniejsze święto dla wszystkich Polaków –</w:t>
      </w:r>
      <w:r>
        <w:rPr>
          <w:rFonts w:cs="Comic Sans MS" w:ascii="Comic Sans MS" w:hAnsi="Comic Sans MS"/>
          <w:sz w:val="36"/>
          <w:szCs w:val="36"/>
          <w:shd w:fill="FFFFFF" w:val="clear"/>
        </w:rPr>
        <w:t xml:space="preserve"> to właśnie w tym dniu obchodzimy Narodowe Święto Niepodległości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  <w:shd w:fill="FFFFFF" w:val="clear"/>
        </w:rPr>
      </w:pPr>
      <w:r>
        <w:rPr>
          <w:rFonts w:cs="Comic Sans MS" w:ascii="Comic Sans MS" w:hAnsi="Comic Sans MS"/>
          <w:sz w:val="36"/>
          <w:szCs w:val="36"/>
          <w:shd w:fill="FFFFFF" w:val="clear"/>
        </w:rPr>
        <w:t xml:space="preserve">11 listopada 1918 r., po 123 latach zaborów, nasz kraj znów pojawił się na mapie Europy. Zastanawialiście się, co by się stało, gdyby nie bohaterstwo naszych przodków, którzy walczyli o niepodległość?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  <w:shd w:fill="FFFFFF" w:val="clear"/>
        </w:rPr>
        <w:t xml:space="preserve">Dziś prawdopodobnie nie mówilibyśmy w języku polskim; a nasz kraj zostałby na stałe wymazany z pamięci Europejczyków. </w:t>
      </w:r>
      <w:r>
        <w:rPr>
          <w:rFonts w:cs="Comic Sans MS" w:ascii="Comic Sans MS" w:hAnsi="Comic Sans MS"/>
          <w:sz w:val="36"/>
          <w:szCs w:val="36"/>
        </w:rPr>
        <w:t>Nasi uczniowie wiedzą, co to znaczy szacunek dla Ojczyzny. Jesteśmy patriotami</w:t>
      </w:r>
      <w:r>
        <w:rPr>
          <w:rFonts w:cs="Comic Sans MS" w:ascii="Comic Sans MS" w:hAnsi="Comic Sans MS"/>
          <w:sz w:val="36"/>
          <w:szCs w:val="36"/>
          <w:shd w:fill="FFFFFF" w:val="clear"/>
        </w:rPr>
        <w:t>!</w:t>
      </w:r>
      <w:r>
        <w:rPr>
          <w:rFonts w:cs="Comic Sans MS" w:ascii="Comic Sans MS" w:hAnsi="Comic Sans MS"/>
          <w:color w:val="188DB6"/>
          <w:sz w:val="27"/>
          <w:szCs w:val="27"/>
        </w:rPr>
        <w:br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576070</wp:posOffset>
            </wp:positionV>
            <wp:extent cx="3023870" cy="2484755"/>
            <wp:effectExtent l="0" t="0" r="0" b="0"/>
            <wp:wrapTight wrapText="bothSides">
              <wp:wrapPolygon edited="0">
                <wp:start x="-126" y="0"/>
                <wp:lineTo x="-126" y="21428"/>
                <wp:lineTo x="21599" y="21428"/>
                <wp:lineTo x="21599" y="0"/>
                <wp:lineTo x="-126" y="0"/>
              </wp:wrapPolygon>
            </wp:wrapTight>
            <wp:docPr id="11" name="sxc_hu-Po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xc_hu-Polsk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188DB6"/>
          <w:sz w:val="27"/>
          <w:szCs w:val="27"/>
        </w:rPr>
        <w:br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312920" cy="32346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429500" cy="5905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zwartek, 28 XI 2013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abawa andrzejkowa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Cześć, dzisiaj w szkole była super biba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 xml:space="preserve"> Wszyscy szaleli jak opętani. Gdy tylko zaczęło się </w:t>
      </w:r>
      <w:r>
        <w:rPr>
          <w:rFonts w:cs="Comic Sans MS" w:ascii="Comic Sans MS" w:hAnsi="Comic Sans MS"/>
          <w:i/>
          <w:sz w:val="36"/>
          <w:szCs w:val="36"/>
        </w:rPr>
        <w:t>disco</w:t>
      </w:r>
      <w:r>
        <w:rPr>
          <w:rFonts w:cs="Comic Sans MS" w:ascii="Comic Sans MS" w:hAnsi="Comic Sans MS"/>
          <w:sz w:val="36"/>
          <w:szCs w:val="36"/>
        </w:rPr>
        <w:t xml:space="preserve"> to dziewczyny z 6b tańczyły jak boginie przy hicie </w:t>
      </w:r>
      <w:r>
        <w:rPr>
          <w:rFonts w:cs="Comic Sans MS" w:ascii="Comic Sans MS" w:hAnsi="Comic Sans MS"/>
          <w:i/>
          <w:sz w:val="36"/>
          <w:szCs w:val="36"/>
        </w:rPr>
        <w:t>Shakery: Waka Waka.</w:t>
      </w:r>
      <w:r>
        <w:rPr>
          <w:rFonts w:cs="Comic Sans MS" w:ascii="Comic Sans MS" w:hAnsi="Comic Sans MS"/>
          <w:sz w:val="36"/>
          <w:szCs w:val="36"/>
        </w:rPr>
        <w:t xml:space="preserve"> Cała szkoła szalała na parkiecie razem z dziewczętami…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828800" cy="22669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761" t="31880" r="40210" b="4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ab/>
        <w:tab/>
        <w:tab/>
        <w:tab/>
        <w:tab/>
        <w:t>Szkolniś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589020" cy="269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589020" cy="269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  <w:sz w:val="52"/>
          <w:szCs w:val="32"/>
        </w:rPr>
      </w:pPr>
      <w:r>
        <w:rPr>
          <w:rFonts w:cs="Curlz MT" w:ascii="Curlz MT" w:hAnsi="Curlz MT"/>
          <w:sz w:val="52"/>
          <w:szCs w:val="32"/>
        </w:rPr>
      </w:r>
    </w:p>
    <w:p>
      <w:pPr>
        <w:pStyle w:val="Normal"/>
        <w:rPr>
          <w:rFonts w:ascii="Curlz MT" w:hAnsi="Curlz MT" w:cs="Curlz MT"/>
          <w:sz w:val="52"/>
        </w:rPr>
      </w:pPr>
      <w:r>
        <w:rPr>
          <w:rFonts w:cs="Curlz MT" w:ascii="Curlz MT" w:hAnsi="Curlz MT"/>
          <w:sz w:val="5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71600</wp:posOffset>
            </wp:positionH>
            <wp:positionV relativeFrom="paragraph">
              <wp:posOffset>635</wp:posOffset>
            </wp:positionV>
            <wp:extent cx="7543800" cy="5905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Czwartek, 5 grudnia 2013r.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kołajki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>Cześć, tu Szkolniś! Dzisiaj w naszej szkole jest wielkie zamieszanie, ponieważ odwiedzi nas niezwykły gość. Ten osobnik zwany Świętym Mikołajem albo Santa Clausem, jak dowiedzieliśmy się na języku angielskim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 xml:space="preserve">, obdarowuje dziś wszystkie grzeczne dzieci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rzez cały rok byłem grzeczny, więc mam nadzieję, że dostanę super prezent! Co jak co, ale Mikołaj nigdy o nas nie zapomni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urlz MT" w:hAnsi="Curlz MT" w:cs="Curlz MT"/>
          <w:sz w:val="52"/>
          <w:u w:val="single"/>
        </w:rPr>
      </w:pPr>
      <w:r>
        <w:rPr>
          <w:rFonts w:cs="Curlz MT" w:ascii="Curlz MT" w:hAnsi="Curlz MT"/>
          <w:sz w:val="52"/>
          <w:u w:val="single"/>
        </w:rPr>
        <w:drawing>
          <wp:inline distT="0" distB="0" distL="0" distR="0">
            <wp:extent cx="4356100" cy="3276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udzień, tuż przed świętami…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763895" cy="5471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4:00Z</dcterms:created>
  <dc:creator>mikołajczyk</dc:creator>
  <dc:description/>
  <cp:keywords/>
  <dc:language>en-US</dc:language>
  <cp:lastModifiedBy>Dzamróz</cp:lastModifiedBy>
  <cp:lastPrinted>2014-01-14T06:21:00Z</cp:lastPrinted>
  <dcterms:modified xsi:type="dcterms:W3CDTF">2014-01-19T15:49:00Z</dcterms:modified>
  <cp:revision>8</cp:revision>
  <dc:subject/>
  <dc:title>IX</dc:title>
</cp:coreProperties>
</file>