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Umiejętności ucznia i jego osiągnięcia po pierwszym etapie edukacji</w:t>
      </w:r>
    </w:p>
    <w:p>
      <w:pPr>
        <w:pStyle w:val="Normal"/>
        <w:autoSpaceDE w:val="false"/>
        <w:ind w:firstLine="708"/>
        <w:rPr/>
      </w:pPr>
      <w:r>
        <w:rPr>
          <w:rFonts w:cs="Humnst777EU-Normal;Arial"/>
          <w:sz w:val="24"/>
          <w:szCs w:val="24"/>
        </w:rPr>
        <w:t>W procesie dydaktyczno-wychowawczym dziecko opanowuje umiejętności proste i złożone, teoretyczne i praktyczne. To one decydują o aktywności edukacyjnej dziecka, warunkują jego samodzieln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działanie oraz uczenie się w klasach 4–6 i dalszej edukacji. Wyróżniono 10 takich rodzajów aktywności edukacyjnej uczn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mówie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liczenie – rozumow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śpiewanie – granie – taniec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ysowanie – malowanie – majsterkow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znawanie otoczenia i świata przyrod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twórcze działa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prawność ruchowa.</w:t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I. Mówie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kłada swobodne, spontaniczne, spójne wypowiedzi i wielozdaniowe opowiadania twórcze na podstawie własnych przeżyć, doświadczeń, obserwacji, treści czytanych i słuchanych oraz oglądanych sztuk teatral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głasza wiersz z pamięci oraz krótkie fragmenty prozy z uwzględnieniem: intonacji, siły głosu, tempa, pauz, akcentu logicznego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tawia pytania związane z wydarzeniami z życia, wypowiedziami nauczyciela i innych osób oraz omawianymi tekstam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dziela adekwatnych odpowiedzi na postawione pyt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kształca zd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ystematycznie poszerza zakres słownictw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 wypowiedziach używa wyrazów bliskoznacz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 czasie rozmowy zachowuje formę dialogową (mówi i słucha), wyraża swoje odczuc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ba o kulturę wypowiedz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tosuje zwroty grzecznościow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 wypowiedziach świadomie stosuj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zasady gramatyki i frazeologii język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powiada się swobodnie, spontanicznie w formie kilkuzdaniowej na określony temat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ezentuje własne zdanie, uzasadnia swój punkt widzenia, sygnalizuje prośby, potrzeby i oczekiw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powiada się na temat własnej działalności, pracy, omawia jej etapy, ocenia jej efekt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kłada spójne, logiczne wypowiedzi na podstawie własnych obserwacji, przeżyć, działalności oraz pracy osób z najbliższego otocze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powiada się na temat swojej roli w grupie, ocenia efekty pracy własnej i grup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korzystuje język symboli, wyrażeń, sygnałów niewerbalnych w procesie komunikowania się, nazywania i opisywania otaczającej rzeczywistości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II. Słuch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 wypowiedzi innych i tekstów czytanych przez nauczyciela oraz kolegów i je rozumi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 nagrań, audycji radiowych i telewizyj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Formułuje i stawia pytania w celu uzyskania dodatkowych informacj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 ze zrozumieniem opowiadań, pytań, krótkich instrukcji wypowiadanych przez nauczyciela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i kolegów, wyodrębnia główne elementy wypowiedz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jąc innych, bierze pod uwagę ich punkt widzenia, dąży do kompromisu i porozumienia. Uwzględnia odmienność poglądów. Jest tolerancyjn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miejętnie korzysta z mediów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poznaje sygnały alarmowe (akustyczne) w sytuacjach szkolnych i pozaszkolnych oraz właściwie na nie reaguj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poznaje barwy czterech rodzajów głosów ludzkich (sopran, bas, alt, tenor) oraz brzmienie niektórych instrumentów i rytm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 piosenek, pieśni, utworów muzycznych, określa ich skład, charakter, nastrój, budowę utworu oraz ich cechy charakterystyczn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łucha utworów muzycznych i niektóre z nich rozpoznaje.</w:t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III. Czyt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poprawnie, płynnie, wyraziście, ze zrozumieniem: teksty informacyjne, informacje zawarte w kalendarzu, wskazania termometru, wagi, zegara, linijki, informacje zapisane w formie przepisu, regulaminu, kodeksu, druki pocztowe i bankowe, plany i mapki, rysunki schematyczne, krótkie ogłoszenia, teksty literackie (poezja i proza), teksty o tematyce matematycznej, przyrodniczej, społecznej i geograficznej, teksty encyklopedyczne, spisy treści, wykresy, rozkłady jazdy, cennik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Analizuje i porównuje teksty,</w:t>
      </w:r>
    </w:p>
    <w:p>
      <w:pPr>
        <w:pStyle w:val="Normal"/>
        <w:autoSpaceDE w:val="false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  <w:t>wnioskuj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skazuje w tekście odpowiedni fragment i argumentuje swój wybór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głośno i po cichu ze zrozumieniem, wyodrębniając w tekście literackim: postacie główne i drugorzędne, charakterystyczne cechy bohatera, wydarzenia decydujące o zmianie postępowania bohaterów, kolejność wydarzeń, zależności między wydarzeniami, zdarzenia istotne i mniej istotne, fragmenty tekstu na określony temat, czas i miejsce akcji, fragmenty tekstu zawierające np. opis, dialog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rzysta z czytelni i bibliotek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rzysta z różnych źródeł wiedzy i informacji, np. z podręczników, albumów, encyklopedii, słowników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liczby wielocyfrowe zapisane: cyframi, słownie oraz wyrażenia mianowa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znaki rzymskie (I–XII i więcej)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daty zapisane w różny sposób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proste rysunki techniczne, schematy, wykres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dczytuje znaki notacji muzycznej, proste melodie oraz zapisy rytmicz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z podziałem na rol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teksty o życiu dzieci w innych krajach, a w szczególności w kraju nauczanego języka obcego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zyta książki wskazane przez nauczyciel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dczuwa potrzebę kontaktu z literaturą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dróżnia utwory wierszowane od prozy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IV. Pis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ze czytelnie, płynnie zdania i krótkie teksty z zachowaniem poprawnego kształtu liter, proporcji oraz właściwego rozmieszcze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łaściwie stosuje w piśmie znaki interpunkcyjne, wielką literę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pisuje z podręcznika, tablicy i innych źródeł, pisze z pamięci i ze słuchu teksty, przestrzegając poznanych reguł ortograficz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ze swobodne teksty, opowiadania, opisy przedmiotów z uwzględnieniem ich cech charakterystycznych, listy do bliskich, życzenia z różnych okazji, zaproszenia, zawiadomienia, adresy, uwzględniając zasady gramatyczne, reguły ortograficzne i interpunkcyjn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ze liczby za pomocą cyfr i słowni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ze znaki rzymskie (I–XII) oraz znaki matematyczne: +, –, :, ., =, &lt;, &gt;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apisuje daty różnymi sposobam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apisuje wyniki różnych pomiarów oraz obserwacji w formie: opisów, tabelek, wykresów, kalendarzy, diagramów..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apisuje pytania do wywiadu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isze symbole, skróty związane z realizowaną tematyką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rzysta z nowych, dostępnych technologii informacyjnych.</w:t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V. Liczenie i rozumow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Liczy (w przód i w tył) od danej liczby po 1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Liczy dziesiątkami w zakresie 100 i setkami w zakresie 1000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apisuje cyframi i odczytuje liczby w zakresie 1000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równuje dowolne dwie liczby w zakresie 1000 (słownie i z użyciem znaków &lt;, &gt;, =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rzysta z przemienności dodaw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prawdza dodawanie za pomocą odejmowania i odwrotni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wiązuje równania jednodziałaniowe z niewiadomą w postaci okienk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odaje i odejmuje liczby w zakresie 100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amięciowo mnoży i dzieli liczby w zakresie tabliczki mnoże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prawdza dzielenie za pomocą mnożenia i odwrotnie. Rozumie odwrotność działa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rzysta z własności działań.</w:t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Humnst777CnEU-Bold;Arial"/>
          <w:b/>
          <w:bCs/>
          <w:sz w:val="24"/>
          <w:szCs w:val="24"/>
        </w:rPr>
        <w:t>VI. Śpiewanie – granie – taniec</w:t>
      </w:r>
    </w:p>
    <w:p>
      <w:pPr>
        <w:pStyle w:val="Normal"/>
        <w:autoSpaceDE w:val="false"/>
        <w:rPr/>
      </w:pPr>
      <w:r>
        <w:rPr>
          <w:rFonts w:cs="Humnst777EU-Normal;Arial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Humnst777EU-Normal;Arial"/>
          <w:color w:val="000000"/>
          <w:sz w:val="24"/>
          <w:szCs w:val="24"/>
        </w:rPr>
        <w:t>Śpiewa piosenki jednogłosowe indywidualnie i zbiorowo z zastosowaniem zmian tempa, artykulacji i dynamik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cs="Humnst777EU-Normal;Arial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Humnst777EU-Normal;Arial"/>
          <w:color w:val="000000"/>
          <w:sz w:val="24"/>
          <w:szCs w:val="24"/>
        </w:rPr>
        <w:t>Akompaniuje do piosenek i zabaw.</w:t>
      </w:r>
    </w:p>
    <w:p>
      <w:pPr>
        <w:pStyle w:val="Normal"/>
        <w:autoSpaceDE w:val="false"/>
        <w:rPr/>
      </w:pPr>
      <w:r>
        <w:rPr>
          <w:rFonts w:cs="Humnst777EU-Normal;Arial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Humnst777EU-Normal;Arial"/>
          <w:color w:val="000000"/>
          <w:sz w:val="24"/>
          <w:szCs w:val="24"/>
        </w:rPr>
        <w:t>Gra na dostępnych mu instrumentach muzycznych.</w:t>
      </w:r>
    </w:p>
    <w:p>
      <w:pPr>
        <w:pStyle w:val="Normal"/>
        <w:autoSpaceDE w:val="false"/>
        <w:rPr/>
      </w:pPr>
      <w:r>
        <w:rPr>
          <w:rFonts w:cs="Humnst777EU-Normal;Arial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Humnst777EU-Normal;Arial"/>
          <w:color w:val="000000"/>
          <w:sz w:val="24"/>
          <w:szCs w:val="24"/>
        </w:rPr>
        <w:t>Wykonuje inscenizacje piosenek i zabaw przy muzyc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mienia instrumenty i potrafi je klasyfikowa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dróżnia niektóre tańce, np. oberk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trafi zatańczyć wybrane układy taneczne (krakowiaka, polkę)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Interpretuje ruchem zmiany dynamiczne słuchanych utworów muzycznych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VII. Rysowanie – malowanie – majsterkow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 swoich pracach plastyczno-technicznych korzysta z różnych technik plastycznych, wykorzystuje różnorodne materiały, przybory i narzędz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zasadnia swoje wybory technik, materiałów, narzędzi i przyborów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dstawia i wyraża w swoich pracach plastyczno-technicznych: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łasne przeżycia, obserwacje, marzenia i wyobraże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taczającą rzeczywistość</w:t>
      </w:r>
    </w:p>
    <w:p>
      <w:pPr>
        <w:pStyle w:val="Normal"/>
        <w:autoSpaceDE w:val="false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  <w:t>przyrodniczą i społeczn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świat fantazj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względnia w swoich pracach: wielkość, kształt, barwę, proporcje, walor, układ faktur, sytuacje przestrzenn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kreśla dziedziny sztuk plastycznych, specjalności zawodowe, czynności, narzędzia, działy sztuki użytkowej, związek funkcji i form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ysuje za pomocą przyrządów geometrycznych odcinki, linie proste, łamane, równolegle oraz figury płaskie na sieci kwadratowej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ealizuje proste projekty w zakresie form użytkow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poznaje wybrane dzieła architektury i sztuk plastycznych, należące do polskiego i europejskiego dziedzictwa kultur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różnia dziedziny działalności twórczej człowieka: architektura, sztuki plastyczne, fotografika, film, telewizja, internet, rzemiosła artystyczne, sztuka ludowa.</w:t>
      </w:r>
    </w:p>
    <w:p>
      <w:pPr>
        <w:pStyle w:val="Normal"/>
        <w:autoSpaceDE w:val="false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VIII. Poznawanie otoczenia i świata przyrody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miejętnie wykorzystuje różne źródła informacji (korzysta z katalogów, spisów treści)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szukuje różnorodnych informacji w swoich działaniach edukacyjnych, analizuje je i porównuje, porządkuje i z nich korzyst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znaje pracę ludzi różnych zawodów i rozumie jej znaczeni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ealizując zadania, elastycznie reaguje w obliczu zmian. Krytycznie ocenia efekty własnych działań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Bezpiecznie posługuje się podstawowymi przyborami, narzędziami, materiałami i urządzeniami związanymi z formami jego aktywności. Potrafi uzasadnić swój wybór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Bezpiecznie i rozważnie korzysta z dostępnych mu nowych technologii informacyj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Chętnie podejmuje i systematycznie realizuje w określonym czasie różne rodzaje aktywnośc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cenia postępowanie własne i innych w sytuacjach typowych dla ucznia zgodnie z przyjętymi normami i systemem wartośc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Nawiązuje pozytywne kontakty w grupi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łaściwie reaguje w sytuacjach trudnych, niebezpiecznych. Szuka lub udziela pomocy w sytuacjach zagroże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dejmując różnorodne formy aktywności, bierze pod uwagę bezpieczeństwo swoje i inn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umie swoje role i przestrzega norm postępowania jako członek różnych społeczności (np. dziecko, kolega, widz, pasażer)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kazuje poczucie tożsamości kulturowej, historycznej i narodowej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ostrzega niebezpieczeństwa związane 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ąpielą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 xml:space="preserve">zabawami na śniegu i lodzie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atruciami pokarmowy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środkami chemiczny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narkotyka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grzyba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alkoholem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apierosa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lekami,</w:t>
      </w:r>
    </w:p>
    <w:p>
      <w:pPr>
        <w:pStyle w:val="Normal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gniem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rządzeniami elektrycznym i gazowymi,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molestowaniem seksualnym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muszenia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uchem drogowym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zostawaniem bez opieki dorosł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zjawiskami atmosferycznymi (burze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huragan, powódź, śnieżyca)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trafi właściwie zachować się w przypadku zagroże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bserwuje zmiany zachodzące w otaczającej rzeczywistości przyrodniczej i społecznej, dostrzega przyczyny i skutki. Formułuje wniosk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okonuje różnorodnych pomiarów w cel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prawdz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analizowania,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lasyfikow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równyw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uogólni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dkrywani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nioskow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ostrzega w swoim otoczeniu przyrodniczym i społecznym cykle i regularności, funkcjonujące prawa i zależnośc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umie konieczność ochrony środowiska przyrodniczego, również w najbliższej okolic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umie konieczność właściwego odżywiania się, rozróżnia rodzaje żywnośc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ba o zdrowie, czystość, higienę, ład i porządek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IX. Twórcze działanie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Tworzy opowiadania twórcze, swobodne teksty, słowniki tematyczne na podstawie słuchanych treści, wydarzeń z życia, ilustracji, filmu, sztuk teatralnych i muzyk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 różnych formach ekspresji prezentuje treści czytanych lub słuchanych tekst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Inscenizuje teksty lub ich fragment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ojektuje i wykonuje płaskie i przestrzenne formy użytkowe, uwzględniając zasady kompozycji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Improwizuje melodie do zrytmizowanych wierszy oraz do podanego tematu rytmicznego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Tworzy ilustracje muzyczne do opowiadań i wierszy oraz swobodnie interpretuje ruchem tematy rytmiczne, piosenki, utwory instrumentalne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dstawia sytuacje życiowe w grach dramow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lanuje kolejność podejmowanych czynności, prowadzących do realizacji zad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orównuje wykonanie zadania z planem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Kontroluje swoje działanie i w razie potrzeby modyfikuje je w toku realizacji.</w:t>
      </w:r>
    </w:p>
    <w:p>
      <w:pPr>
        <w:pStyle w:val="Normal"/>
        <w:autoSpaceDE w:val="false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Ma świadomość celu podejmowanych zadań i ocenia ich efekt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Dokonuje wyboru materiałów, narzędzi, przyborów i uzasadnia ich wybór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Aktywnie uczestniczy w pracy grupowej, pełniąc w grupie różne funkcje związane z realizacją zad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rganizuje swoje stanowisko pracy i porządkuje je po zakończeniu zadani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acjonalnie gospodaruje czasem podczas wykonywania zadań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Ocenia pracę własną i innych, w tym własną pracę w realizacji zadań grupow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strzega zasad bezpieczeństwa pracy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CnEU-Bold;Arial"/>
          <w:b/>
          <w:b/>
          <w:bCs/>
          <w:sz w:val="24"/>
          <w:szCs w:val="24"/>
        </w:rPr>
      </w:pPr>
      <w:r>
        <w:rPr>
          <w:rFonts w:cs="Humnst777CnEU-Bold;Arial"/>
          <w:b/>
          <w:bCs/>
          <w:sz w:val="24"/>
          <w:szCs w:val="24"/>
        </w:rPr>
        <w:t>X. Sprawność ruchowa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Przestrzega zasad bezpieczeństwa i reguł współdziałania podczas zajęć ruchow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Sprawnie rzuca, chwyta, celuje, biega, skacze, pokonuje przeszkody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umie i stosuje przepisy mini gier zespołowych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Wykonuje ćwiczenia korygujące postawę ciała.</w:t>
      </w:r>
    </w:p>
    <w:p>
      <w:pPr>
        <w:pStyle w:val="Normal"/>
        <w:autoSpaceDE w:val="false"/>
        <w:rPr/>
      </w:pPr>
      <w:r>
        <w:rPr>
          <w:rFonts w:cs="Humnst777EU-Normal;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umnst777EU-Normal;Arial"/>
          <w:sz w:val="24"/>
          <w:szCs w:val="24"/>
        </w:rPr>
        <w:t>Rozróżnia i nazywa rekreacyjne formy aktywności ruchowej i niektóre dyscypliny sportu.</w:t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p>
      <w:pPr>
        <w:pStyle w:val="Normal"/>
        <w:rPr>
          <w:rFonts w:cs="Humnst777EU-Normal;Arial"/>
          <w:sz w:val="24"/>
          <w:szCs w:val="24"/>
        </w:rPr>
      </w:pPr>
      <w:r>
        <w:rPr>
          <w:rFonts w:cs="Humnst777EU-Normal;Arial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eastAsia="Times New Roman" w:cs="Times New Roman"/>
      <w:sz w:val="36"/>
      <w:szCs w:val="24"/>
    </w:rPr>
  </w:style>
  <w:style w:type="paragraph" w:styleId="Sender">
    <w:name w:val="Envelope Return"/>
    <w:basedOn w:val="Normal"/>
    <w:pPr/>
    <w:rPr>
      <w:rFonts w:ascii="Comic Sans MS" w:hAnsi="Comic Sans MS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9:00Z</dcterms:created>
  <dc:creator>domowy</dc:creator>
  <dc:description/>
  <dc:language>en-US</dc:language>
  <cp:lastModifiedBy>User</cp:lastModifiedBy>
  <dcterms:modified xsi:type="dcterms:W3CDTF">2012-06-01T16:59:00Z</dcterms:modified>
  <cp:revision>2</cp:revision>
  <dc:subject/>
  <dc:title/>
</cp:coreProperties>
</file>