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zkoła Podstawowa Nr 1 w Kamienicy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36"/>
          <w:szCs w:val="24"/>
          <w:u w:val="double"/>
        </w:rPr>
      </w:pPr>
      <w:r>
        <w:rPr>
          <w:b/>
          <w:sz w:val="36"/>
          <w:szCs w:val="24"/>
          <w:u w:val="double"/>
        </w:rPr>
        <w:t>Wykaz podręczników na rok szkolny  2012/2013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lasa „0”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4"/>
        </w:rPr>
        <w:t>„</w:t>
      </w:r>
      <w:r>
        <w:rPr>
          <w:sz w:val="28"/>
          <w:szCs w:val="24"/>
        </w:rPr>
        <w:t>Razem w przedszkolu. „Karty pracy. Części 1-5. Zanim zostaniesz pierwszakiem /pakiet publikacji w teczce/ WSiP S.A. Warszawa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„</w:t>
      </w:r>
      <w:r>
        <w:rPr>
          <w:sz w:val="28"/>
          <w:szCs w:val="24"/>
        </w:rPr>
        <w:t>Ufam Ci, Jezu” Podręcznik do religii dla klasy zerowej;  ks. B. Klus Tarnów  2006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Klasa 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4"/>
        </w:rPr>
        <w:tab/>
      </w:r>
      <w:r>
        <w:rPr>
          <w:b/>
          <w:i/>
          <w:sz w:val="28"/>
          <w:szCs w:val="24"/>
        </w:rPr>
        <w:t>Pakiet:</w:t>
      </w:r>
      <w:r>
        <w:rPr>
          <w:i/>
          <w:sz w:val="28"/>
          <w:szCs w:val="24"/>
        </w:rPr>
        <w:t xml:space="preserve"> Nasze „Razem w szkole” Podręcznik z ćwiczeniami (część 1-10) Zeszyt (części 1-10). Teczka z wyprawką. Podręcznik do zajęć komputerowych z płytą CD ; Podręcznik z ćwiczeniami; ołówek do nauki pisania ; Płyta CD „Bawię się i uczę w klasie 1” Wyd. WSiP S. A. Warszawa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4"/>
          <w:lang w:val="en-US"/>
        </w:rPr>
        <w:t xml:space="preserve">Podręcznik :„Our Discovery Island 1” Autor: T. Lochowski,  Wyd. </w:t>
      </w:r>
      <w:r>
        <w:rPr>
          <w:sz w:val="28"/>
          <w:szCs w:val="24"/>
        </w:rPr>
        <w:t>Pearson Central Europe Sp. Z o. o. Oraz zeszyt ćwiczeń + CD (uwaga: „Wariant łagodny” – napisany na tle zielonego trójkąta)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4"/>
        </w:rPr>
        <w:t xml:space="preserve">W domu i rodzinie Jezusa. Podręcznik do religii dla klasy I szkoły podstawowej; T. Czarnecka ; W. Kubik S.J. Wyd. I 2009 Wyd. WAM Kraków </w:t>
      </w:r>
      <w:r>
        <w:rPr>
          <w:b/>
          <w:bCs/>
          <w:i/>
          <w:iCs/>
          <w:sz w:val="21"/>
          <w:szCs w:val="21"/>
        </w:rPr>
        <w:t>/podręcznik nie jest obowiązkowy/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4"/>
        </w:rPr>
      </w:pPr>
      <w:r>
        <w:rPr>
          <w:sz w:val="28"/>
          <w:szCs w:val="24"/>
        </w:rPr>
        <w:t>- W domu i rodzinie Jezusa – Zeszyt ucznia. Ćwiczenia do religii dla klasy I szkoły podstawowej; W. Kubiak SJ; G. Łuszczak SJ; Wyd. I 2009 Wyd.  WAM Krakó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las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akiet </w:t>
      </w:r>
      <w:r>
        <w:rPr>
          <w:i/>
          <w:sz w:val="28"/>
          <w:szCs w:val="28"/>
        </w:rPr>
        <w:t>– Razem w szkole Klas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 w szkole. Edukacja wczesnoszkolna klasie 2. Podręcznik z ćwiczeniami; Część 1 – 4 ; Brzózka J.; Glinka K.; Harmak K.; Izbińska K.; Jasicha A.; Went W.  Wyd. WSiP S.A. Warsz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 w szkole. Edukacja wczesnoszkolna w klasie 2. Podręcznik z ćwiczeniami; Część 5 – 10 ; Brzózka J.; Glinka K.; Harmak K.; Izbińska K.; Jasicha A.; Went W. Wyd. WSiP S.A. Warszawa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azem w szkole. Zajęcia komputerowe. Podręcznik z ćwiczeniami; Klasa 2 ;Kręcisz D.; Lewandowska B. Wyd. WSiP S.A. Warszaw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come Kids 2; Podręcznik dla szkoły podstawowej Dodey I.; Evans V. Wyd. EGIS sp. Z o.o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Jam jest chleb życia” Podręcznik dla dzieci przygotowujących się do pierwszej spowiedzi  i Komunii Świętej. Klasa 2; Klaus B. Wyd. Biblos - Zeszyt ćw. „Jam jest chleb życia” Wyd. Bib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las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akiet</w:t>
      </w:r>
      <w:r>
        <w:rPr>
          <w:i/>
          <w:sz w:val="28"/>
          <w:szCs w:val="28"/>
        </w:rPr>
        <w:t xml:space="preserve"> – Razem w Szkole – Klas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w szkole. Edukacja wczesnoszkolna w klasie 3. Podręcznik z ćwiczeniami. Części 1-5;  Brzózka J. ;Glinka K. ;Harmak, K.;  Izbińska K.; Jasiocha  A.;  Panek T. Wyd. WSiP sp. z o.o.  Warszaw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zem w szkole. Edukacja wczesnoszkolna w klasie 3. Edukacja polonistyczna i społeczna. Część 1-4. Edukacja matematyczna.  Część 1-4. Edukacja przyrodnicza.  Edukacja artystyczna; K. Glinka; K. Harmak; K. Izbińska; J. Brzózka; A. Jasiocha; T. Panek Wyd. WSiP sp. z o.o.  Warszawa  Razem w szkole. Zajęcia komputer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ęcznik z ćwiczeniami; Klasa 3; Lewandowska B.; Kręcisz D. Wyd. WSiP sp. z o.o. Warsz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come Kids 3; Podręcznik dla szkoły podstawowej; Dooley J.; Evans V. Wyd. EGIS sp. z o. 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bik W.: Jezusowa wspólnota Serc. Podręcznik do nauki religii dla klasy 3 szkoły podstawowej ; Kubik W.; Czarnecka T. Wyd. WAM Kra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Klasa 4</w:t>
      </w:r>
    </w:p>
    <w:p>
      <w:pPr>
        <w:pStyle w:val="Normal"/>
        <w:rPr/>
      </w:pPr>
      <w:r>
        <w:rPr>
          <w:rFonts w:cs="EFN Gramatyk"/>
          <w:sz w:val="28"/>
          <w:szCs w:val="28"/>
        </w:rPr>
        <w:t>„</w:t>
      </w:r>
      <w:r>
        <w:rPr>
          <w:rFonts w:cs="EFN Gramatyk"/>
          <w:sz w:val="28"/>
          <w:szCs w:val="28"/>
        </w:rPr>
        <w:t>Między nami”. Podręcznik do języka polskiego dla klasy 4 szkoły podstawowej. oraz Zeszyt ćwiczeń dla kl. 4  Autor: A. Łuczak; A. Murdzek Wyd. GWO M. Dobrowolska Sp. j.</w:t>
      </w:r>
    </w:p>
    <w:p>
      <w:pPr>
        <w:pStyle w:val="Normal"/>
        <w:rPr/>
      </w:pPr>
      <w:r>
        <w:rPr>
          <w:rFonts w:cs="EFN Gramatyk"/>
          <w:sz w:val="28"/>
          <w:szCs w:val="28"/>
        </w:rPr>
        <w:t>„</w:t>
      </w:r>
      <w:r>
        <w:rPr>
          <w:rFonts w:cs="EFN Gramatyk"/>
          <w:sz w:val="28"/>
          <w:szCs w:val="28"/>
        </w:rPr>
        <w:t>Look 1” : Autor: S. Elsworth; J. Rose, M. Tetiurka Wyd. Pearson Central Europe  Sp. z o. o.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Muzyka Podręcznik dla klas 4-6 szkoły podstawowej Autor: M. Rykowska; Z. Szałko  Wyd. Pedagogiczne OPERON Sp. z o.o.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Plastyka. Podręcznik dla klas 4-6 szkoły podstawowej„Ciekawi świata” Autor: A. Przybyszewska-Pietrasiak WYD. Pedagogiczne OPERON Sp. z o.o.</w:t>
      </w:r>
    </w:p>
    <w:p>
      <w:pPr>
        <w:pStyle w:val="Normal"/>
        <w:rPr/>
      </w:pPr>
      <w:r>
        <w:rPr>
          <w:rFonts w:cs="EFN Gramatyk"/>
          <w:sz w:val="28"/>
          <w:szCs w:val="28"/>
        </w:rPr>
        <w:t>„</w:t>
      </w:r>
      <w:r>
        <w:rPr>
          <w:rFonts w:cs="EFN Gramatyk"/>
          <w:sz w:val="28"/>
          <w:szCs w:val="28"/>
        </w:rPr>
        <w:t>Klucz do historii”. Historia i społeczeństwo. Podręcznik dla klasy 4 szkoły podstawowej. Autor: W. Kalwat; M. Lis   Wyd. WSiP Sp. z o.o,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Seria :„Tajemnice przyrody”  Podręcznik dla klasy 4 . Autor: M. Marko- Worłowska; F. Szlajfer; J. Stwarz Wyd. Nowa Era Spółka z o.o.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Matematyka 4. Podręcznik dla klasy czwartej szkoły podstawowej Autor: M. Dobrowolska, M. Juncewicz, P. Zarzycki  [+ 3 zeszyty ćwiczeń: liczby naturalne, ułamki, figury geometryczne]  Wyd. GWO M. Dobrowolska Sp. j.</w:t>
      </w:r>
    </w:p>
    <w:p>
      <w:pPr>
        <w:pStyle w:val="Normal"/>
        <w:spacing w:before="0" w:after="0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Lekcje z komputerem. Podręcznik zajęć komputerowych dla szkoły podst. kl. 4.  Autor: W. Jochemczyk; I. Krajewska- Karnas i in. Wyd. WSiP Sp. z o. o.</w:t>
      </w:r>
    </w:p>
    <w:p>
      <w:pPr>
        <w:pStyle w:val="Normal"/>
        <w:spacing w:before="0" w:after="0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EFN Gramatyk"/>
          <w:sz w:val="28"/>
          <w:szCs w:val="28"/>
        </w:rPr>
        <w:t>„</w:t>
      </w:r>
      <w:r>
        <w:rPr>
          <w:rFonts w:cs="EFN Gramatyk"/>
          <w:sz w:val="28"/>
          <w:szCs w:val="28"/>
        </w:rPr>
        <w:t xml:space="preserve">Jak to działa?” Podręcznik  z ćwiczeniami do zajęć technicznych dla klas 4-6 szkoły podstawowej. Autor: L. Łybacki; M. Łybacka Wyd. Nowa Era Sp. z o. o. Wyd. Era Sp. z o.o. / </w:t>
      </w:r>
      <w:r>
        <w:rPr>
          <w:rFonts w:cs="EFN Gramatyk"/>
          <w:b/>
          <w:sz w:val="28"/>
          <w:szCs w:val="28"/>
          <w:u w:val="single"/>
        </w:rPr>
        <w:t>podręcznik z ćwiczeniami na trzy lata nauki</w:t>
      </w:r>
      <w:r>
        <w:rPr>
          <w:rFonts w:cs="EFN Gramatyk"/>
          <w:sz w:val="28"/>
          <w:szCs w:val="28"/>
        </w:rPr>
        <w:t xml:space="preserve">/  </w:t>
      </w:r>
    </w:p>
    <w:p>
      <w:pPr>
        <w:pStyle w:val="Normal"/>
        <w:spacing w:before="0" w:after="0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Ćwiczenia: „Niezbędnik rowerzysty”+ CD i „ Rysunek techniczny”</w:t>
      </w:r>
    </w:p>
    <w:p>
      <w:pPr>
        <w:pStyle w:val="Normal"/>
        <w:spacing w:before="0" w:after="0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EFN Gramatyk"/>
          <w:sz w:val="28"/>
          <w:szCs w:val="28"/>
        </w:rPr>
        <w:t>„</w:t>
      </w:r>
      <w:r>
        <w:rPr>
          <w:rFonts w:cs="EFN Gramatyk"/>
          <w:sz w:val="28"/>
          <w:szCs w:val="28"/>
        </w:rPr>
        <w:t>Zaproszeni przez Boga” Podręcznik do religii dla klasy 4 szkoły podstawowej ; Marek Z. Wyd. WAM Warszawa  Seria: Drogi Przymierza</w:t>
      </w:r>
    </w:p>
    <w:p>
      <w:pPr>
        <w:pStyle w:val="Normal"/>
        <w:jc w:val="center"/>
        <w:rPr>
          <w:rFonts w:cs="EFN Gramatyk"/>
          <w:b/>
          <w:b/>
          <w:sz w:val="32"/>
          <w:szCs w:val="28"/>
        </w:rPr>
      </w:pPr>
      <w:r>
        <w:rPr>
          <w:rFonts w:cs="EFN Gramatyk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las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EFN Gramatyk"/>
          <w:sz w:val="28"/>
          <w:szCs w:val="28"/>
        </w:rPr>
        <w:t>Jutro pójdę w świat. Podręcznik do kształcenia literackiego, kulturowego i językowego dla klasy piątej szkoły podstawowej; Wyd. 8 zmienione – Dobrowolska H. Wyd. WSiP S.A. Warszawa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Jutro pójdę w świat. Zeszyt ćwiczeń dla klasy 5 szkoły podstawowej; Wyd. nowe Dobrowolska H. Wyd. WSiP Warszawa</w:t>
      </w:r>
    </w:p>
    <w:p>
      <w:pPr>
        <w:pStyle w:val="Normal"/>
        <w:rPr/>
      </w:pPr>
      <w:r>
        <w:rPr>
          <w:rFonts w:cs="EFN Gramatyk"/>
          <w:sz w:val="28"/>
          <w:szCs w:val="28"/>
          <w:lang w:val="en-US"/>
        </w:rPr>
        <w:t xml:space="preserve">Welcome. </w:t>
      </w:r>
      <w:r>
        <w:rPr>
          <w:rFonts w:cs="EFN Gramatyk"/>
          <w:sz w:val="28"/>
          <w:szCs w:val="28"/>
        </w:rPr>
        <w:t xml:space="preserve">Friends 2 Podręcznik  dla klasy 5; Dooley J.; Evans V. Wyd. </w:t>
      </w:r>
      <w:r>
        <w:rPr>
          <w:rFonts w:cs="EFN Gramatyk"/>
          <w:sz w:val="28"/>
          <w:szCs w:val="28"/>
          <w:lang w:val="en-US"/>
        </w:rPr>
        <w:t>Expres Publishing EGIS sp. z o.o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EFN Gramatyk"/>
          <w:sz w:val="28"/>
          <w:szCs w:val="28"/>
        </w:rPr>
        <w:t>Historia i społeczeństwo. Człowiek i jego cywilizacja. Dzień dobry historio; Klasa 5 i zeszyt ćwiczeń ;  – Szewluk – Wyrwa B. Wyd. Nowa Era Warszawa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Przyroda. Podręcznik dla ucznia klasy 5 szkoły podstawowej; Klimuszko B.; Wilczyńska -Wołoszyn M.M.;//Przyroda 5. Zeszyt  do ćwiczeń; Klimuszko B.; Wilczyńska- Wołoszyn M.M. ,Jędrasik H.; Sokołowska J. Wyd. Żak Warszawa</w:t>
      </w:r>
    </w:p>
    <w:p>
      <w:pPr>
        <w:pStyle w:val="Normal"/>
        <w:spacing w:before="0" w:after="0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Matematyka 2001. Podręcznik dla  szkoły podstawowej  klasa 5; [z płytą CD-ROM] ;– Chodzicki J.; Dąbrowski M.; Pfeiffer A. Wyd. WSiP sp. z o.o. Warszawa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Matematyka 2001. Zeszyt ćwiczeń dla klasy 5 szkoły podstawowej. Wyd. WSiP S.A. Warszawa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Matematyka 2001. Zeszyt ćwiczeń  dla klasy 5 szkoły podstawowej. Wyd. WSiP S.A. Warszawa</w:t>
      </w:r>
    </w:p>
    <w:p>
      <w:pPr>
        <w:pStyle w:val="Normal"/>
        <w:rPr/>
      </w:pPr>
      <w:r>
        <w:rPr>
          <w:rFonts w:cs="EFN Gramatyk"/>
          <w:sz w:val="28"/>
          <w:szCs w:val="28"/>
        </w:rPr>
        <w:t>„</w:t>
      </w:r>
      <w:r>
        <w:rPr>
          <w:rFonts w:cs="EFN Gramatyk"/>
          <w:sz w:val="28"/>
          <w:szCs w:val="28"/>
        </w:rPr>
        <w:t>Obdarowani przez Boga” Podręcznik do religii dla klasy 5 szkoły podstawowej ;Marek Z. Wyd. WAM</w:t>
      </w:r>
    </w:p>
    <w:p>
      <w:pPr>
        <w:pStyle w:val="Normal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lasa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 xml:space="preserve">Jutro pójdę w świat. Podręcznik do kształcenia literackiego, kulturowego </w:t>
      </w:r>
    </w:p>
    <w:p>
      <w:pPr>
        <w:pStyle w:val="Normal"/>
        <w:spacing w:before="0" w:after="0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i językowego dla klasy 6 szkoły podstawowej ; Dobrowolska H. Wyd. WSiP S.A. Warszawa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Jutro pójdę w świat. Zeszyt ćwiczeń dla klasy 6 szkoły podstawowej ; Dobrowolska H. Wyd. WSiP Warszawa</w:t>
      </w:r>
    </w:p>
    <w:p>
      <w:pPr>
        <w:pStyle w:val="Normal"/>
        <w:rPr/>
      </w:pPr>
      <w:r>
        <w:rPr>
          <w:rFonts w:cs="EFN Gramatyk"/>
          <w:sz w:val="28"/>
          <w:szCs w:val="28"/>
          <w:lang w:val="en-US"/>
        </w:rPr>
        <w:t xml:space="preserve">Welcome. Friends 3; Podręcznik dla klasy 6; Dooley J.; Evans V. Wyd. </w:t>
      </w:r>
      <w:r>
        <w:rPr>
          <w:rFonts w:cs="EFN Gramatyk"/>
          <w:sz w:val="28"/>
          <w:szCs w:val="28"/>
        </w:rPr>
        <w:t>Expres Publishing EGIS sp. z o. o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EFN Gramatyk"/>
          <w:sz w:val="28"/>
          <w:szCs w:val="28"/>
        </w:rPr>
        <w:t>Historia i społeczeństwo. Człowiek i jego cywilizacja. Dzień dobry historio; Klasa 6 i zeszyt ćwiczeń ; – Szewluk – Wyrwa B. Wyd. Nowa Era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Przyroda. Podręcznik dla ucznia klasy 6 szkoły podstawowej ; Klimuszko B.; Wilczyńska-Wołoszyn M.M.;  Wyd. Żak Warszawa// - Przyroda 6. Zeszyt do ćwiczeń; Klimuszko B.; Wliczyńska- Wołoszyn N.M.; Jędrasik H.;</w:t>
      </w:r>
    </w:p>
    <w:p>
      <w:pPr>
        <w:pStyle w:val="Normal"/>
        <w:spacing w:before="0" w:after="0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Matematyka  2001. Podręcznik dla  szkoły podstawowej  klasa 6 ; [z płytą CD-ROM] – Chodnicki J.; Dąbrowski M.; Pfeiffer A. Wyd. WSiP S.A. sp. z o.o. Warszawa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Matematyka 2001. Zeszyt ćwiczeń dla klasy 6 szkoły podstawowe; Część 1  Wyd. WSiP S.A. Warszawa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Matematyka 2001. Zeszyt ćwiczeń dla klasy 6 szk. podstawowej; Część 2 – Przed sprawdzianem Wyd. WSiP S.A. Warszawa</w:t>
      </w:r>
    </w:p>
    <w:p>
      <w:pPr>
        <w:pStyle w:val="Normal"/>
        <w:rPr>
          <w:rFonts w:cs="EFN Gramatyk"/>
          <w:sz w:val="28"/>
          <w:szCs w:val="28"/>
        </w:rPr>
      </w:pPr>
      <w:r>
        <w:rPr>
          <w:rFonts w:cs="EFN Gramatyk"/>
          <w:sz w:val="28"/>
          <w:szCs w:val="28"/>
        </w:rPr>
        <w:t>Matematyka 2001. Zeszyt ćwiczeń dla klasy 6 szk. podstawowej; Część 3 Wyd. WSiP S.A. Warszaw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EFN Gramatyk"/>
          <w:sz w:val="28"/>
          <w:szCs w:val="28"/>
        </w:rPr>
        <w:t>Technika 6 . Podręcznik z ćwiczeniami dla klasy 6 szkoły podstawowej. Część 1 i 2 ; Łazuchiewicz D. Wyd. WSiP Warszawa</w:t>
      </w:r>
    </w:p>
    <w:p>
      <w:pPr>
        <w:pStyle w:val="Normal"/>
        <w:spacing w:before="0" w:after="200"/>
        <w:rPr/>
      </w:pPr>
      <w:r>
        <w:rPr>
          <w:rFonts w:cs="EFN Gramatyk"/>
          <w:sz w:val="28"/>
          <w:szCs w:val="28"/>
        </w:rPr>
        <w:t>„</w:t>
      </w:r>
      <w:r>
        <w:rPr>
          <w:rFonts w:cs="EFN Gramatyk"/>
          <w:sz w:val="28"/>
          <w:szCs w:val="28"/>
        </w:rPr>
        <w:t>Obdarowani przez Boga” Podręcznik do religii dla klasy 5 szkoły podstawowej ;Marek Z. Wyd. W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50:00Z</dcterms:created>
  <dc:creator>mari</dc:creator>
  <dc:description/>
  <dc:language>en-US</dc:language>
  <cp:lastModifiedBy>czytelnik0002</cp:lastModifiedBy>
  <cp:lastPrinted>2012-06-12T13:31:00Z</cp:lastPrinted>
  <dcterms:modified xsi:type="dcterms:W3CDTF">2012-06-12T11:31:00Z</dcterms:modified>
  <cp:revision>4</cp:revision>
  <dc:subject/>
  <dc:title/>
</cp:coreProperties>
</file>