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jęcia w ferie w klasach 1-6</w:t>
      </w:r>
    </w:p>
    <w:p>
      <w:pPr>
        <w:pStyle w:val="Heading"/>
        <w:rPr/>
      </w:pPr>
      <w:r>
        <w:rPr/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850"/>
        <w:gridCol w:w="5580"/>
        <w:gridCol w:w="1080"/>
        <w:gridCol w:w="30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z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wadząc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-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wspomagają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. Garlicka-Chlipał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-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owacja „Trzymaj formę” –kurs I pomocy prowadzony przez strażaków P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a kore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. Kuzi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-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rozwijające zainteresow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Adamczy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2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00-10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dydaktyczno-wyrówn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 Wąchał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2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 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k można spędzić czas bez komputera i telewizor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. Czartowsk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2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pla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 Bednarczy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jście do paśnika, przesadzanie kwiatów w 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. Bugajsk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arty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. Jaw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,7,11,12,13,14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00-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narciarskie na stoku w Kluszkowc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. Piotrowski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,11,14.02.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-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jęcia sportowe-piłka noż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. Piotrowski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40:00Z</dcterms:created>
  <dc:creator>vvv</dc:creator>
  <dc:description/>
  <cp:keywords/>
  <dc:language>en-US</dc:language>
  <cp:lastModifiedBy>user</cp:lastModifiedBy>
  <cp:lastPrinted>2014-01-31T09:13:00Z</cp:lastPrinted>
  <dcterms:modified xsi:type="dcterms:W3CDTF">2014-01-31T17:40:00Z</dcterms:modified>
  <cp:revision>2</cp:revision>
  <dc:subject/>
  <dc:title>Zajęcia w ferie w klasach 4-6</dc:title>
</cp:coreProperties>
</file>