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/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rekrutacji dzieci do oddziału przedszkolneg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Szkole Podstawowej Nr 1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Bohaterów Warszawy w Kamienicy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14/2015</w:t>
      </w:r>
    </w:p>
    <w:p>
      <w:pPr>
        <w:pStyle w:val="FR1"/>
        <w:spacing w:before="4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4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FR1"/>
        <w:spacing w:before="4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ej części jest mowa 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Przedszkolu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</w:t>
      </w:r>
      <w:r>
        <w:rPr>
          <w:rFonts w:cs="Times New Roman" w:ascii="Times New Roman" w:hAnsi="Times New Roman"/>
          <w:b/>
          <w:sz w:val="24"/>
          <w:szCs w:val="24"/>
        </w:rPr>
        <w:t>oddziału przedszkolny w Szkole Podstawowej Nr 1 w Kamienic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odzicach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także prawnych opiekunów dziecka oraz osoby (podmioty) sprawujące pieczę nad dzieckiem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andyda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dziecko, którego rodzic lub rodzice złożyli wniosek o przyjęcie </w:t>
      </w: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>Dyrektorz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dyrektora w SP1 Kamieni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</w:rPr>
        <w:t>Komisji</w:t>
      </w:r>
      <w:r>
        <w:rPr>
          <w:rFonts w:cs="Times New Roman" w:ascii="Times New Roman" w:hAnsi="Times New Roman"/>
          <w:sz w:val="24"/>
          <w:szCs w:val="24"/>
        </w:rPr>
        <w:t xml:space="preserve"> - należy prze to rozumieć Komisję Rekrutacyjną do przeprowadzenia rekruta</w:t>
        <w:softHyphen/>
        <w:t xml:space="preserve">cji do </w:t>
      </w:r>
      <w:r>
        <w:rPr>
          <w:rFonts w:cs="Times New Roman" w:ascii="Times New Roman" w:hAnsi="Times New Roman"/>
          <w:b/>
          <w:sz w:val="24"/>
          <w:szCs w:val="24"/>
        </w:rPr>
        <w:t xml:space="preserve"> oddziału przedszkolnego w SP1 w Kamieni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</w:rPr>
        <w:t>Przewodniczącym</w:t>
      </w:r>
      <w:r>
        <w:rPr>
          <w:rFonts w:cs="Times New Roman" w:ascii="Times New Roman" w:hAnsi="Times New Roman"/>
          <w:sz w:val="24"/>
          <w:szCs w:val="24"/>
        </w:rPr>
        <w:t xml:space="preserve"> - należy rozumieć przewodniczącego Komisji Rekrutacyjnej.</w:t>
      </w:r>
    </w:p>
    <w:p>
      <w:pPr>
        <w:pStyle w:val="Normal"/>
        <w:spacing w:lineRule="auto" w:line="240" w:before="4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336"/>
        <w:ind w:left="1276" w:righ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dzice dzieci uczęszczających do oddziału przedszkolnego składają deklarację o kontynuowaniu wy</w:t>
        <w:softHyphen/>
        <w:t>chowania przedszkolnego na rok szkolny 2014/2015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ę składa się do Dyrektora na piśmi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l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e składa się </w:t>
      </w:r>
      <w:r>
        <w:rPr>
          <w:rFonts w:cs="Times New Roman" w:ascii="Times New Roman" w:hAnsi="Times New Roman"/>
          <w:b/>
          <w:sz w:val="24"/>
          <w:szCs w:val="24"/>
        </w:rPr>
        <w:t>od l marca 2014 r. nie później niż do 7 marca 2014 r. do godz. 15:0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deklaracji lub złożenie deklaracji po terminie oznacza rezygnację z konty</w:t>
        <w:softHyphen/>
        <w:t>nuowania wychowania przedszkolnego w Szkole.</w:t>
      </w:r>
    </w:p>
    <w:p>
      <w:pPr>
        <w:pStyle w:val="Normal"/>
        <w:suppressAutoHyphens w:val="true"/>
        <w:spacing w:lineRule="auto" w:line="240" w:before="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Osoby ubiegające się o przyjęcie  do oddziału przedszkolnego na rok szkolny 2014/2015 składają wnio</w:t>
        <w:softHyphen/>
        <w:t xml:space="preserve">sek o przyjęcie wraz z wymaganymi dokumentami. Wzór wniosku stanowi Załącznik nr 2. </w:t>
      </w:r>
    </w:p>
    <w:p>
      <w:pPr>
        <w:pStyle w:val="Normal"/>
        <w:suppressAutoHyphens w:val="true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można pobrać w szkol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dokumenty potwierdzające spełnianie kryteriów wymienio</w:t>
        <w:softHyphen/>
        <w:t>nych w pkt. 4 i pkt. 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przez kandydata kryteriów jest potwierdzane odpowiednimi oświadczenia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kłada się w terminie </w:t>
      </w:r>
      <w:r>
        <w:rPr>
          <w:rFonts w:cs="Times New Roman" w:ascii="Times New Roman" w:hAnsi="Times New Roman"/>
          <w:b/>
          <w:sz w:val="24"/>
          <w:szCs w:val="24"/>
        </w:rPr>
        <w:t>do 21 marca do godz. 15:00.</w:t>
      </w:r>
    </w:p>
    <w:p>
      <w:pPr>
        <w:pStyle w:val="Normal"/>
        <w:suppressAutoHyphens w:val="true"/>
        <w:spacing w:lineRule="auto" w:line="33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17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Kandydaci przyjmowani są do oddziału przedszkolnego w wyniku przeprowadzonego postępowania rekrutacyjn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/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</w:t>
        <w:softHyphen/>
        <w:t>tora Szkoły według odrębnego regulamin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jest </w:t>
      </w:r>
      <w:r>
        <w:rPr>
          <w:rFonts w:cs="Times New Roman" w:ascii="Times New Roman" w:hAnsi="Times New Roman"/>
          <w:b/>
          <w:sz w:val="24"/>
          <w:szCs w:val="24"/>
        </w:rPr>
        <w:t>dwuetapowe.</w:t>
      </w:r>
    </w:p>
    <w:p>
      <w:pPr>
        <w:pStyle w:val="Normal"/>
        <w:suppressAutoHyphens w:val="true"/>
        <w:spacing w:lineRule="auto" w:line="336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Do  oddziału przedszkolnego  przyjmuje się w pierwszej kolejności kandydatów zamieszkałych na ob</w:t>
        <w:softHyphen/>
        <w:t>szarze  Gminy Kamienica z zastrzeżeniem pkt. 9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etapie postępowania rekrutacyjnego brane są pod uwagę łącznie następu</w:t>
        <w:softHyphen/>
        <w:t>jące kryteria: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" w:before="80" w:after="0"/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kandydata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" w:before="80" w:after="0"/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 w:before="80" w:after="0"/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 kandydata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 w:before="80" w:after="0"/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kandydata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 w:before="80" w:after="0"/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rodzeństwa kandydata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 w:before="80" w:after="0"/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 wychowywanie kandydata w rodzinie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" w:before="80" w:after="0"/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ęcie kandydata pieczą zastępczą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8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, o których mowa w pkt. 1 mają jednakową wartość (20 pkt).</w:t>
      </w:r>
    </w:p>
    <w:p>
      <w:pPr>
        <w:pStyle w:val="Normal"/>
        <w:suppressAutoHyphens w:val="true"/>
        <w:spacing w:lineRule="auto" w:line="240" w:before="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Na drugim etapie postępowania rekrutacyjnego brane są od uwagę łącznie następujące kryteria: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" w:before="8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objęty jest obowiązkowym rocznym przygotowaniem przedszkolnym </w:t>
      </w:r>
    </w:p>
    <w:p>
      <w:pPr>
        <w:pStyle w:val="Normal"/>
        <w:suppressAutoHyphens w:val="true"/>
        <w:spacing w:lineRule="atLeast" w:line="20" w:before="8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(dziecko 5-letnie oraz dziecko urodzone w okresie l lipca - 31 grudnia 2008r.);</w:t>
      </w:r>
    </w:p>
    <w:p>
      <w:pPr>
        <w:pStyle w:val="Normal"/>
        <w:suppressAutoHyphens w:val="true"/>
        <w:spacing w:lineRule="atLeast" w:line="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ydwoje rodziców pracuje (umowa o pracę, umowa cywilno-prawna, praca nakład</w:t>
        <w:softHyphen/>
        <w:t>cza, działalność gospodarcza, gospodarstwo rolne);</w:t>
      </w:r>
    </w:p>
    <w:p>
      <w:pPr>
        <w:pStyle w:val="Normal"/>
        <w:suppressAutoHyphens w:val="true"/>
        <w:spacing w:lineRule="atLeast" w:line="20" w:before="8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as pobytu dziecka powyżej 5 godzin;</w:t>
      </w:r>
    </w:p>
    <w:p>
      <w:pPr>
        <w:pStyle w:val="Normal"/>
        <w:suppressAutoHyphens w:val="true"/>
        <w:spacing w:lineRule="atLeast" w:line="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godne położenie przedszkola względem miejsca pracy jednego z rodziców kandy</w:t>
        <w:softHyphen/>
        <w:t>data;</w:t>
      </w:r>
    </w:p>
    <w:p>
      <w:pPr>
        <w:pStyle w:val="Normal"/>
        <w:suppressAutoHyphens w:val="true"/>
        <w:spacing w:lineRule="atLeast" w:line="20" w:before="8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godne położenie przedszkola względem miejsca zamieszkania kandydata;</w:t>
      </w:r>
    </w:p>
    <w:p>
      <w:pPr>
        <w:pStyle w:val="Normal"/>
        <w:suppressAutoHyphens w:val="true"/>
        <w:spacing w:lineRule="atLeast" w:line="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liczanie podatku dochodowego zgodnie z miejscem zamieszkania na terenie gmi</w:t>
        <w:softHyphen/>
        <w:t>ny.</w:t>
      </w:r>
    </w:p>
    <w:p>
      <w:pPr>
        <w:pStyle w:val="Normal"/>
        <w:suppressAutoHyphens w:val="true"/>
        <w:spacing w:lineRule="atLeast" w:line="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a.  Kryteriom wymienionym w pkt. 5 przyjmuje odpowiednio poniższe wartości:</w:t>
      </w:r>
    </w:p>
    <w:p>
      <w:pPr>
        <w:pStyle w:val="Normal"/>
        <w:suppressAutoHyphens w:val="true"/>
        <w:spacing w:lineRule="auto" w:line="240" w:before="8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pkt;</w:t>
      </w:r>
    </w:p>
    <w:p>
      <w:pPr>
        <w:pStyle w:val="Normal"/>
        <w:suppressAutoHyphens w:val="true"/>
        <w:spacing w:lineRule="auto" w:line="240" w:before="8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5pkt;</w:t>
      </w:r>
    </w:p>
    <w:p>
      <w:pPr>
        <w:pStyle w:val="Normal"/>
        <w:suppressAutoHyphens w:val="true"/>
        <w:spacing w:lineRule="auto" w:line="240" w:before="8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4pkt;</w:t>
      </w:r>
    </w:p>
    <w:p>
      <w:pPr>
        <w:pStyle w:val="Normal"/>
        <w:suppressAutoHyphens w:val="true"/>
        <w:spacing w:lineRule="auto" w:line="240" w:before="8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2pkt;</w:t>
      </w:r>
    </w:p>
    <w:p>
      <w:pPr>
        <w:pStyle w:val="Normal"/>
        <w:suppressAutoHyphens w:val="true"/>
        <w:spacing w:lineRule="auto" w:line="240" w:before="8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2pkt;</w:t>
      </w:r>
    </w:p>
    <w:p>
      <w:pPr>
        <w:pStyle w:val="Normal"/>
        <w:suppressAutoHyphens w:val="true"/>
        <w:spacing w:lineRule="auto" w:line="240" w:before="8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3pkt.</w:t>
      </w:r>
    </w:p>
    <w:p>
      <w:pPr>
        <w:pStyle w:val="Normal"/>
        <w:suppressAutoHyphens w:val="true"/>
        <w:spacing w:lineRule="atLeast" w:line="20" w:before="8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Po przeprowadzeniu postępowania rekrutacyjnego Komisja ustala wyniki postępowania rekrutacyjnego i podaje do publicznej wiadomości listę kandydatów zakwalifikowanych i kandydatów niezakwalifikowanych. Na liście umieszcza się nazwiska i imiona kandydatów w kolejności alfabetycznej oraz najniższą liczbę punktów, która uprawnia do przyjęcia  do oddziału przedszkolnego.</w:t>
      </w:r>
    </w:p>
    <w:p>
      <w:pPr>
        <w:pStyle w:val="Bezodstpw"/>
        <w:numPr>
          <w:ilvl w:val="0"/>
          <w:numId w:val="21"/>
        </w:numPr>
        <w:suppressAutoHyphens w:val="true"/>
        <w:spacing w:before="1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, o której mowa w pkt.6 Komisja podaje do publicznej wiadomości w dniu 5 kwietnia 2014 r. Lista umieszczona jest na tablicy ogłoszeń Szkoły.</w:t>
      </w:r>
    </w:p>
    <w:p>
      <w:pPr>
        <w:pStyle w:val="Bezodstpw"/>
        <w:numPr>
          <w:ilvl w:val="0"/>
          <w:numId w:val="4"/>
        </w:numPr>
        <w:suppressAutoHyphens w:val="true"/>
        <w:spacing w:before="1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kandydatów zakwalifikowanych w terminie do 9 kwietnia 2014 r. do godz. 15:00 potwierdzają wolę realizacji wychowania przedszkolnego w Szkole. Wola ta jest wyrażana poprzez złożenie oświadczenia potwierdzającego o woli realizacji wychowania przedszkolnego w Szkole.</w:t>
      </w:r>
    </w:p>
    <w:p>
      <w:pPr>
        <w:pStyle w:val="Bezodstpw"/>
        <w:suppressAutoHyphens w:val="true"/>
        <w:spacing w:before="16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Kandydat zostaje przyjęty do, do oddziału przedszkolnego jeżeli został zakwalifikowany oraz złożył wy</w:t>
        <w:softHyphen/>
        <w:t>magane dokument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listę kandydatów przyjętych i kandydatów nieprzyjętych. Na liście umieszcza się nazwiska i imiona kandydatów w kolejności alfabetycznej oraz najniższą liczbę punktów, która uprawnia do przyjęc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Listę, o której mowa w pkt. 1 Komisja podaje do publicznej wiadomości poprzez umieszczenie na </w:t>
      </w:r>
      <w:r>
        <w:rPr>
          <w:rFonts w:cs="Times New Roman" w:ascii="Times New Roman" w:hAnsi="Times New Roman"/>
          <w:b/>
          <w:sz w:val="24"/>
          <w:szCs w:val="24"/>
        </w:rPr>
        <w:t>tablicy ogłoszeń do oddziału przedszkolnego w dniu 14 kwietnia 2014 r. do godz. 15:00.</w:t>
      </w:r>
    </w:p>
    <w:p>
      <w:pPr>
        <w:pStyle w:val="Normal"/>
        <w:suppressAutoHyphens w:val="true"/>
        <w:spacing w:lineRule="auto" w:line="33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" w:before="20" w:after="0"/>
        <w:ind w:left="360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W terminie 7 dni od dnia podania do publicznej wiadomości listy kandydatów przyjętych i kandydatów nieprzyjętych, rodzic kandydata nieprzyjętego może wystąpić do Komisji z wnioskiem o sporządzenie uzasadnienia odmowy przyjęcia kandydata do  oddziału przedszkolneg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uzasadnienie w terminie 5 dni od wystąpienia przez rodzica z wnio</w:t>
        <w:softHyphen/>
        <w:t>skiem o uzasadnienie odmowy przyjęcia. Uzasadnienie podpisuje Przewodniczą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andydata może wnieść odwołanie do Dyrektora od rozstrzygnięcia Komisji, w terminie 7 dni od dnia otrzymania uzasadn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ozpatruje odwołanie od rozstrzygnięcia Komisji. Na rozstrzygnięcie Dyrektora służy skarga do sądu administracyjnego.</w:t>
      </w:r>
    </w:p>
    <w:p>
      <w:pPr>
        <w:pStyle w:val="Normal"/>
        <w:suppressAutoHyphens w:val="true"/>
        <w:spacing w:lineRule="auto" w:line="336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3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Kandydaci mieszkający poza Gminą Kamienica mogą być przyjęci do  oddziału przedszkolnego  tylko wów</w:t>
        <w:softHyphen/>
        <w:t>czas, gdy Szkoła, po zapewnieniu miejsca wszystkim kandydatom mieszkającym na terenie Gminy Kamienica, dysponuje wolnymi miejscami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zamieszkałych poza obszarem Gminy Kamienica przeprowadza się postępowanie rekrutacyjne według zasad określonych w pkt 2 - 8.</w:t>
      </w:r>
    </w:p>
    <w:p>
      <w:pPr>
        <w:pStyle w:val="Normal"/>
        <w:suppressAutoHyphens w:val="true"/>
        <w:spacing w:lineRule="auto" w:line="336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3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Jeżeli po przeprowadzeniu postępowania rekrutacyjnego do oddziału przedszkolnego nadal dysponuje wolnymi miejscami. Dyrektor Szkoły, przeprowadza postępowanie uzupełniające.</w:t>
      </w:r>
    </w:p>
    <w:p>
      <w:pPr>
        <w:pStyle w:val="Normal"/>
        <w:keepLines/>
        <w:numPr>
          <w:ilvl w:val="0"/>
          <w:numId w:val="25"/>
        </w:numPr>
        <w:suppressAutoHyphens w:val="true"/>
        <w:spacing w:lineRule="atLeast" w:line="20" w:before="8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uzupełniające prowadzone jest do 30 maja 2014 r.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tLeast" w:line="20"/>
        <w:ind w:left="73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Kwalifikacj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ddziału przedszkolnego dokonuje się w oparciu o załączone dokumenty zgodnie kryteriami określonymi w pkt 4 i 5.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tLeast" w:line="20"/>
        <w:ind w:left="73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porządza listę kandydatów przyjętych i nieprzyjętych d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 przedszkolnego  według liczby uzyskanych punktów od najwyższej do najniższej liczby punktów. Listę publikuje Dyrektor w dniu 2 czerwca 2014 r.</w:t>
      </w:r>
    </w:p>
    <w:p>
      <w:pPr>
        <w:pStyle w:val="Normal"/>
        <w:spacing w:lineRule="auto" w:line="336"/>
        <w:ind w:left="3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6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360" w:hanging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en-US" w:bidi="ar-SA"/>
    </w:rPr>
  </w:style>
  <w:style w:type="paragraph" w:styleId="Bezodstpw">
    <w:name w:val="Bez odstępów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Potoczny </dc:creator>
  <dc:description/>
  <cp:keywords/>
  <dc:language>en-US</dc:language>
  <cp:lastModifiedBy>user</cp:lastModifiedBy>
  <dcterms:modified xsi:type="dcterms:W3CDTF">2014-03-05T08:11:00Z</dcterms:modified>
  <cp:revision>13</cp:revision>
  <dc:subject/>
  <dc:title/>
</cp:coreProperties>
</file>