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lan wynikowy z wymaganiami edukacyjnymi przedmiotu muzyki dla klasy V szkoły podstawowej</w:t>
      </w:r>
    </w:p>
    <w:tbl>
      <w:tblPr>
        <w:tblW w:w="11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93"/>
        <w:gridCol w:w="2626"/>
        <w:gridCol w:w="2328"/>
        <w:gridCol w:w="232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cena dopuszczając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cena dostateczne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ia rozszerzając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cena dobr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cena bardzo dobr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cena celująca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hymn w grup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kłada w grupie muzyczne pytania i odpowiedz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oprawnie pod względem rytmicznym hym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kłada i wykonuje w grupie muzyczne pytania i odpowiedz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wyjaśnić słowo </w:t>
            </w:r>
            <w:r>
              <w:rPr>
                <w:i/>
                <w:sz w:val="24"/>
                <w:szCs w:val="24"/>
              </w:rPr>
              <w:t>hym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oprawnie melodię hym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ęści utworu muzyczn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solo, poprawnie pod względem intonacyjno- dykcyj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frazy i zdania muzycz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tekst piosen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z własną interpretacj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samodzielnie zdania mu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fakty z życia F. Nowowiejskieg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ilustrację plastyczną do utworu programowe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definicję muzyki programow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harakter utwo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ytuły utworów programow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nazwiska twórców muzyki 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zagrać na dowolnym instrumencie fragment utwor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życiorys B. Smeta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własną ilustrację muzyczną do utwo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nazwać region, w którym miesz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elementy muzyki lud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solo poznaną piosenk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sylwetkę Oskara Kolber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definicje terminów: </w:t>
            </w:r>
            <w:r>
              <w:rPr>
                <w:i/>
                <w:sz w:val="24"/>
                <w:szCs w:val="24"/>
              </w:rPr>
              <w:t>gwar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pe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olkl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etnogra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giony folklorystyczne w Pols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z własną interpretacj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odzielnie zbiera informacje na temat muzyki regionu, w którym miesz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ezentację multimedialną wybranego regio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stylizacj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strumenty strunowe-smyczkow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podział instrumentów strunow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barwy dźwięków poszczególnych instrument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budowę skrzyp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wirtuo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iska słynnych kompozytorów i wirtuozów instrumentów strunowo-smyczkowy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tytuły i nazwiska kompozytorów słuchanych utworów na instrumenty strunowo-smyczkow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uje ilustracje plastyczną do słuchanych utwor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ytuły słuchanych utworów Chop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harakter utwor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życiorys Fryderyka Chop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nazwy polskich tańców narodowych w słuchanych utwora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cytat: „Rodem warszawianin, sercem Polak, a talentem świata obywatel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uważa motyw piosenki ludowej w słuchanym utworz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umie pojęcie ronda muzyczne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lementy ron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schematem graficznym ron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kłada własne kuplety do podanej melod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formy mu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y rondo rytmiczno-melodyczne</w:t>
            </w:r>
          </w:p>
        </w:tc>
      </w:tr>
      <w:tr>
        <w:trPr>
          <w:trHeight w:val="24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naki chromatycz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znaki chromatyczne i omawia ich funkc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uje krzyżówki i rebusy muzycz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ta pisownię muzyczną, uwzględniając znaki chromat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óżnice pomiędzy znakami chromatycznymi a przykluczowym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zagrać na dowolnym instrumencie utwory z dwoma znakami chromatycznym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ywa trójdźwięki dur-mol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ytuły słuchanych utworów Stanisława Moniusz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tekst piosen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z własną interpretacj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co to jest melod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azuje różnice pomiędzy śpiewem </w:t>
            </w:r>
            <w:r>
              <w:rPr>
                <w:i/>
                <w:sz w:val="24"/>
                <w:szCs w:val="24"/>
              </w:rPr>
              <w:t>a cappella</w:t>
            </w:r>
            <w:r>
              <w:rPr>
                <w:sz w:val="24"/>
                <w:szCs w:val="24"/>
              </w:rPr>
              <w:t>, a śpiewem z akompaniament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znacza kierunki melodii wznoszącej i opadającej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ope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zasady zachowania się w oper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lementy ope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zwisko twórcy opery narodowej oraz tytuły op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uwert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wskazać gmach opery najbliższy jego miejscu zamieszkan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iska twórców oper i słynnych śpiewaków operowy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fragmenty znanych oper S. Moniusz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libretta oper: „Straszny dwór” i „Halka”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jęcie kolęd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óżnicę pomiędzy kolędą a pastorałk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fragment akompaniamentu do kolędy „Gdy się Chrystus rodzi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tekst kolęd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kolędę z własną interpretacją poprawnie pod względem intonacyjno-rytmiczn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akompaniament do kolędy „Gdy się Chrystus rodzi”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przyjąć właściwą pozę śpiewacz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określeń: </w:t>
            </w:r>
            <w:r>
              <w:rPr>
                <w:i/>
                <w:sz w:val="24"/>
                <w:szCs w:val="24"/>
              </w:rPr>
              <w:t>dyk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tonac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podzielić głosy wg klasyfikacj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rodzaje głosów ludzki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za nauczycielem prosty układ rytmiczny na instrumentach perkusyj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solo piosenkę poprawnie pod względem intonacyjno- dykcyjny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w grupie akompaniament do utwor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acowuje własny pomysł akompaniamentu do utwo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uje obraz odpowiadający nastrojowi utwor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od czego zależy charakter i nastrój utwo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lementy muzyki wpływające na nastrój utwor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fakty z życia kompozyt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fragment utworu „Marzenie”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strumenty strunowo-szarpa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zczególne instrumenty strunowo-szarp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barwy dźwięków poszczególnych instrument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budowę gita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adania lutni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na gitarze proste akord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dynami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stawowe znaki dynamicz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stawowe znaki dynamiczne i ich określenia włosk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tekst muzyczny pod względem dynami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twórczość kompozyt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suje zmiany dynamiki w wykonywanych utwor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album o życiu i twórczości kompozyto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reślenia:</w:t>
            </w:r>
            <w:r>
              <w:rPr>
                <w:i/>
                <w:sz w:val="24"/>
                <w:szCs w:val="24"/>
              </w:rPr>
              <w:t xml:space="preserve"> sł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bsolut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rena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strumenty wykonujące utwór od najwyżej do najniżej brzmiąc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fakty z życia kompozyt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ci początkowy fragment serenady „Eine kleine Nachtmusik”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region Podhala na mapie Pols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zespoły ludowe omawiane na lekcj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łuchane utwo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charakterystyczne cechy polskich tańców ludowy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uje i omawia prezentację multimedialną o Podhal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piosenkę w grup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ojęcie temp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tempa i ich włoskie naz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posługiwać się metronom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stosować zmienne tempo w opracowywanych utwor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album o życiu i twórczości kompozyto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określenie </w:t>
            </w:r>
            <w:r>
              <w:rPr>
                <w:i/>
                <w:sz w:val="24"/>
                <w:szCs w:val="24"/>
              </w:rPr>
              <w:t>symfo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iska klasyków wiedeński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fakty z życia kompozyt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fakturę homofoniczną utworów i podaje ich tytuł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jak należy zachowywać się w filharmon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a: </w:t>
            </w:r>
            <w:r>
              <w:rPr>
                <w:i/>
                <w:sz w:val="24"/>
                <w:szCs w:val="24"/>
              </w:rPr>
              <w:t>dyryg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rkiestr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pozy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ykonawcy muzy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atu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ilharmo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dzaje zespołów muzycz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rodzaje zespołów muz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chórów, orkiestr (dęta, kameralna, symfoniczna), omawia zastosowanie kamerton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słynnych dyrygent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nstrumenty strunowo-uderza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zczególne instrumenty strunowo-uderz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barwy dźwięków poszczególnych instrument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óżnicę pomiędzy pianinem a fortepia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echanizmy wydobywania dźwięków w instrumentach strunowo-uderzany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kompozytorów tworzących utwory na instrumenty klawiszow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nie zapisuje klucz wiolinow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e kluczy muzyczn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inne nazwy klucza wiolinow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klucz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ługuje się notacją muzyczną w różnych klucz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w grupie z właściwa postawą śpiewaczą pieśni patriotycz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cechy i charakter mazur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zrytmizować rytm maz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mazura wśród prezentowanych utwor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iska kompozytorów oraz tytuły ich dzieł zawierających cechy mazur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uje poprawnie ćwiczenia emisyj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organy są odpowiedzialne za głos ludz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w grupie proste układy dwugłos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łożyć drugi głos do podanych dźwięk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piewa w grupie utwory dwugłosow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tarza po nauczycielu małe fragmenty linii melodycznej utwor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pomocą nauczyciela gra na dzwonkach fragment linii melodycznej utwo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prawnie analizuje zapis nutowy utworu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na dzwonkach linię melodyczną utworu zgodnie z zapisem nut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aje definic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 2 vol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 akompaniament gitarowy do utworu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46:00Z</dcterms:created>
  <dc:creator>agibala</dc:creator>
  <dc:description/>
  <cp:keywords/>
  <dc:language>en-US</dc:language>
  <cp:lastModifiedBy>Admin</cp:lastModifiedBy>
  <dcterms:modified xsi:type="dcterms:W3CDTF">2013-09-16T21:14:00Z</dcterms:modified>
  <cp:revision>4</cp:revision>
  <dc:subject/>
  <dc:title>Plan wynikowy z wymaganiami edukacyjnymi przedmiotu [</dc:title>
</cp:coreProperties>
</file>