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i/>
          <w:sz w:val="24"/>
          <w:szCs w:val="24"/>
        </w:rPr>
        <w:t>Wzór zarządzenia dyrektora  szkoły w sprawie wdrożenia procedury  postępowania w przypadku podejrzenia, że stosowana jest przemoc w rodzini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ewnętrzne nr …/201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/placówki oświatowej Nr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 wdrożenia procedury postępowania w przypadku podejrzenia stosowania przemocy w rodz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: Ustawy z dnia 29 lipca 2005 r. o przeciwdziałaniu przemocy w rodzinie (Dz. U. z 2005 r. Nr 180, poz. 1493 z późn. zm.), Rozporządzenia Rady Ministrów z dnia 13 września 2011 roku w sprawie procedury „Niebieskie Karty” oraz wzorów formularzy „Niebieska Karta” (Dz. U. z 2011 roku nr 209, poz. 1245 z późn. zm.) zarządzam, co 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rządzenie wdraża w życie „Procedurę „Niebieskie Karty” w oświacie” określającą zasady postępowania pracowników szkoły/placówki  Nr ……………  w sytuacji podejrzenia stosowania przemocy w rodzinie - w oparciu o obowiązujące w tym zakresie przepisy praw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rocedury, o której mowa w § 1 zawarta jest w Załączniku nr 1 do niniejszego Zarzą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iniejsze wchodzi w życie z dniem …………………………….  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/placówki oświatowej zobowiązani są złożyć pisemne oświadczenie o zapoznaniu się z postanowieniami niniejszego Zarządzenia (Załącznik Nr 2).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jc w:val="both"/>
        <w:rPr>
          <w:rFonts w:ascii="Times New Roman" w:hAnsi="Times New Roman" w:cs="Times New Roman"/>
          <w:b/>
          <w:b/>
          <w:bCs/>
          <w:color w:val="221F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21F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1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0:00Z</dcterms:created>
  <dc:creator>ORE</dc:creator>
  <dc:description/>
  <cp:keywords/>
  <dc:language>en-US</dc:language>
  <cp:lastModifiedBy>Sławomir Litwin</cp:lastModifiedBy>
  <dcterms:modified xsi:type="dcterms:W3CDTF">2013-11-12T09:42:00Z</dcterms:modified>
  <cp:revision>3</cp:revision>
  <dc:subject/>
  <dc:title/>
</cp:coreProperties>
</file>