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niosek o zbadanie sytuacji opiekuńczej małoletniego/ch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ane osoby/instytucji zgłaszając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ąd Rejonowy w 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……… Rodzinny i Nieletni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badanie sytuacji opiekuńczej małoletniego/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72 § 2 k.p.c. informuję o nieprawidłowej sytuacji opiekuńczej małoletniego 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mię, nazwisk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…………………………….………zam. 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należy tu opisać sytuację opiekuńczą dziecka z podaniem wszystkich posiadanych przez osobę/instytucję zgłaszającą danych, dotyczących np. imion i nazwisk rodziców, ich miejsca pobytu, danych dotyczących rodzeństwa dziecka – w tym danych dotyczących placówek oświatowych, do których uczęszczają dzieci, danych dotyczących interwencji policji w rodzinie, czy rodzina pozostaje pod opieką OPS, danych najbliższej rodziny dzieci, która mogłaby w przyszłości przejąć pieczę nad dzieckiem, opis działań, jakie podjęła osoba/instytucja zgłaszająca, aby poprawić sytuację dzieck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mienić tutaj dokumenty, do których odnosiliśmy się w uzasadnieni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9:00Z</dcterms:created>
  <dc:creator>ORE</dc:creator>
  <dc:description/>
  <cp:keywords/>
  <dc:language>en-US</dc:language>
  <cp:lastModifiedBy>Sławomir Litwin</cp:lastModifiedBy>
  <dcterms:modified xsi:type="dcterms:W3CDTF">2013-11-12T09:45:00Z</dcterms:modified>
  <cp:revision>3</cp:revision>
  <dc:subject/>
  <dc:title/>
</cp:coreProperties>
</file>