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MINNY KONKURS ORTOGRAFICZNY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0 stycznia 2014 roku, w Szkole Podstawowej nr 1 w Kamienicy odbył się I Gminny Konkurs Ortograficzny dla uczniów klas IV-VI szkół podstawowych z gminy Kamienica. </w:t>
      </w:r>
    </w:p>
    <w:p>
      <w:pPr>
        <w:pStyle w:val="Default"/>
        <w:spacing w:lineRule="auto" w:line="360"/>
        <w:ind w:left="57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Konkurs jest wynikiem współpracy nauczycieli polonistów uczących w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zkole Podstawowej nr 1 im. Bohaterów Warszawy w Kamienicy- mgr Anna-Maria Jamróz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zkole Podstawowej nr 2 im. Jana Matejki w Kamienicy – mgr Elżbieta Kuziel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zkole Podstawowej im. Marii Konopnickiej w Zasadnem - mgr Magdalena Zygmunt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zkole Podstawowej nr 2 im. Jana Matejki w Zalesiu - mgr Danuta Sopata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Celem konkursu jest promowanie umiejętności w zakresie stosowania zasad ortograficznych i interpunkcyjnych języka polskiego; doskonalenie poprawności ortograficznej, interpunkcyjnej i gramatycznej; kształcenie nawyku prawidłowego stosowania podstawowych zasad ortograficznych; kształcenie umiejętności ortograficznej i interpunkcyjnej samokontroli; rozwijanie zainteresowań kulturą języka polskiego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 eliminacjach szkolnych, naszą szkołę reprezentowały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nata Adamczyk z klasy VI b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gelica Faltyn z klasy VI a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z Aleksandra Faron z klasy V 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W konkursie gminnym wzięło udział 15 uczniów z 6 szkół. Walka o tytuł </w:t>
      </w:r>
      <w:r>
        <w:rPr>
          <w:rFonts w:cs="Comic Sans MS" w:ascii="Comic Sans MS" w:hAnsi="Comic Sans MS"/>
          <w:i/>
          <w:sz w:val="28"/>
          <w:szCs w:val="28"/>
        </w:rPr>
        <w:t>Mistrza Ortografii</w:t>
      </w:r>
      <w:r>
        <w:rPr>
          <w:rFonts w:cs="Comic Sans MS" w:ascii="Comic Sans MS" w:hAnsi="Comic Sans MS"/>
          <w:sz w:val="28"/>
          <w:szCs w:val="28"/>
        </w:rPr>
        <w:t xml:space="preserve"> była bardzo wyrównana. W konsekwencji pierwsze miejsce i tytuł zdobył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Aleksandra Cebula</w:t>
      </w:r>
      <w:r>
        <w:rPr>
          <w:rFonts w:cs="Comic Sans MS" w:ascii="Comic Sans MS" w:hAnsi="Comic Sans MS"/>
          <w:sz w:val="28"/>
          <w:szCs w:val="28"/>
        </w:rPr>
        <w:t xml:space="preserve"> ze Szkoły Podstawowej nr 2 w Kamienicy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rugie miejsce zajęły: </w:t>
      </w:r>
      <w:r>
        <w:rPr>
          <w:rFonts w:cs="Comic Sans MS" w:ascii="Comic Sans MS" w:hAnsi="Comic Sans MS"/>
          <w:b/>
          <w:sz w:val="28"/>
          <w:szCs w:val="28"/>
        </w:rPr>
        <w:t>Renata Adamczyk i Angelica Faltyn</w:t>
      </w:r>
      <w:r>
        <w:rPr>
          <w:rFonts w:cs="Comic Sans MS" w:ascii="Comic Sans MS" w:hAnsi="Comic Sans MS"/>
          <w:sz w:val="28"/>
          <w:szCs w:val="28"/>
        </w:rPr>
        <w:t xml:space="preserve"> - Szkoła Podstawowa nr 1 w Kamienicy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zecie miejsce: </w:t>
      </w:r>
      <w:r>
        <w:rPr>
          <w:rFonts w:cs="Comic Sans MS" w:ascii="Comic Sans MS" w:hAnsi="Comic Sans MS"/>
          <w:b/>
          <w:sz w:val="28"/>
          <w:szCs w:val="28"/>
        </w:rPr>
        <w:t>Justyna Szczepaniak</w:t>
      </w:r>
      <w:r>
        <w:rPr>
          <w:rFonts w:cs="Comic Sans MS" w:ascii="Comic Sans MS" w:hAnsi="Comic Sans MS"/>
          <w:sz w:val="28"/>
          <w:szCs w:val="28"/>
        </w:rPr>
        <w:t xml:space="preserve"> ze Szkoły Podstawowej w Zalesiu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esamowite jest to, że wszyscy uczestnicy konkursu udowodnili, że zasady pisowni polskiej nie mają przed nimi tajemnic. Gratulacje!</w:t>
      </w:r>
    </w:p>
    <w:p>
      <w:pPr>
        <w:pStyle w:val="Normal"/>
        <w:ind w:left="7788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[ A.-M.J.]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92"/>
        </w:tabs>
        <w:ind w:left="1048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9:00Z</dcterms:created>
  <dc:creator>Dzamróz</dc:creator>
  <dc:description/>
  <cp:keywords/>
  <dc:language>en-US</dc:language>
  <cp:lastModifiedBy>Dzamróz</cp:lastModifiedBy>
  <dcterms:modified xsi:type="dcterms:W3CDTF">2014-02-18T16:59:00Z</dcterms:modified>
  <cp:revision>7</cp:revision>
  <dc:subject/>
  <dc:title/>
</cp:coreProperties>
</file>