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b/>
        </w:rPr>
        <w:t xml:space="preserve">Harmonogram wprowadzania </w:t>
      </w:r>
      <w:r>
        <w:rPr>
          <w:rFonts w:cs="Arial"/>
          <w:b/>
          <w:szCs w:val="20"/>
        </w:rPr>
        <w:t xml:space="preserve">bezpłatnego dostępu do podręczników, materiałów edukacyjnych oraz materiałów ćwiczeniowych, przeznaczonych do obowiązkowych zajęć edukacyjnych z zakresu kształcenia ogólnegouczniom szkół podstawowych. </w:t>
      </w:r>
    </w:p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173355</wp:posOffset>
                </wp:positionV>
                <wp:extent cx="1270" cy="8702675"/>
                <wp:effectExtent l="56515" t="635" r="5715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88.15pt;margin-top:13.65pt;width:0.05pt;height:685.25pt" type="_x0000_t32">
                <v:stroke color="black" weight="255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03200</wp:posOffset>
                </wp:positionV>
                <wp:extent cx="6471285" cy="2087245"/>
                <wp:effectExtent l="9525" t="9525" r="47625" b="9525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2087280"/>
                          <a:chOff x="0" y="0"/>
                          <a:chExt cx="6471360" cy="2087280"/>
                        </a:xfrm>
                      </wpg:grpSpPr>
                      <wps:wsp>
                        <wps:cNvSpPr txBox="1"/>
                        <wps:spPr>
                          <a:xfrm>
                            <a:off x="1587600" y="0"/>
                            <a:ext cx="4883760" cy="2087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II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Możliwość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dofinansowania kosztów zakupu podręczników w ramach rządowego programu ”Wyprawka szkolna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24840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4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-7.15pt;margin-top:16pt;width:509.6pt;height:164.35pt" coordorigin="-143,320" coordsize="10192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357;top:320;width:7690;height:32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II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Możliwość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dofinansowania kosztów zakupu podręczników w ramach rządowego programu ”Wyprawka szkolna”.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602,711" to="2356,711" ID="Łącznik prostoliniowy 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43;top:430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4/2015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2341245</wp:posOffset>
                </wp:positionV>
                <wp:extent cx="6495415" cy="2063115"/>
                <wp:effectExtent l="9525" t="9525" r="47625" b="9525"/>
                <wp:wrapNone/>
                <wp:docPr id="3" name="Grup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063160"/>
                          <a:chOff x="0" y="0"/>
                          <a:chExt cx="6495480" cy="2063160"/>
                        </a:xfrm>
                      </wpg:grpSpPr>
                      <wps:wsp>
                        <wps:cNvSpPr txBox="1"/>
                        <wps:spPr>
                          <a:xfrm>
                            <a:off x="1611720" y="0"/>
                            <a:ext cx="4883760" cy="2063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podręcznik otrzymany ze szkoły; Dotacja na podręcznik lub materiał edukacyjny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izapewniony przez MEN; Dotacja na podręcznik lub materiał edukacyjny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I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Możliwość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dofinansowania kosztów zakupupodręczników w ramach rządowego programu ”Wyprawka szkolna”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840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2" style="position:absolute;margin-left:-9.05pt;margin-top:184.35pt;width:511.5pt;height:162.45pt" coordorigin="-181,3687" coordsize="10230,3249">
                <v:shape id="shape_0" fillcolor="#d8d8d8" stroked="t" o:allowincell="f" style="position:absolute;left:2357;top:3687;width:7690;height:32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podręcznik otrzymany ze szkoły; Dotacja na podręcznik lub materiał edukacyjny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izapewniony przez MEN; Dotacja na podręcznik lub materiał edukacyjny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I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Możliwość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dofinansowania kosztów zakupupodręczników w ramach rządowego programu ”Wyprawka szkolna”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565,4078" to="2319,4078" ID="Łącznik prostoliniowy 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81;top:3797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5/2016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4500245</wp:posOffset>
                </wp:positionV>
                <wp:extent cx="6495415" cy="2086610"/>
                <wp:effectExtent l="9525" t="9525" r="47625" b="9525"/>
                <wp:wrapNone/>
                <wp:docPr id="4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086560"/>
                          <a:chOff x="0" y="0"/>
                          <a:chExt cx="6495480" cy="2086560"/>
                        </a:xfrm>
                      </wpg:grpSpPr>
                      <wps:wsp>
                        <wps:cNvSpPr txBox="1"/>
                        <wps:spPr>
                          <a:xfrm>
                            <a:off x="1611720" y="0"/>
                            <a:ext cx="4883760" cy="2086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II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Podręczniki lub materiały edukacyjne otrzymane ze szkoły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 zm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768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6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-8.55pt;margin-top:354.35pt;width:511.45pt;height:164.3pt" coordorigin="-171,7087" coordsize="10229,3286">
                <v:shape id="shape_0" fillcolor="#d8d8d8" stroked="t" o:allowincell="f" style="position:absolute;left:2367;top:7087;width:7690;height:32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II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Podręczniki lub materiały edukacyjne otrzymane ze szkoły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 zmian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575,7477" to="2329,7477" ID="Łącznik prostoliniowy 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71;top:7196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6/2017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6654165</wp:posOffset>
                </wp:positionV>
                <wp:extent cx="6471920" cy="2086610"/>
                <wp:effectExtent l="9525" t="9525" r="47625" b="9525"/>
                <wp:wrapNone/>
                <wp:docPr id="5" name="Grupa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086560"/>
                          <a:chOff x="0" y="0"/>
                          <a:chExt cx="6472080" cy="2086560"/>
                        </a:xfrm>
                      </wpg:grpSpPr>
                      <wps:wsp>
                        <wps:cNvSpPr txBox="1"/>
                        <wps:spPr>
                          <a:xfrm>
                            <a:off x="1587960" y="0"/>
                            <a:ext cx="4883760" cy="2086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I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768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88" style="position:absolute;margin-left:-6.65pt;margin-top:523.95pt;width:509.55pt;height:164.3pt" coordorigin="-133,10479" coordsize="10191,3286">
                <v:shape id="shape_0" fillcolor="#d8d8d8" stroked="t" o:allowincell="f" style="position:absolute;left:2367;top:10479;width:7690;height:32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I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613,10869" to="2367,10869" ID="Łącznik prostoliniowy 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33;top:10588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7/2018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442720</wp:posOffset>
                </wp:positionV>
                <wp:extent cx="208915" cy="240030"/>
                <wp:effectExtent l="635" t="8255" r="0" b="8890"/>
                <wp:wrapNone/>
                <wp:docPr id="6" name="Nawias klamrowy zamykając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5" stroked="t" o:allowincell="f" style="position:absolute;margin-left:172.8pt;margin-top:113.6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939800</wp:posOffset>
                </wp:positionV>
                <wp:extent cx="208915" cy="240030"/>
                <wp:effectExtent l="635" t="8255" r="0" b="8890"/>
                <wp:wrapNone/>
                <wp:docPr id="7" name="Nawias klamrowy zamykając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8" stroked="t" o:allowincell="f" style="position:absolute;margin-left:172.8pt;margin-top:74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4058920</wp:posOffset>
                </wp:positionV>
                <wp:extent cx="208915" cy="240030"/>
                <wp:effectExtent l="635" t="8255" r="0" b="8890"/>
                <wp:wrapNone/>
                <wp:docPr id="8" name="Nawias klamrowy zamykając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0" stroked="t" o:allowincell="f" style="position:absolute;margin-left:176.25pt;margin-top:319.6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860</wp:posOffset>
                </wp:positionH>
                <wp:positionV relativeFrom="paragraph">
                  <wp:posOffset>4613910</wp:posOffset>
                </wp:positionV>
                <wp:extent cx="208915" cy="240030"/>
                <wp:effectExtent l="635" t="8255" r="0" b="8890"/>
                <wp:wrapNone/>
                <wp:docPr id="9" name="Nawias klamrowy zamykając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3" stroked="t" o:allowincell="f" style="position:absolute;margin-left:171.8pt;margin-top:363.3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7392670</wp:posOffset>
                </wp:positionV>
                <wp:extent cx="208915" cy="240030"/>
                <wp:effectExtent l="635" t="8255" r="0" b="8890"/>
                <wp:wrapNone/>
                <wp:docPr id="10" name="Nawias klamrowy zamykając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5" stroked="t" o:allowincell="f" style="position:absolute;margin-left:172.8pt;margin-top:582.1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7877810</wp:posOffset>
                </wp:positionV>
                <wp:extent cx="208915" cy="240030"/>
                <wp:effectExtent l="635" t="8255" r="0" b="8890"/>
                <wp:wrapNone/>
                <wp:docPr id="11" name="Nawias klamrowy zamykając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8" stroked="t" o:allowincell="f" style="position:absolute;margin-left:172.6pt;margin-top:620.3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450340</wp:posOffset>
                </wp:positionV>
                <wp:extent cx="937260" cy="240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z zm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8.9pt;mso-wrap-distance-left:9.05pt;mso-wrap-distance-right:9.05pt;mso-wrap-distance-top:0pt;mso-wrap-distance-bottom:0pt;margin-top:114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z zm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854075</wp:posOffset>
                </wp:positionV>
                <wp:extent cx="3541395" cy="418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ożliwoś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>dofinansowania kosztów zakupupodręczników w ramach rządowego programu ”Wyprawka szkoln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32.95pt;mso-wrap-distance-left:9.05pt;mso-wrap-distance-right:9.05pt;mso-wrap-distance-top:0pt;mso-wrap-distance-bottom:0pt;margin-top:67.25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ożliwoś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>dofinansowania kosztów zakupupodręczników w ramach rządowego programu ”Wyprawka szkol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4058920</wp:posOffset>
                </wp:positionV>
                <wp:extent cx="937260" cy="240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z zm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8.9pt;mso-wrap-distance-left:9.05pt;mso-wrap-distance-right:9.05pt;mso-wrap-distance-top:0pt;mso-wrap-distance-bottom:0pt;margin-top:319.6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z zm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4511675</wp:posOffset>
                </wp:positionV>
                <wp:extent cx="374269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Bezpłatnypodręcznikotrzymany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355.25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Bezpłatnypodręcznikotrzymany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085</wp:posOffset>
                </wp:positionH>
                <wp:positionV relativeFrom="paragraph">
                  <wp:posOffset>7298055</wp:posOffset>
                </wp:positionV>
                <wp:extent cx="374269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Bezpłatnypodręcznikotrzymany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574.6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Bezpłatnypodręcznikotrzymany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7783195</wp:posOffset>
                </wp:positionV>
                <wp:extent cx="374269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odręcznikilub materiały edukacyjne otrzymane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612.8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Podręcznikilub materiały edukacyjne otrzymane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rFonts w:ascii="Calibri" w:hAnsi="Calibri" w:eastAsia="Times New Roman" w:cs="Calibri"/>
      <w:b/>
      <w:bCs/>
      <w:i/>
      <w:iCs/>
      <w:color w:val="4F81BD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3:00Z</dcterms:created>
  <dc:creator>Klefas Krzysztof</dc:creator>
  <dc:description/>
  <dc:language>en-US</dc:language>
  <cp:lastModifiedBy>user</cp:lastModifiedBy>
  <cp:lastPrinted>2014-06-16T13:19:00Z</cp:lastPrinted>
  <dcterms:modified xsi:type="dcterms:W3CDTF">2014-06-24T09:03:00Z</dcterms:modified>
  <cp:revision>2</cp:revision>
  <dc:subject/>
  <dc:title/>
</cp:coreProperties>
</file>