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STORIA  KLASY 5     </w:t>
      </w:r>
      <w:bookmarkStart w:id="0" w:name="_GoBack"/>
      <w:bookmarkEnd w:id="0"/>
      <w:r>
        <w:rPr/>
        <w:t>PRZEDMIOTOWY SYSTEM OCENIANIA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35"/>
        <w:gridCol w:w="2835"/>
        <w:gridCol w:w="2835"/>
        <w:gridCol w:w="2835"/>
        <w:gridCol w:w="147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programo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44" w:right="122" w:hanging="568"/>
              <w:contextualSpacing/>
              <w:rPr>
                <w:b/>
                <w:b/>
              </w:rPr>
            </w:pPr>
            <w:r>
              <w:rPr>
                <w:b/>
              </w:rPr>
              <w:t>Legendarne początk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legendy po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co to jest legen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na i potrafi opowiedzieć legendę o Lechu, Czechu i Rusie i o Piaście Kołodzieju i Popie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znaczenie legend w poznawaniu histor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legendy związane ze swoim miejscem zamieszk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ństwo polskie za Piast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 państwie Mieszka 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Gniezno, państwo M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co to jest plemi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na datę przyjęcia chrztu przez Mieszka I, opowiada, jak wyglądało życie codzienne ludzi w czasach Mieszka 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ymienia przyczyny i skutki przyjęcia chrztu przez Mieszka I, wymienia najważniejsze plemiona żyjące na ziemiach polski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odróżnia źródła historyczne od legend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ństwo polskie za Piast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zasy Bolesława Chrobrego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zjazd gnieźnie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kim był święty Wojciech i kto to jest patr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na datę zjazdu w Gnieźnie i koronacji Bolesława Chrobrego, opowiada o męczeńskiej śmierci św. Wojciech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kazuje na mapie ziemie przyłączone przez Bolesława Chrobrego do Polski, wymienia postanowienia zjazdu w Gnieźnie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znaczenie wykupienia ciała św. Wojciecha przez Bolesława Chrobrego, podejmuje próbę oceny panowania Bolesława Chrobreg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ństwo polskie za Piast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zbicie dzielnicow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Polska dzielnicowa, drogi ku zjednoczeniu, Władysław Łokie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kim był Bolesław Krzywousty oraz Władysław Łokietek i czego dokon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na datę koronacji Władysława Łokietka, wie, kim byli Tatarzy, zna legendę o hejnale z Wieży Mariackiej, wie, kim byli Krzyżacy, wyjaśnia, skąd się wzięli w Pols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zna datę testamentu Bolesława Krzywoustego, sprowadzenia Krzyżaków do Polski, bitwy pod Legnicą, wymienia przyczyny i skutki rozbicia dzielnicowego, pokazuje dzielnice na mapi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ie, komu przypadły poszczególne dzielnic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aństwo Kazimierza Wielkiego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Akademia Krakowska, uczta u Wierzy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kim był Kazimierz Wiel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ymienia osiągnięcia Kazimierza Wielkiego, wie, kim był Wierzynek, zna datę założenia Akademii Krakowskiej, opowiada o życiu średniowiecznych ża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skazuje na mapie ziemie wchodzące w skład państwa Kazimierza Wielkiego na początku jego panowania i przez niego przyłączone, omawia osiągnięcia gospodarcze, polityczne i kulturowe Kazimierza Wiel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znaczenie panowania Kazimierza Wielkiego dla historii Polski i potrafi je ocenić, zna najważniejszych absolwentów Akademii Krakowski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ństwo polskie za Piast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ronacja w średniowiecz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lekcja dodatkowa, ciekawostki his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 rozpoznaje podstawowe regal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omawia funkcje regali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jak wyglądała koronacja w średniowiecz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objaśnia kolejne etapy koronacji w średniowieczu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Życie codzienne w klasztorz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zajęcia mnichów, zakon, reguła, ubó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co to jest klasztor, wymienia zajęcia zakonników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takie pojęcia, jak: opat, relikwie, wymienia elementy średniowiecznego klasztoru, omawia zajęcia zakonników, wymienia średniowieczne zakony, opowiada o przepisywaniu ksią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omawia  funkcje elementów średniowiecznego klasztoru, wie, kim był św. Benedy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poznaje mnichów po stroju, rozumie znaczenie klasztorów w średniowiecz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ycerze i turniej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zamek średniowieczny i jego mieszkań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to to jest paź i giermek, wie  co to jest herb, turniej i pasowanie na rycerza, wymienia elementy budowy zam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potrafi opisać herb, turniej i pasowanie na rycerza, podaje przykładowe zasady kodeksu rycerskiego, opisuje elementy budowy zam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opowiada o Zawiszu Czarnym, rozumie znaczenie powiedzenia „polegać jak na Zawiszy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znaczenie kodeksu rycerskieg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er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kony rycerski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krucjaty, Ziemia Święta, konsekwencje krucj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li Arabowie , co to jest krucjata i krzyżowiec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skazuje na mapie Ziemię Świętą i Jerozolimę, wie, co to jest islam, zna zakony rycersk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krótko charakteryzuje religię muzułmanów, wymienia przyczyny i skutki wypraw krzyżowych, krótko charakteryzuje zakony rycersk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dokonuje samodzielnej oceny wypraw krzyżowych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 cieniu średniowiecznej katedr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iasto średniowi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jak wyglądało miasto w średniowieczu, wie, co to jest ratusz i mieszczanie, wymienia podstawowe zajęcia mieszkańców miast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skazuje na planie miasta najważniejsze jego elementy: rynek, ulice, kościół, mury miejskie, wie co to jest jarmark, fosa, cech, rzemieślni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rozróżnia grupy mieszczan, wymienia ich zajęcia, przedstawia różnice między miastem średniowiecznym i współczes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równuje życie średniowiecznych mnichów, rycerzy i mieszcza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cza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yle romański i gotyck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cechy stylów romańskiego i gotyckiego – porówna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rozpoznaje budowle w stylu romańskim i gotyckim, wie, kim byli pątnicy i co to są relikw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skazuje i nazywa podstawowe cechy stylów romańskiego i gotyc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ymienia najważniejsze polskie zabytki sztuki średniowiecznej, opowiada o kulturze średniowie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ymienia zabytki sztuki średniowiecznej, które znajdują się w najbliższej dla ucznia okolic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Życie codzienne średniowiecznej ws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warunki życia wsi średniowi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ymienia podstawowe zajęcia chłopów w średniowieczu, wie, kto to jest sołty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jaki był podział pracy między mężczyzn, kobiety i dzieci, opisuje chłopskie domostwa, wymienia podstawowe potrawy średniowiecznych chłop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jakie miał obowiązki i przywileje sołtys, porównuje wieś średniowieczną ze współczesną, wymienia chłopskie powinności wobec właściciela wsi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równuje życie średniowiecznych mnichów, rycerzy, chłopów i mieszcza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łop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ikingowie – żeglarze i odkrywc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lekcja dodatkowa, ciekawostki his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li wikingowie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co to jest amulet, drakkary i ru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skazuje na mapie miejsca zamieszkania wikingów oraz ich najważniejsze wyprawy, wymienia elementy stroju wikinga, dostrzega związek między miejscem zamieszkania a sposobem ży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znaczenie kultury wikingów w rozwoju Europ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nia dwóch państw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Jadwiga, Jagiełło, przyczyny unii z Lit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ła królowa Jadwiga i Władysław Jagiełł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legendę o klamerce królowej Jadwigi, wskazuje na mapie Wielkie Księstwo Litewskie, zna datę zawarcia unii w Krew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dlaczego królowa Jadwiga zasiadła na polskim tronie, zna herb Litwy i Królestwa Polskiego, wymienia przyczyny i skutki unii polsko-litewsk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dokonuje samodzielnej oceny unii w Krewi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i Jagiełł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ielka wojna z Krzyżakam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przyczyny i skutki bitwy pod Grunwal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/>
            </w:pPr>
            <w:r>
              <w:rPr/>
              <w:t>Uczeń wie, kim byli Krzyżacy, zna datę, bitwy pod Grunwaldem, , potrafi odczytać plan bitwy pod Grunwaldem, wie, co to była wojna trzynastoletnia, zna jej datę i skutek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przebieg bitwy pod Grunwaldem, opowiada o bitwie pod Grunwal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li Kawalerowie Mieczowi, opowiada, jak Krzyżacy założyli swoje państwo, wskazuje na mapie Malbork, Gdańsk, Pomorze Gdańskie, Grunwald,  wymienia przyczyny i skutki wielkiej wojny, zna obraz Jana Matejki i wie o powieści Henryka Sienkiewic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na znaczenie bitwy pod Grunwalde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i Jagiełł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nesans w Europi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powstanie renesansu, Leonardo da Vin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/>
            </w:pPr>
            <w:r>
              <w:rPr/>
              <w:t>Uczeń wskazuje na osi czasu okres trwania renesansu w Europie, wie, kim byli Leonardo da Vinci i Michał Anio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i wyjaśnia pojęcia: humanista, renesans, człowiek renesansu, wie, dlaczego renesans rozpoczął się we Włosze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 xml:space="preserve">Uczeń rozpoznaje najważniejsze dzieła renesansu: kopułę katedry we Florencji, Pietę Watykańską,  </w:t>
            </w:r>
            <w:r>
              <w:rPr>
                <w:i/>
              </w:rPr>
              <w:t>Monę Lisę</w:t>
            </w:r>
            <w:r>
              <w:rPr/>
              <w:t xml:space="preserve">, </w:t>
            </w:r>
            <w:r>
              <w:rPr>
                <w:i/>
              </w:rPr>
              <w:t>Damę z łasiczką</w:t>
            </w:r>
            <w:r>
              <w:rPr/>
              <w:t>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poznaje najważniejsze dzieła renesansu niepokazane w podręcznik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dkrywanie Nowego Świat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Krzysztof Kolumb, Nowy Świat, Indi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/>
            </w:pPr>
            <w:r>
              <w:rPr/>
              <w:t>Uczeń wie, kim był Krzysztof Kolumb, zna datę odkrycia Ameryki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ł Ferdynand Magellan, zna datę pierwszej podróży dookoła świata, wymienia przyczyny i skutki odkryć geograficznych, wskazuje na mapie drogę wyprawy Kolumba i  Magell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i opisuje kulturę Ameryki prekolumbijskiej, wie, kim był Vasco da Gama, wskazuje na mapie drogę jego  wypra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samodzielnie dokonuje oceny odkryć geograficznych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rycie Nowego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formacja</w:t>
            </w:r>
          </w:p>
          <w:p>
            <w:pPr>
              <w:pStyle w:val="Akapitzlist"/>
              <w:spacing w:lineRule="auto" w:line="240" w:before="0" w:after="0"/>
              <w:ind w:left="786" w:hanging="0"/>
              <w:contextualSpacing/>
              <w:rPr/>
            </w:pPr>
            <w:r>
              <w:rPr/>
              <w:t xml:space="preserve">przyczyny reformacji, podział Europy Zachodniej, wojny </w:t>
            </w:r>
          </w:p>
          <w:p>
            <w:pPr>
              <w:pStyle w:val="Akapitzlist"/>
              <w:spacing w:lineRule="auto" w:line="240" w:before="0" w:after="0"/>
              <w:ind w:left="786" w:hanging="0"/>
              <w:contextualSpacing/>
              <w:rPr/>
            </w:pPr>
            <w:r>
              <w:rPr/>
              <w:t>religijn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/>
            </w:pPr>
            <w:r>
              <w:rPr/>
              <w:t>Uczeń wie, kim był Marcin Luter, zna datę wystąpienia Marcina Lut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co to jest reformacja, protestanci, seminarium, odróżnia katolików od protestantów, wymienia podstawowe różnice między wyznani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ymienia przyczyny reformacji, wskazuje na mapie największe skupiska katolików i protestantów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ie, kim byli jezuic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awel królewski złotego wiek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dwór Jagiell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kim był Zygmunt Stary, Zygmunt August,  opowiada o życiu codziennym na wawelskim dworze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li Bona Sforza, Jan Kochanowski i Mikołaj Rej, zna i wyjaśnia pojęcie „złoty wiek”, wie, skąd się wzięła nazwa włoszczy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rozpoznaje najważniejsze zabytki architektury renesansowej: krużganki wawelskie i ratusz w Poznaniu, opowiada o życiu codziennym na wawelskim dworz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ie, kim był Stańczyk i rozpoznaje jego wizerunek na obrazie Matejk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ór Jagiellon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stronom, który poruszył Ziemię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Mikołaj Kop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ie, gdzie urodził się Mikołaj Koperni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potrafi opowiedzieć o życiu Mikołaja Koper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opowiada o studiach Mikołaja Kopernika, wskazuje na mapie miejsca związane z Mikołajem Kopernikiem, objaśnia teorię heliocentryczną, na przykładzie Kopernika wyjaśnia, kim był w XVI wieku człowiek renesans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 potrafi wyjaśnić, czy Mikołaj Kopernik  był Polakiem i dlacz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Koperni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jwiększe wynalazki epo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lekcja dodatkowa, ciekawostki his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jc w:val="center"/>
              <w:rPr/>
            </w:pPr>
            <w:r>
              <w:rPr/>
              <w:t xml:space="preserve">Uczeń wie, co to jest dru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że na początku epoki nowożytnej wynaleziono broń palną, okulary i umocnienia obron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ymienia skutki wynalazków nowożyt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rPr/>
            </w:pPr>
            <w:r>
              <w:rPr/>
              <w:t>Do Uczeń dokonuje samodzielnej oceny skutków wynalezienia druku i broni paln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zlachcic – rycerz i obywatel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obowiązki szlachcica wobec pa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rPr/>
            </w:pPr>
            <w:r>
              <w:rPr/>
              <w:t>Uczeń, wie, co to jest husaria , pospolite ruszenie  i sejmi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skąd się wzięła szlachta i jakie miała obowiązki, zna podział stanu szlacheckiego ze względu na majątek, wie, co to jest trybuna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wie, czym były przywilej, odróżnia senat od izby poselskiej i sejmu, porównuje sejm dawny ze współczes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rPr/>
            </w:pPr>
            <w:r>
              <w:rPr/>
              <w:t>Uczeńrozumie  znaczenie przywilejów w rozwoju stanu szlacheckiego, dostrzega związek między polityką dawną a współczes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lski szlachc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zeczpospolita wielu narodów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unia lub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rPr/>
            </w:pPr>
            <w:r>
              <w:rPr/>
              <w:t>Uczeń wie, kim był Zygmunt August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datę i postanowienia unii lubelskiej, wymienia narodowości zamieszkujące Rzeczpospolit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ła  Barbara Radziwiłłówna, pokazuje na mapie Koronę i Wielkie Księstwo Litewskie, rozpoznaje świątynie różnych wyznań, opowiada o polskiej tole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kazuje na mapie ziemie dołączone do Korony, rozumie nazwę Rzeczpospolita Obojga Narodów i wyjaśnia jej znaczenie, wie, czym była konfederacja warszawsk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pospolita Obojga Narod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zlachta wybiera królów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elekcja, pole elekcyjne, koronacja, sejm, rząd, prezyd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rPr/>
            </w:pPr>
            <w:r>
              <w:rPr/>
              <w:t>Uczeń zna pierwszych królów elekcyjnych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dlaczego wprowadzono w Polsce wolną elekcję, zna dokonania pierwszych królów elekcyjnych, zna datę pierwszej wolnej elekcji, wie czym są artykuły henrykowskie, opowiada, jak przebiegała elekcja, wie, kto mógł wybierać króla na elek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czego dotyczyły artykuły henrykowskie, wie, co to jest trójpodział władz i rozumie jego znacze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równuje władzę współczesną z dawną, porównuje wybory współczesne z wolną elekcj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pospolita Obojga Narod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Życie codzienne w szlacheckim dworze</w:t>
            </w:r>
            <w:r>
              <w:rPr/>
              <w:t xml:space="preserve"> i</w:t>
            </w:r>
            <w:r>
              <w:rPr>
                <w:b/>
              </w:rPr>
              <w:t xml:space="preserve"> *Jak  żyli magnaci?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folwark, pańszczyzna, spichlerz, spław Wisłą do Gdańska oraz lekcja dodatkowa, ciekawostki his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rPr/>
            </w:pPr>
            <w:r>
              <w:rPr/>
              <w:t>Uczeń wie, jak wyglądał dwór szlachec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opowiada, jak wyglądał dwór szlachecki,wie, co to jest pańszczyzna  i folwark, omawia wygląd i zasady funkcjonowania folwarku, wie, kim byli flis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potrafi wyjaśnić termin „spichlerz Europy”, rozumie znaczenie handlu zbożem dla gospodarki Rzeczpospolit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371"/>
              <w:contextualSpacing/>
              <w:rPr/>
            </w:pPr>
            <w:r>
              <w:rPr/>
              <w:t>Uc   Uczeń*opisuje wygląd magnackiej rezydencji,* wie, kim był Jan Zamoyski, *wymienia podstawowe zajęcia magnatów.</w:t>
            </w:r>
          </w:p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lski szlachcic oraz temat dodatkowy – spoza podstawy programowej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 kraju skrzydlatych jeźdźców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potop szwedz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Uczeń wie, co to jest husaria i jak wyglądał husarz, wie, kim był Jan Kazimierz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 xml:space="preserve">Uczeń wie, kim był Stefan Czarniecki, podaje przyczyny i skutki wojen polsko-szwedzkich, zna datę rozpoczęcia i zakończenia potopu, zna słowo drugiej zwrotki „Mazurka Dąbrowskiego”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potrafi wyjaśnić termin „potop szwedzki”, wie, co to jest unia personal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na rodowód Zygmunta III Wazy, rozumie znaczenie obrony Częstochowy, rozumie treść drugiej zwrotki „Mazurka Dąbrowskiego”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pospolita w XVII w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2" w:hanging="360"/>
              <w:contextualSpacing/>
              <w:rPr>
                <w:b/>
                <w:b/>
              </w:rPr>
            </w:pPr>
            <w:r>
              <w:rPr>
                <w:b/>
              </w:rPr>
              <w:t>Zwycięstwo pod Wiedniem</w:t>
            </w:r>
          </w:p>
          <w:p>
            <w:pPr>
              <w:pStyle w:val="Akapitzlist"/>
              <w:spacing w:lineRule="auto" w:line="240" w:before="0" w:after="0"/>
              <w:ind w:left="602" w:hanging="0"/>
              <w:contextualSpacing/>
              <w:rPr/>
            </w:pPr>
            <w:r>
              <w:rPr/>
              <w:t>Jan III Sob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datę bitwy pod Wiedn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li janczarzy, Tatarzy, wymienia przyczyny i skutki wojen polsko-tureckich, rozpoznaje na ilustracji pałac w Wilanowie, wskazuje bryłę pałacu i ogró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datę bitwy pod Cecorą i Chocimiem, potrafi objaśnić termin „Lew Lechistanu”, na podstawie planu opowiada o przebiegu bitwy pod Wiedniem, wie, co to jest Wers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samodzielnie dokonuje oceny udziału Rzeczpospolitej w bitwie pod Wiednie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czpospolita w XVII w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2" w:hanging="360"/>
              <w:contextualSpacing/>
              <w:rPr>
                <w:b/>
                <w:b/>
              </w:rPr>
            </w:pPr>
            <w:r>
              <w:rPr>
                <w:b/>
              </w:rPr>
              <w:t>Czasy stanisławowskie</w:t>
            </w:r>
          </w:p>
          <w:p>
            <w:pPr>
              <w:pStyle w:val="Akapitzlist"/>
              <w:spacing w:lineRule="auto" w:line="240" w:before="0" w:after="0"/>
              <w:ind w:left="602" w:hanging="0"/>
              <w:contextualSpacing/>
              <w:rPr/>
            </w:pPr>
            <w:r>
              <w:rPr/>
              <w:t>obiady czwartkowe, KEN, Cana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edy powołano Komisję Edukacji  Narodowej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ymienia osiągnięcia kulturalne króla Stanisława Augusta Poniatowskiego, wie, kim był  Marcello Bacciarelli i Canaletto, rozpoznaje na ilustracji Pałac na Wodzie w Łazienkach Królewskich w Warszawie, wie, co to jest oświecenie i klasycyz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ie, kim był  Ignacy Krasicki i Grzegorz Piramowicz, wie, w jakim celu powołano Komisję Edukacji  Narodowej, wie, co to jest Szkoła Rycerska i Collegium Nobilium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najduje analogie między kulturą polską i europejsk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odatkowy – spoza podstawy programowej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2" w:hanging="360"/>
              <w:contextualSpacing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itaj majowa jutrzenko…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Konstytucja 3 ma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dokładną datę uchwalenia pierwszej polskiej konstytucji,  potrafi wymienić trzech zaborc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 xml:space="preserve">Uczeń zna datę pierwszego rozbioru, wymienia przyczyny I rozbioru i zwołania Sejmu Czteroletniego, wymienia najważniejsze reformy </w:t>
            </w:r>
            <w:r>
              <w:rPr>
                <w:i/>
              </w:rPr>
              <w:t>Konstytucji 3 maja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potrafi wskazać na mapie ziemie zabrane w I rozbiorze, wie, co Sejm Czteroletni uchwalił z sprawie mieszczan i dlaczego, wie, dlaczego 3 maja obchodzone jest Święto Narodowe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samodzielnie dokonuje oceny dzieła </w:t>
            </w:r>
            <w:r>
              <w:rPr>
                <w:i/>
              </w:rPr>
              <w:t>Konstytucji 3 maja</w:t>
            </w:r>
            <w:r>
              <w:rPr/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adek I Rzeczypospolitej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2" w:hanging="360"/>
              <w:contextualSpacing/>
              <w:rPr>
                <w:b/>
                <w:b/>
              </w:rPr>
            </w:pPr>
            <w:r>
              <w:rPr>
                <w:b/>
              </w:rPr>
              <w:t>Insurekcja kościuszkowska i *Udekorować zasłużonych</w:t>
            </w:r>
          </w:p>
          <w:p>
            <w:pPr>
              <w:pStyle w:val="Akapitzlist"/>
              <w:spacing w:lineRule="auto" w:line="240" w:before="0" w:after="0"/>
              <w:ind w:left="602" w:hanging="0"/>
              <w:contextualSpacing/>
              <w:rPr/>
            </w:pPr>
            <w:r>
              <w:rPr/>
              <w:t>naczelnik powstania, kosynierzy, III rozbiór  oraz lekcja dodatkowa, ciekawostki histo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 wie, kim był Tadeusz Kościuszko, zna datę insurekcji kościuszkowskiej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datę i przyczynę II rozbioru, wie, co to jest insurekcja, kosynierz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potrafi wyjaśnić, dlaczego Kościuszkę nazywamy bohaterem dwóch narodów, opowiada o bitwie pod Racławic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potrafi dokonać oceny insurekcji wskazując na jej mocne i słabe strony, *wie, czym był order Virtuti Militari, *wie, jakie miało znaczenie przyznawanie orderów i podaje przykłady odznac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adek I Rzeczypospolitej oraz temat dodatkowy – spoza podstawy programowej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2" w:hanging="360"/>
              <w:contextualSpacing/>
              <w:rPr>
                <w:b/>
                <w:b/>
              </w:rPr>
            </w:pPr>
            <w:r>
              <w:rPr>
                <w:b/>
              </w:rPr>
              <w:t>Upadek Rzeczpospolitej</w:t>
            </w:r>
          </w:p>
          <w:p>
            <w:pPr>
              <w:pStyle w:val="Akapitzlist"/>
              <w:spacing w:lineRule="auto" w:line="240" w:before="0" w:after="0"/>
              <w:ind w:left="602" w:hanging="0"/>
              <w:contextualSpacing/>
              <w:rPr/>
            </w:pPr>
            <w:r>
              <w:rPr/>
              <w:t>upadek państwa, rozbiory, granice rozbio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zna datę III rozbioru Polski.</w:t>
            </w:r>
          </w:p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ymienia przyczyny upadku Rzeczpospolitej, wie, co to jest abdykacja i anarch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8" w:hanging="0"/>
              <w:contextualSpacing/>
              <w:rPr/>
            </w:pPr>
            <w:r>
              <w:rPr/>
              <w:t>Uczeń wskazuje na mapie ziemie zagarnięte w kolejnych rozbiorach przez poszczególne p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zastanawia się, czy i jak można było uniknąć rozbiorów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adek I Rzeczypospolit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9:00Z</dcterms:created>
  <dc:creator>Michał</dc:creator>
  <dc:description/>
  <dc:language>en-US</dc:language>
  <cp:lastModifiedBy>user</cp:lastModifiedBy>
  <dcterms:modified xsi:type="dcterms:W3CDTF">2013-11-27T19:09:00Z</dcterms:modified>
  <cp:revision>2</cp:revision>
  <dc:subject/>
  <dc:title/>
</cp:coreProperties>
</file>