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377"/>
      </w:tblGrid>
      <w:tr>
        <w:trPr>
          <w:trHeight w:val="1349" w:hRule="atLeast"/>
        </w:trPr>
        <w:tc>
          <w:tcPr>
            <w:tcW w:w="27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4875" cy="8572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857160"/>
                                <a:chOff x="0" y="0"/>
                                <a:chExt cx="905040" cy="85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504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95120"/>
                                  <a:ext cx="78624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8" h="1022">
                                      <a:moveTo>
                                        <a:pt x="195" y="0"/>
                                      </a:moveTo>
                                      <a:lnTo>
                                        <a:pt x="192" y="2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5" y="13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78" y="27"/>
                                      </a:lnTo>
                                      <a:lnTo>
                                        <a:pt x="177" y="30"/>
                                      </a:lnTo>
                                      <a:lnTo>
                                        <a:pt x="174" y="3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67" y="52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56" y="78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47" y="101"/>
                                      </a:lnTo>
                                      <a:lnTo>
                                        <a:pt x="145" y="107"/>
                                      </a:lnTo>
                                      <a:lnTo>
                                        <a:pt x="143" y="112"/>
                                      </a:lnTo>
                                      <a:lnTo>
                                        <a:pt x="142" y="118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136" y="130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31" y="149"/>
                                      </a:lnTo>
                                      <a:lnTo>
                                        <a:pt x="129" y="154"/>
                                      </a:lnTo>
                                      <a:lnTo>
                                        <a:pt x="127" y="161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2" y="172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117" y="190"/>
                                      </a:lnTo>
                                      <a:lnTo>
                                        <a:pt x="115" y="197"/>
                                      </a:lnTo>
                                      <a:lnTo>
                                        <a:pt x="114" y="202"/>
                                      </a:lnTo>
                                      <a:lnTo>
                                        <a:pt x="111" y="207"/>
                                      </a:lnTo>
                                      <a:lnTo>
                                        <a:pt x="110" y="214"/>
                                      </a:lnTo>
                                      <a:lnTo>
                                        <a:pt x="109" y="219"/>
                                      </a:lnTo>
                                      <a:lnTo>
                                        <a:pt x="107" y="224"/>
                                      </a:lnTo>
                                      <a:lnTo>
                                        <a:pt x="106" y="231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03" y="242"/>
                                      </a:lnTo>
                                      <a:lnTo>
                                        <a:pt x="102" y="247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97" y="256"/>
                                      </a:lnTo>
                                      <a:lnTo>
                                        <a:pt x="97" y="262"/>
                                      </a:lnTo>
                                      <a:lnTo>
                                        <a:pt x="96" y="266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93" y="280"/>
                                      </a:lnTo>
                                      <a:lnTo>
                                        <a:pt x="92" y="284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91"/>
                                      </a:lnTo>
                                      <a:lnTo>
                                        <a:pt x="90" y="295"/>
                                      </a:lnTo>
                                      <a:lnTo>
                                        <a:pt x="89" y="299"/>
                                      </a:lnTo>
                                      <a:lnTo>
                                        <a:pt x="89" y="302"/>
                                      </a:lnTo>
                                      <a:lnTo>
                                        <a:pt x="89" y="305"/>
                                      </a:lnTo>
                                      <a:lnTo>
                                        <a:pt x="89" y="308"/>
                                      </a:lnTo>
                                      <a:lnTo>
                                        <a:pt x="88" y="311"/>
                                      </a:lnTo>
                                      <a:lnTo>
                                        <a:pt x="88" y="313"/>
                                      </a:lnTo>
                                      <a:lnTo>
                                        <a:pt x="86" y="316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1"/>
                                      </a:lnTo>
                                      <a:lnTo>
                                        <a:pt x="85" y="324"/>
                                      </a:lnTo>
                                      <a:lnTo>
                                        <a:pt x="85" y="327"/>
                                      </a:lnTo>
                                      <a:lnTo>
                                        <a:pt x="84" y="330"/>
                                      </a:lnTo>
                                      <a:lnTo>
                                        <a:pt x="82" y="333"/>
                                      </a:lnTo>
                                      <a:lnTo>
                                        <a:pt x="81" y="335"/>
                                      </a:lnTo>
                                      <a:lnTo>
                                        <a:pt x="81" y="338"/>
                                      </a:lnTo>
                                      <a:lnTo>
                                        <a:pt x="79" y="341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7" y="347"/>
                                      </a:lnTo>
                                      <a:lnTo>
                                        <a:pt x="75" y="350"/>
                                      </a:lnTo>
                                      <a:lnTo>
                                        <a:pt x="74" y="353"/>
                                      </a:lnTo>
                                      <a:lnTo>
                                        <a:pt x="72" y="356"/>
                                      </a:lnTo>
                                      <a:lnTo>
                                        <a:pt x="71" y="359"/>
                                      </a:lnTo>
                                      <a:lnTo>
                                        <a:pt x="70" y="363"/>
                                      </a:lnTo>
                                      <a:lnTo>
                                        <a:pt x="68" y="366"/>
                                      </a:lnTo>
                                      <a:lnTo>
                                        <a:pt x="65" y="369"/>
                                      </a:lnTo>
                                      <a:lnTo>
                                        <a:pt x="64" y="372"/>
                                      </a:lnTo>
                                      <a:lnTo>
                                        <a:pt x="63" y="375"/>
                                      </a:lnTo>
                                      <a:lnTo>
                                        <a:pt x="61" y="379"/>
                                      </a:lnTo>
                                      <a:lnTo>
                                        <a:pt x="60" y="382"/>
                                      </a:lnTo>
                                      <a:lnTo>
                                        <a:pt x="57" y="384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1"/>
                                      </a:lnTo>
                                      <a:lnTo>
                                        <a:pt x="53" y="395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49" y="401"/>
                                      </a:lnTo>
                                      <a:lnTo>
                                        <a:pt x="47" y="404"/>
                                      </a:lnTo>
                                      <a:lnTo>
                                        <a:pt x="45" y="407"/>
                                      </a:lnTo>
                                      <a:lnTo>
                                        <a:pt x="43" y="409"/>
                                      </a:lnTo>
                                      <a:lnTo>
                                        <a:pt x="40" y="413"/>
                                      </a:lnTo>
                                      <a:lnTo>
                                        <a:pt x="39" y="416"/>
                                      </a:lnTo>
                                      <a:lnTo>
                                        <a:pt x="38" y="419"/>
                                      </a:lnTo>
                                      <a:lnTo>
                                        <a:pt x="35" y="422"/>
                                      </a:lnTo>
                                      <a:lnTo>
                                        <a:pt x="34" y="425"/>
                                      </a:lnTo>
                                      <a:lnTo>
                                        <a:pt x="32" y="429"/>
                                      </a:lnTo>
                                      <a:lnTo>
                                        <a:pt x="31" y="431"/>
                                      </a:lnTo>
                                      <a:lnTo>
                                        <a:pt x="28" y="435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5" y="440"/>
                                      </a:lnTo>
                                      <a:lnTo>
                                        <a:pt x="24" y="443"/>
                                      </a:lnTo>
                                      <a:lnTo>
                                        <a:pt x="22" y="447"/>
                                      </a:lnTo>
                                      <a:lnTo>
                                        <a:pt x="20" y="449"/>
                                      </a:lnTo>
                                      <a:lnTo>
                                        <a:pt x="18" y="452"/>
                                      </a:lnTo>
                                      <a:lnTo>
                                        <a:pt x="17" y="455"/>
                                      </a:lnTo>
                                      <a:lnTo>
                                        <a:pt x="15" y="457"/>
                                      </a:lnTo>
                                      <a:lnTo>
                                        <a:pt x="14" y="460"/>
                                      </a:lnTo>
                                      <a:lnTo>
                                        <a:pt x="13" y="463"/>
                                      </a:lnTo>
                                      <a:lnTo>
                                        <a:pt x="11" y="466"/>
                                      </a:lnTo>
                                      <a:lnTo>
                                        <a:pt x="10" y="468"/>
                                      </a:lnTo>
                                      <a:lnTo>
                                        <a:pt x="9" y="471"/>
                                      </a:lnTo>
                                      <a:lnTo>
                                        <a:pt x="9" y="473"/>
                                      </a:lnTo>
                                      <a:lnTo>
                                        <a:pt x="7" y="476"/>
                                      </a:lnTo>
                                      <a:lnTo>
                                        <a:pt x="6" y="479"/>
                                      </a:lnTo>
                                      <a:lnTo>
                                        <a:pt x="4" y="481"/>
                                      </a:lnTo>
                                      <a:lnTo>
                                        <a:pt x="4" y="484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3" y="488"/>
                                      </a:lnTo>
                                      <a:lnTo>
                                        <a:pt x="2" y="490"/>
                                      </a:lnTo>
                                      <a:lnTo>
                                        <a:pt x="2" y="492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505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2" y="517"/>
                                      </a:lnTo>
                                      <a:lnTo>
                                        <a:pt x="2" y="52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4" y="527"/>
                                      </a:lnTo>
                                      <a:lnTo>
                                        <a:pt x="6" y="532"/>
                                      </a:lnTo>
                                      <a:lnTo>
                                        <a:pt x="7" y="535"/>
                                      </a:lnTo>
                                      <a:lnTo>
                                        <a:pt x="10" y="538"/>
                                      </a:lnTo>
                                      <a:lnTo>
                                        <a:pt x="11" y="540"/>
                                      </a:lnTo>
                                      <a:lnTo>
                                        <a:pt x="14" y="543"/>
                                      </a:lnTo>
                                      <a:lnTo>
                                        <a:pt x="17" y="547"/>
                                      </a:lnTo>
                                      <a:lnTo>
                                        <a:pt x="20" y="550"/>
                                      </a:lnTo>
                                      <a:lnTo>
                                        <a:pt x="22" y="551"/>
                                      </a:lnTo>
                                      <a:lnTo>
                                        <a:pt x="25" y="554"/>
                                      </a:lnTo>
                                      <a:lnTo>
                                        <a:pt x="28" y="555"/>
                                      </a:lnTo>
                                      <a:lnTo>
                                        <a:pt x="32" y="557"/>
                                      </a:lnTo>
                                      <a:lnTo>
                                        <a:pt x="35" y="558"/>
                                      </a:lnTo>
                                      <a:lnTo>
                                        <a:pt x="39" y="560"/>
                                      </a:lnTo>
                                      <a:lnTo>
                                        <a:pt x="43" y="561"/>
                                      </a:lnTo>
                                      <a:lnTo>
                                        <a:pt x="47" y="563"/>
                                      </a:lnTo>
                                      <a:lnTo>
                                        <a:pt x="52" y="563"/>
                                      </a:lnTo>
                                      <a:lnTo>
                                        <a:pt x="56" y="563"/>
                                      </a:lnTo>
                                      <a:lnTo>
                                        <a:pt x="60" y="563"/>
                                      </a:lnTo>
                                      <a:lnTo>
                                        <a:pt x="64" y="563"/>
                                      </a:lnTo>
                                      <a:lnTo>
                                        <a:pt x="70" y="563"/>
                                      </a:lnTo>
                                      <a:lnTo>
                                        <a:pt x="74" y="561"/>
                                      </a:lnTo>
                                      <a:lnTo>
                                        <a:pt x="79" y="560"/>
                                      </a:lnTo>
                                      <a:lnTo>
                                        <a:pt x="85" y="559"/>
                                      </a:lnTo>
                                      <a:lnTo>
                                        <a:pt x="85" y="560"/>
                                      </a:lnTo>
                                      <a:lnTo>
                                        <a:pt x="86" y="561"/>
                                      </a:lnTo>
                                      <a:lnTo>
                                        <a:pt x="89" y="564"/>
                                      </a:lnTo>
                                      <a:lnTo>
                                        <a:pt x="90" y="566"/>
                                      </a:lnTo>
                                      <a:lnTo>
                                        <a:pt x="92" y="569"/>
                                      </a:lnTo>
                                      <a:lnTo>
                                        <a:pt x="93" y="571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95" y="575"/>
                                      </a:lnTo>
                                      <a:lnTo>
                                        <a:pt x="96" y="577"/>
                                      </a:lnTo>
                                      <a:lnTo>
                                        <a:pt x="96" y="580"/>
                                      </a:lnTo>
                                      <a:lnTo>
                                        <a:pt x="97" y="582"/>
                                      </a:lnTo>
                                      <a:lnTo>
                                        <a:pt x="97" y="585"/>
                                      </a:lnTo>
                                      <a:lnTo>
                                        <a:pt x="97" y="587"/>
                                      </a:lnTo>
                                      <a:lnTo>
                                        <a:pt x="97" y="590"/>
                                      </a:lnTo>
                                      <a:lnTo>
                                        <a:pt x="97" y="593"/>
                                      </a:lnTo>
                                      <a:lnTo>
                                        <a:pt x="97" y="597"/>
                                      </a:lnTo>
                                      <a:lnTo>
                                        <a:pt x="97" y="600"/>
                                      </a:lnTo>
                                      <a:lnTo>
                                        <a:pt x="96" y="603"/>
                                      </a:lnTo>
                                      <a:lnTo>
                                        <a:pt x="96" y="607"/>
                                      </a:lnTo>
                                      <a:lnTo>
                                        <a:pt x="95" y="610"/>
                                      </a:lnTo>
                                      <a:lnTo>
                                        <a:pt x="93" y="615"/>
                                      </a:lnTo>
                                      <a:lnTo>
                                        <a:pt x="92" y="617"/>
                                      </a:lnTo>
                                      <a:lnTo>
                                        <a:pt x="90" y="618"/>
                                      </a:lnTo>
                                      <a:lnTo>
                                        <a:pt x="90" y="621"/>
                                      </a:lnTo>
                                      <a:lnTo>
                                        <a:pt x="89" y="623"/>
                                      </a:lnTo>
                                      <a:lnTo>
                                        <a:pt x="88" y="625"/>
                                      </a:lnTo>
                                      <a:lnTo>
                                        <a:pt x="86" y="627"/>
                                      </a:lnTo>
                                      <a:lnTo>
                                        <a:pt x="85" y="629"/>
                                      </a:lnTo>
                                      <a:lnTo>
                                        <a:pt x="85" y="632"/>
                                      </a:lnTo>
                                      <a:lnTo>
                                        <a:pt x="82" y="634"/>
                                      </a:lnTo>
                                      <a:lnTo>
                                        <a:pt x="81" y="636"/>
                                      </a:lnTo>
                                      <a:lnTo>
                                        <a:pt x="79" y="639"/>
                                      </a:lnTo>
                                      <a:lnTo>
                                        <a:pt x="78" y="641"/>
                                      </a:lnTo>
                                      <a:lnTo>
                                        <a:pt x="77" y="643"/>
                                      </a:lnTo>
                                      <a:lnTo>
                                        <a:pt x="75" y="645"/>
                                      </a:lnTo>
                                      <a:lnTo>
                                        <a:pt x="74" y="649"/>
                                      </a:lnTo>
                                      <a:lnTo>
                                        <a:pt x="74" y="652"/>
                                      </a:lnTo>
                                      <a:lnTo>
                                        <a:pt x="72" y="654"/>
                                      </a:lnTo>
                                      <a:lnTo>
                                        <a:pt x="72" y="657"/>
                                      </a:lnTo>
                                      <a:lnTo>
                                        <a:pt x="71" y="659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70" y="665"/>
                                      </a:lnTo>
                                      <a:lnTo>
                                        <a:pt x="70" y="668"/>
                                      </a:lnTo>
                                      <a:lnTo>
                                        <a:pt x="70" y="670"/>
                                      </a:lnTo>
                                      <a:lnTo>
                                        <a:pt x="70" y="673"/>
                                      </a:lnTo>
                                      <a:lnTo>
                                        <a:pt x="68" y="675"/>
                                      </a:lnTo>
                                      <a:lnTo>
                                        <a:pt x="68" y="678"/>
                                      </a:lnTo>
                                      <a:lnTo>
                                        <a:pt x="68" y="682"/>
                                      </a:lnTo>
                                      <a:lnTo>
                                        <a:pt x="68" y="684"/>
                                      </a:lnTo>
                                      <a:lnTo>
                                        <a:pt x="67" y="687"/>
                                      </a:lnTo>
                                      <a:lnTo>
                                        <a:pt x="67" y="689"/>
                                      </a:lnTo>
                                      <a:lnTo>
                                        <a:pt x="68" y="692"/>
                                      </a:lnTo>
                                      <a:lnTo>
                                        <a:pt x="68" y="695"/>
                                      </a:lnTo>
                                      <a:lnTo>
                                        <a:pt x="68" y="698"/>
                                      </a:lnTo>
                                      <a:lnTo>
                                        <a:pt x="68" y="701"/>
                                      </a:lnTo>
                                      <a:lnTo>
                                        <a:pt x="70" y="703"/>
                                      </a:lnTo>
                                      <a:lnTo>
                                        <a:pt x="70" y="706"/>
                                      </a:lnTo>
                                      <a:lnTo>
                                        <a:pt x="70" y="708"/>
                                      </a:lnTo>
                                      <a:lnTo>
                                        <a:pt x="71" y="711"/>
                                      </a:lnTo>
                                      <a:lnTo>
                                        <a:pt x="71" y="713"/>
                                      </a:lnTo>
                                      <a:lnTo>
                                        <a:pt x="72" y="717"/>
                                      </a:lnTo>
                                      <a:lnTo>
                                        <a:pt x="72" y="719"/>
                                      </a:lnTo>
                                      <a:lnTo>
                                        <a:pt x="74" y="721"/>
                                      </a:lnTo>
                                      <a:lnTo>
                                        <a:pt x="74" y="723"/>
                                      </a:lnTo>
                                      <a:lnTo>
                                        <a:pt x="75" y="725"/>
                                      </a:lnTo>
                                      <a:lnTo>
                                        <a:pt x="77" y="727"/>
                                      </a:lnTo>
                                      <a:lnTo>
                                        <a:pt x="78" y="729"/>
                                      </a:lnTo>
                                      <a:lnTo>
                                        <a:pt x="79" y="732"/>
                                      </a:lnTo>
                                      <a:lnTo>
                                        <a:pt x="81" y="735"/>
                                      </a:lnTo>
                                      <a:lnTo>
                                        <a:pt x="82" y="738"/>
                                      </a:lnTo>
                                      <a:lnTo>
                                        <a:pt x="86" y="742"/>
                                      </a:lnTo>
                                      <a:lnTo>
                                        <a:pt x="89" y="745"/>
                                      </a:lnTo>
                                      <a:lnTo>
                                        <a:pt x="93" y="750"/>
                                      </a:lnTo>
                                      <a:lnTo>
                                        <a:pt x="96" y="752"/>
                                      </a:lnTo>
                                      <a:lnTo>
                                        <a:pt x="100" y="755"/>
                                      </a:lnTo>
                                      <a:lnTo>
                                        <a:pt x="104" y="756"/>
                                      </a:lnTo>
                                      <a:lnTo>
                                        <a:pt x="110" y="759"/>
                                      </a:lnTo>
                                      <a:lnTo>
                                        <a:pt x="114" y="759"/>
                                      </a:lnTo>
                                      <a:lnTo>
                                        <a:pt x="120" y="760"/>
                                      </a:lnTo>
                                      <a:lnTo>
                                        <a:pt x="121" y="760"/>
                                      </a:lnTo>
                                      <a:lnTo>
                                        <a:pt x="124" y="761"/>
                                      </a:lnTo>
                                      <a:lnTo>
                                        <a:pt x="128" y="761"/>
                                      </a:lnTo>
                                      <a:lnTo>
                                        <a:pt x="131" y="761"/>
                                      </a:lnTo>
                                      <a:lnTo>
                                        <a:pt x="135" y="760"/>
                                      </a:lnTo>
                                      <a:lnTo>
                                        <a:pt x="139" y="761"/>
                                      </a:lnTo>
                                      <a:lnTo>
                                        <a:pt x="143" y="761"/>
                                      </a:lnTo>
                                      <a:lnTo>
                                        <a:pt x="146" y="762"/>
                                      </a:lnTo>
                                      <a:lnTo>
                                        <a:pt x="149" y="763"/>
                                      </a:lnTo>
                                      <a:lnTo>
                                        <a:pt x="152" y="764"/>
                                      </a:lnTo>
                                      <a:lnTo>
                                        <a:pt x="153" y="767"/>
                                      </a:lnTo>
                                      <a:lnTo>
                                        <a:pt x="156" y="769"/>
                                      </a:lnTo>
                                      <a:lnTo>
                                        <a:pt x="156" y="771"/>
                                      </a:lnTo>
                                      <a:lnTo>
                                        <a:pt x="157" y="773"/>
                                      </a:lnTo>
                                      <a:lnTo>
                                        <a:pt x="157" y="775"/>
                                      </a:lnTo>
                                      <a:lnTo>
                                        <a:pt x="157" y="778"/>
                                      </a:lnTo>
                                      <a:lnTo>
                                        <a:pt x="157" y="782"/>
                                      </a:lnTo>
                                      <a:lnTo>
                                        <a:pt x="157" y="785"/>
                                      </a:lnTo>
                                      <a:lnTo>
                                        <a:pt x="156" y="789"/>
                                      </a:lnTo>
                                      <a:lnTo>
                                        <a:pt x="156" y="792"/>
                                      </a:lnTo>
                                      <a:lnTo>
                                        <a:pt x="154" y="796"/>
                                      </a:lnTo>
                                      <a:lnTo>
                                        <a:pt x="153" y="801"/>
                                      </a:lnTo>
                                      <a:lnTo>
                                        <a:pt x="152" y="803"/>
                                      </a:lnTo>
                                      <a:lnTo>
                                        <a:pt x="152" y="805"/>
                                      </a:lnTo>
                                      <a:lnTo>
                                        <a:pt x="150" y="807"/>
                                      </a:lnTo>
                                      <a:lnTo>
                                        <a:pt x="150" y="809"/>
                                      </a:lnTo>
                                      <a:lnTo>
                                        <a:pt x="150" y="812"/>
                                      </a:lnTo>
                                      <a:lnTo>
                                        <a:pt x="149" y="814"/>
                                      </a:lnTo>
                                      <a:lnTo>
                                        <a:pt x="149" y="817"/>
                                      </a:lnTo>
                                      <a:lnTo>
                                        <a:pt x="147" y="820"/>
                                      </a:lnTo>
                                      <a:lnTo>
                                        <a:pt x="146" y="822"/>
                                      </a:lnTo>
                                      <a:lnTo>
                                        <a:pt x="146" y="824"/>
                                      </a:lnTo>
                                      <a:lnTo>
                                        <a:pt x="146" y="827"/>
                                      </a:lnTo>
                                      <a:lnTo>
                                        <a:pt x="146" y="830"/>
                                      </a:lnTo>
                                      <a:lnTo>
                                        <a:pt x="145" y="833"/>
                                      </a:lnTo>
                                      <a:lnTo>
                                        <a:pt x="145" y="836"/>
                                      </a:lnTo>
                                      <a:lnTo>
                                        <a:pt x="143" y="838"/>
                                      </a:lnTo>
                                      <a:lnTo>
                                        <a:pt x="143" y="841"/>
                                      </a:lnTo>
                                      <a:lnTo>
                                        <a:pt x="143" y="843"/>
                                      </a:lnTo>
                                      <a:lnTo>
                                        <a:pt x="143" y="846"/>
                                      </a:lnTo>
                                      <a:lnTo>
                                        <a:pt x="143" y="850"/>
                                      </a:lnTo>
                                      <a:lnTo>
                                        <a:pt x="143" y="852"/>
                                      </a:lnTo>
                                      <a:lnTo>
                                        <a:pt x="143" y="855"/>
                                      </a:lnTo>
                                      <a:lnTo>
                                        <a:pt x="143" y="858"/>
                                      </a:lnTo>
                                      <a:lnTo>
                                        <a:pt x="143" y="861"/>
                                      </a:lnTo>
                                      <a:lnTo>
                                        <a:pt x="143" y="864"/>
                                      </a:lnTo>
                                      <a:lnTo>
                                        <a:pt x="143" y="868"/>
                                      </a:lnTo>
                                      <a:lnTo>
                                        <a:pt x="143" y="870"/>
                                      </a:lnTo>
                                      <a:lnTo>
                                        <a:pt x="143" y="873"/>
                                      </a:lnTo>
                                      <a:lnTo>
                                        <a:pt x="145" y="877"/>
                                      </a:lnTo>
                                      <a:lnTo>
                                        <a:pt x="145" y="879"/>
                                      </a:lnTo>
                                      <a:lnTo>
                                        <a:pt x="145" y="882"/>
                                      </a:lnTo>
                                      <a:lnTo>
                                        <a:pt x="145" y="886"/>
                                      </a:lnTo>
                                      <a:lnTo>
                                        <a:pt x="146" y="888"/>
                                      </a:lnTo>
                                      <a:lnTo>
                                        <a:pt x="146" y="891"/>
                                      </a:lnTo>
                                      <a:lnTo>
                                        <a:pt x="147" y="894"/>
                                      </a:lnTo>
                                      <a:lnTo>
                                        <a:pt x="147" y="896"/>
                                      </a:lnTo>
                                      <a:lnTo>
                                        <a:pt x="149" y="899"/>
                                      </a:lnTo>
                                      <a:lnTo>
                                        <a:pt x="150" y="902"/>
                                      </a:lnTo>
                                      <a:lnTo>
                                        <a:pt x="150" y="905"/>
                                      </a:lnTo>
                                      <a:lnTo>
                                        <a:pt x="152" y="907"/>
                                      </a:lnTo>
                                      <a:lnTo>
                                        <a:pt x="153" y="910"/>
                                      </a:lnTo>
                                      <a:lnTo>
                                        <a:pt x="154" y="912"/>
                                      </a:lnTo>
                                      <a:lnTo>
                                        <a:pt x="156" y="914"/>
                                      </a:lnTo>
                                      <a:lnTo>
                                        <a:pt x="157" y="917"/>
                                      </a:lnTo>
                                      <a:lnTo>
                                        <a:pt x="159" y="920"/>
                                      </a:lnTo>
                                      <a:lnTo>
                                        <a:pt x="161" y="923"/>
                                      </a:lnTo>
                                      <a:lnTo>
                                        <a:pt x="164" y="927"/>
                                      </a:lnTo>
                                      <a:lnTo>
                                        <a:pt x="167" y="931"/>
                                      </a:lnTo>
                                      <a:lnTo>
                                        <a:pt x="171" y="936"/>
                                      </a:lnTo>
                                      <a:lnTo>
                                        <a:pt x="175" y="939"/>
                                      </a:lnTo>
                                      <a:lnTo>
                                        <a:pt x="179" y="942"/>
                                      </a:lnTo>
                                      <a:lnTo>
                                        <a:pt x="184" y="945"/>
                                      </a:lnTo>
                                      <a:lnTo>
                                        <a:pt x="189" y="947"/>
                                      </a:lnTo>
                                      <a:lnTo>
                                        <a:pt x="193" y="951"/>
                                      </a:lnTo>
                                      <a:lnTo>
                                        <a:pt x="199" y="953"/>
                                      </a:lnTo>
                                      <a:lnTo>
                                        <a:pt x="200" y="953"/>
                                      </a:lnTo>
                                      <a:lnTo>
                                        <a:pt x="203" y="954"/>
                                      </a:lnTo>
                                      <a:lnTo>
                                        <a:pt x="206" y="955"/>
                                      </a:lnTo>
                                      <a:lnTo>
                                        <a:pt x="209" y="956"/>
                                      </a:lnTo>
                                      <a:lnTo>
                                        <a:pt x="211" y="956"/>
                                      </a:lnTo>
                                      <a:lnTo>
                                        <a:pt x="214" y="957"/>
                                      </a:lnTo>
                                      <a:lnTo>
                                        <a:pt x="217" y="957"/>
                                      </a:lnTo>
                                      <a:lnTo>
                                        <a:pt x="220" y="958"/>
                                      </a:lnTo>
                                      <a:lnTo>
                                        <a:pt x="224" y="958"/>
                                      </a:lnTo>
                                      <a:lnTo>
                                        <a:pt x="227" y="959"/>
                                      </a:lnTo>
                                      <a:lnTo>
                                        <a:pt x="229" y="959"/>
                                      </a:lnTo>
                                      <a:lnTo>
                                        <a:pt x="232" y="959"/>
                                      </a:lnTo>
                                      <a:lnTo>
                                        <a:pt x="236" y="959"/>
                                      </a:lnTo>
                                      <a:lnTo>
                                        <a:pt x="239" y="959"/>
                                      </a:lnTo>
                                      <a:lnTo>
                                        <a:pt x="242" y="959"/>
                                      </a:lnTo>
                                      <a:lnTo>
                                        <a:pt x="246" y="959"/>
                                      </a:lnTo>
                                      <a:lnTo>
                                        <a:pt x="249" y="959"/>
                                      </a:lnTo>
                                      <a:lnTo>
                                        <a:pt x="252" y="959"/>
                                      </a:lnTo>
                                      <a:lnTo>
                                        <a:pt x="256" y="959"/>
                                      </a:lnTo>
                                      <a:lnTo>
                                        <a:pt x="259" y="959"/>
                                      </a:lnTo>
                                      <a:lnTo>
                                        <a:pt x="263" y="958"/>
                                      </a:lnTo>
                                      <a:lnTo>
                                        <a:pt x="265" y="958"/>
                                      </a:lnTo>
                                      <a:lnTo>
                                        <a:pt x="270" y="957"/>
                                      </a:lnTo>
                                      <a:lnTo>
                                        <a:pt x="274" y="957"/>
                                      </a:lnTo>
                                      <a:lnTo>
                                        <a:pt x="277" y="956"/>
                                      </a:lnTo>
                                      <a:lnTo>
                                        <a:pt x="281" y="955"/>
                                      </a:lnTo>
                                      <a:lnTo>
                                        <a:pt x="285" y="954"/>
                                      </a:lnTo>
                                      <a:lnTo>
                                        <a:pt x="289" y="954"/>
                                      </a:lnTo>
                                      <a:lnTo>
                                        <a:pt x="293" y="953"/>
                                      </a:lnTo>
                                      <a:lnTo>
                                        <a:pt x="296" y="952"/>
                                      </a:lnTo>
                                      <a:lnTo>
                                        <a:pt x="299" y="951"/>
                                      </a:lnTo>
                                      <a:lnTo>
                                        <a:pt x="303" y="951"/>
                                      </a:lnTo>
                                      <a:lnTo>
                                        <a:pt x="306" y="948"/>
                                      </a:lnTo>
                                      <a:lnTo>
                                        <a:pt x="310" y="948"/>
                                      </a:lnTo>
                                      <a:lnTo>
                                        <a:pt x="313" y="948"/>
                                      </a:lnTo>
                                      <a:lnTo>
                                        <a:pt x="317" y="948"/>
                                      </a:lnTo>
                                      <a:lnTo>
                                        <a:pt x="318" y="947"/>
                                      </a:lnTo>
                                      <a:lnTo>
                                        <a:pt x="321" y="947"/>
                                      </a:lnTo>
                                      <a:lnTo>
                                        <a:pt x="325" y="947"/>
                                      </a:lnTo>
                                      <a:lnTo>
                                        <a:pt x="328" y="947"/>
                                      </a:lnTo>
                                      <a:lnTo>
                                        <a:pt x="329" y="947"/>
                                      </a:lnTo>
                                      <a:lnTo>
                                        <a:pt x="334" y="947"/>
                                      </a:lnTo>
                                      <a:lnTo>
                                        <a:pt x="335" y="948"/>
                                      </a:lnTo>
                                      <a:lnTo>
                                        <a:pt x="338" y="948"/>
                                      </a:lnTo>
                                      <a:lnTo>
                                        <a:pt x="343" y="948"/>
                                      </a:lnTo>
                                      <a:lnTo>
                                        <a:pt x="347" y="951"/>
                                      </a:lnTo>
                                      <a:lnTo>
                                        <a:pt x="352" y="951"/>
                                      </a:lnTo>
                                      <a:lnTo>
                                        <a:pt x="356" y="953"/>
                                      </a:lnTo>
                                      <a:lnTo>
                                        <a:pt x="360" y="954"/>
                                      </a:lnTo>
                                      <a:lnTo>
                                        <a:pt x="364" y="956"/>
                                      </a:lnTo>
                                      <a:lnTo>
                                        <a:pt x="368" y="958"/>
                                      </a:lnTo>
                                      <a:lnTo>
                                        <a:pt x="374" y="960"/>
                                      </a:lnTo>
                                      <a:lnTo>
                                        <a:pt x="377" y="962"/>
                                      </a:lnTo>
                                      <a:lnTo>
                                        <a:pt x="381" y="964"/>
                                      </a:lnTo>
                                      <a:lnTo>
                                        <a:pt x="385" y="968"/>
                                      </a:lnTo>
                                      <a:lnTo>
                                        <a:pt x="390" y="970"/>
                                      </a:lnTo>
                                      <a:lnTo>
                                        <a:pt x="395" y="972"/>
                                      </a:lnTo>
                                      <a:lnTo>
                                        <a:pt x="400" y="975"/>
                                      </a:lnTo>
                                      <a:lnTo>
                                        <a:pt x="402" y="976"/>
                                      </a:lnTo>
                                      <a:lnTo>
                                        <a:pt x="404" y="978"/>
                                      </a:lnTo>
                                      <a:lnTo>
                                        <a:pt x="407" y="979"/>
                                      </a:lnTo>
                                      <a:lnTo>
                                        <a:pt x="410" y="981"/>
                                      </a:lnTo>
                                      <a:lnTo>
                                        <a:pt x="413" y="982"/>
                                      </a:lnTo>
                                      <a:lnTo>
                                        <a:pt x="415" y="983"/>
                                      </a:lnTo>
                                      <a:lnTo>
                                        <a:pt x="420" y="986"/>
                                      </a:lnTo>
                                      <a:lnTo>
                                        <a:pt x="422" y="987"/>
                                      </a:lnTo>
                                      <a:lnTo>
                                        <a:pt x="425" y="989"/>
                                      </a:lnTo>
                                      <a:lnTo>
                                        <a:pt x="428" y="990"/>
                                      </a:lnTo>
                                      <a:lnTo>
                                        <a:pt x="431" y="992"/>
                                      </a:lnTo>
                                      <a:lnTo>
                                        <a:pt x="435" y="993"/>
                                      </a:lnTo>
                                      <a:lnTo>
                                        <a:pt x="439" y="994"/>
                                      </a:lnTo>
                                      <a:lnTo>
                                        <a:pt x="442" y="996"/>
                                      </a:lnTo>
                                      <a:lnTo>
                                        <a:pt x="446" y="997"/>
                                      </a:lnTo>
                                      <a:lnTo>
                                        <a:pt x="450" y="999"/>
                                      </a:lnTo>
                                      <a:lnTo>
                                        <a:pt x="454" y="1000"/>
                                      </a:lnTo>
                                      <a:lnTo>
                                        <a:pt x="459" y="1003"/>
                                      </a:lnTo>
                                      <a:lnTo>
                                        <a:pt x="463" y="1004"/>
                                      </a:lnTo>
                                      <a:lnTo>
                                        <a:pt x="468" y="1006"/>
                                      </a:lnTo>
                                      <a:lnTo>
                                        <a:pt x="472" y="1007"/>
                                      </a:lnTo>
                                      <a:lnTo>
                                        <a:pt x="477" y="1008"/>
                                      </a:lnTo>
                                      <a:lnTo>
                                        <a:pt x="481" y="1010"/>
                                      </a:lnTo>
                                      <a:lnTo>
                                        <a:pt x="486" y="1011"/>
                                      </a:lnTo>
                                      <a:lnTo>
                                        <a:pt x="490" y="1012"/>
                                      </a:lnTo>
                                      <a:lnTo>
                                        <a:pt x="496" y="1013"/>
                                      </a:lnTo>
                                      <a:lnTo>
                                        <a:pt x="503" y="1014"/>
                                      </a:lnTo>
                                      <a:lnTo>
                                        <a:pt x="509" y="1015"/>
                                      </a:lnTo>
                                      <a:lnTo>
                                        <a:pt x="514" y="1016"/>
                                      </a:lnTo>
                                      <a:lnTo>
                                        <a:pt x="520" y="1016"/>
                                      </a:lnTo>
                                      <a:lnTo>
                                        <a:pt x="527" y="1017"/>
                                      </a:lnTo>
                                      <a:lnTo>
                                        <a:pt x="532" y="1019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45" y="1020"/>
                                      </a:lnTo>
                                      <a:lnTo>
                                        <a:pt x="552" y="1020"/>
                                      </a:lnTo>
                                      <a:lnTo>
                                        <a:pt x="560" y="1021"/>
                                      </a:lnTo>
                                      <a:lnTo>
                                        <a:pt x="565" y="1021"/>
                                      </a:lnTo>
                                      <a:lnTo>
                                        <a:pt x="572" y="1022"/>
                                      </a:lnTo>
                                      <a:lnTo>
                                        <a:pt x="581" y="1022"/>
                                      </a:lnTo>
                                      <a:lnTo>
                                        <a:pt x="588" y="1022"/>
                                      </a:lnTo>
                                      <a:lnTo>
                                        <a:pt x="595" y="1022"/>
                                      </a:lnTo>
                                      <a:lnTo>
                                        <a:pt x="602" y="1022"/>
                                      </a:lnTo>
                                      <a:lnTo>
                                        <a:pt x="610" y="1022"/>
                                      </a:lnTo>
                                      <a:lnTo>
                                        <a:pt x="617" y="1022"/>
                                      </a:lnTo>
                                      <a:lnTo>
                                        <a:pt x="625" y="1022"/>
                                      </a:lnTo>
                                      <a:lnTo>
                                        <a:pt x="632" y="1022"/>
                                      </a:lnTo>
                                      <a:lnTo>
                                        <a:pt x="640" y="1022"/>
                                      </a:lnTo>
                                      <a:lnTo>
                                        <a:pt x="649" y="1022"/>
                                      </a:lnTo>
                                      <a:lnTo>
                                        <a:pt x="656" y="1021"/>
                                      </a:lnTo>
                                      <a:lnTo>
                                        <a:pt x="664" y="1021"/>
                                      </a:lnTo>
                                      <a:lnTo>
                                        <a:pt x="672" y="1020"/>
                                      </a:lnTo>
                                      <a:lnTo>
                                        <a:pt x="681" y="1020"/>
                                      </a:lnTo>
                                      <a:lnTo>
                                        <a:pt x="689" y="1019"/>
                                      </a:lnTo>
                                      <a:lnTo>
                                        <a:pt x="697" y="1017"/>
                                      </a:lnTo>
                                      <a:lnTo>
                                        <a:pt x="704" y="1017"/>
                                      </a:lnTo>
                                      <a:lnTo>
                                        <a:pt x="713" y="1016"/>
                                      </a:lnTo>
                                      <a:lnTo>
                                        <a:pt x="721" y="1015"/>
                                      </a:lnTo>
                                      <a:lnTo>
                                        <a:pt x="729" y="1014"/>
                                      </a:lnTo>
                                      <a:lnTo>
                                        <a:pt x="738" y="1013"/>
                                      </a:lnTo>
                                      <a:lnTo>
                                        <a:pt x="747" y="1012"/>
                                      </a:lnTo>
                                      <a:lnTo>
                                        <a:pt x="754" y="1011"/>
                                      </a:lnTo>
                                      <a:lnTo>
                                        <a:pt x="763" y="1010"/>
                                      </a:lnTo>
                                      <a:lnTo>
                                        <a:pt x="771" y="1008"/>
                                      </a:lnTo>
                                      <a:lnTo>
                                        <a:pt x="779" y="1007"/>
                                      </a:lnTo>
                                      <a:lnTo>
                                        <a:pt x="788" y="1006"/>
                                      </a:lnTo>
                                      <a:lnTo>
                                        <a:pt x="796" y="1005"/>
                                      </a:lnTo>
                                      <a:lnTo>
                                        <a:pt x="804" y="1003"/>
                                      </a:lnTo>
                                      <a:lnTo>
                                        <a:pt x="813" y="1002"/>
                                      </a:lnTo>
                                      <a:lnTo>
                                        <a:pt x="821" y="999"/>
                                      </a:lnTo>
                                      <a:lnTo>
                                        <a:pt x="828" y="997"/>
                                      </a:lnTo>
                                      <a:lnTo>
                                        <a:pt x="836" y="995"/>
                                      </a:lnTo>
                                      <a:lnTo>
                                        <a:pt x="845" y="994"/>
                                      </a:lnTo>
                                      <a:lnTo>
                                        <a:pt x="853" y="992"/>
                                      </a:lnTo>
                                      <a:lnTo>
                                        <a:pt x="860" y="990"/>
                                      </a:lnTo>
                                      <a:lnTo>
                                        <a:pt x="868" y="988"/>
                                      </a:lnTo>
                                      <a:lnTo>
                                        <a:pt x="877" y="987"/>
                                      </a:lnTo>
                                      <a:lnTo>
                                        <a:pt x="884" y="983"/>
                                      </a:lnTo>
                                      <a:lnTo>
                                        <a:pt x="892" y="981"/>
                                      </a:lnTo>
                                      <a:lnTo>
                                        <a:pt x="899" y="979"/>
                                      </a:lnTo>
                                      <a:lnTo>
                                        <a:pt x="907" y="977"/>
                                      </a:lnTo>
                                      <a:lnTo>
                                        <a:pt x="914" y="975"/>
                                      </a:lnTo>
                                      <a:lnTo>
                                        <a:pt x="921" y="972"/>
                                      </a:lnTo>
                                      <a:lnTo>
                                        <a:pt x="928" y="970"/>
                                      </a:lnTo>
                                      <a:lnTo>
                                        <a:pt x="936" y="968"/>
                                      </a:lnTo>
                                      <a:lnTo>
                                        <a:pt x="942" y="964"/>
                                      </a:lnTo>
                                      <a:lnTo>
                                        <a:pt x="950" y="962"/>
                                      </a:lnTo>
                                      <a:lnTo>
                                        <a:pt x="956" y="959"/>
                                      </a:lnTo>
                                      <a:lnTo>
                                        <a:pt x="964" y="956"/>
                                      </a:lnTo>
                                      <a:lnTo>
                                        <a:pt x="970" y="953"/>
                                      </a:lnTo>
                                      <a:lnTo>
                                        <a:pt x="977" y="951"/>
                                      </a:lnTo>
                                      <a:lnTo>
                                        <a:pt x="984" y="947"/>
                                      </a:lnTo>
                                      <a:lnTo>
                                        <a:pt x="990" y="945"/>
                                      </a:lnTo>
                                      <a:lnTo>
                                        <a:pt x="997" y="942"/>
                                      </a:lnTo>
                                      <a:lnTo>
                                        <a:pt x="1003" y="939"/>
                                      </a:lnTo>
                                      <a:lnTo>
                                        <a:pt x="1010" y="936"/>
                                      </a:lnTo>
                                      <a:lnTo>
                                        <a:pt x="1017" y="934"/>
                                      </a:lnTo>
                                      <a:lnTo>
                                        <a:pt x="1022" y="930"/>
                                      </a:lnTo>
                                      <a:lnTo>
                                        <a:pt x="1029" y="927"/>
                                      </a:lnTo>
                                      <a:lnTo>
                                        <a:pt x="1036" y="924"/>
                                      </a:lnTo>
                                      <a:lnTo>
                                        <a:pt x="1043" y="922"/>
                                      </a:lnTo>
                                      <a:lnTo>
                                        <a:pt x="1049" y="918"/>
                                      </a:lnTo>
                                      <a:lnTo>
                                        <a:pt x="1054" y="915"/>
                                      </a:lnTo>
                                      <a:lnTo>
                                        <a:pt x="1060" y="912"/>
                                      </a:lnTo>
                                      <a:lnTo>
                                        <a:pt x="1067" y="909"/>
                                      </a:lnTo>
                                      <a:lnTo>
                                        <a:pt x="1072" y="906"/>
                                      </a:lnTo>
                                      <a:lnTo>
                                        <a:pt x="1078" y="903"/>
                                      </a:lnTo>
                                      <a:lnTo>
                                        <a:pt x="1085" y="899"/>
                                      </a:lnTo>
                                      <a:lnTo>
                                        <a:pt x="1090" y="896"/>
                                      </a:lnTo>
                                      <a:lnTo>
                                        <a:pt x="1096" y="893"/>
                                      </a:lnTo>
                                      <a:lnTo>
                                        <a:pt x="1102" y="890"/>
                                      </a:lnTo>
                                      <a:lnTo>
                                        <a:pt x="1106" y="887"/>
                                      </a:lnTo>
                                      <a:lnTo>
                                        <a:pt x="1113" y="885"/>
                                      </a:lnTo>
                                      <a:lnTo>
                                        <a:pt x="1117" y="881"/>
                                      </a:lnTo>
                                      <a:lnTo>
                                        <a:pt x="1122" y="878"/>
                                      </a:lnTo>
                                      <a:lnTo>
                                        <a:pt x="1128" y="875"/>
                                      </a:lnTo>
                                      <a:lnTo>
                                        <a:pt x="1134" y="873"/>
                                      </a:lnTo>
                                      <a:lnTo>
                                        <a:pt x="1138" y="869"/>
                                      </a:lnTo>
                                      <a:lnTo>
                                        <a:pt x="1142" y="867"/>
                                      </a:lnTo>
                                      <a:lnTo>
                                        <a:pt x="1146" y="863"/>
                                      </a:lnTo>
                                      <a:lnTo>
                                        <a:pt x="1152" y="860"/>
                                      </a:lnTo>
                                      <a:lnTo>
                                        <a:pt x="1156" y="857"/>
                                      </a:lnTo>
                                      <a:lnTo>
                                        <a:pt x="1160" y="855"/>
                                      </a:lnTo>
                                      <a:lnTo>
                                        <a:pt x="1165" y="852"/>
                                      </a:lnTo>
                                      <a:lnTo>
                                        <a:pt x="1170" y="848"/>
                                      </a:lnTo>
                                      <a:lnTo>
                                        <a:pt x="1174" y="845"/>
                                      </a:lnTo>
                                      <a:lnTo>
                                        <a:pt x="1177" y="843"/>
                                      </a:lnTo>
                                      <a:lnTo>
                                        <a:pt x="1181" y="840"/>
                                      </a:lnTo>
                                      <a:lnTo>
                                        <a:pt x="1185" y="838"/>
                                      </a:lnTo>
                                      <a:lnTo>
                                        <a:pt x="1189" y="835"/>
                                      </a:lnTo>
                                      <a:lnTo>
                                        <a:pt x="1192" y="831"/>
                                      </a:lnTo>
                                      <a:lnTo>
                                        <a:pt x="1196" y="829"/>
                                      </a:lnTo>
                                      <a:lnTo>
                                        <a:pt x="1200" y="827"/>
                                      </a:lnTo>
                                      <a:lnTo>
                                        <a:pt x="1203" y="824"/>
                                      </a:lnTo>
                                      <a:lnTo>
                                        <a:pt x="1206" y="822"/>
                                      </a:lnTo>
                                      <a:lnTo>
                                        <a:pt x="1209" y="819"/>
                                      </a:lnTo>
                                      <a:lnTo>
                                        <a:pt x="1211" y="817"/>
                                      </a:lnTo>
                                      <a:lnTo>
                                        <a:pt x="1214" y="814"/>
                                      </a:lnTo>
                                      <a:lnTo>
                                        <a:pt x="1217" y="812"/>
                                      </a:lnTo>
                                      <a:lnTo>
                                        <a:pt x="1220" y="810"/>
                                      </a:lnTo>
                                      <a:lnTo>
                                        <a:pt x="1222" y="808"/>
                                      </a:lnTo>
                                      <a:lnTo>
                                        <a:pt x="1224" y="806"/>
                                      </a:lnTo>
                                      <a:lnTo>
                                        <a:pt x="1227" y="804"/>
                                      </a:lnTo>
                                      <a:lnTo>
                                        <a:pt x="1228" y="802"/>
                                      </a:lnTo>
                                      <a:lnTo>
                                        <a:pt x="1231" y="800"/>
                                      </a:lnTo>
                                      <a:lnTo>
                                        <a:pt x="1234" y="796"/>
                                      </a:lnTo>
                                      <a:lnTo>
                                        <a:pt x="1238" y="793"/>
                                      </a:lnTo>
                                      <a:lnTo>
                                        <a:pt x="1238" y="791"/>
                                      </a:lnTo>
                                      <a:lnTo>
                                        <a:pt x="1238" y="789"/>
                                      </a:lnTo>
                                      <a:lnTo>
                                        <a:pt x="1238" y="787"/>
                                      </a:lnTo>
                                      <a:lnTo>
                                        <a:pt x="1238" y="785"/>
                                      </a:lnTo>
                                      <a:lnTo>
                                        <a:pt x="1236" y="782"/>
                                      </a:lnTo>
                                      <a:lnTo>
                                        <a:pt x="1235" y="778"/>
                                      </a:lnTo>
                                      <a:lnTo>
                                        <a:pt x="1232" y="776"/>
                                      </a:lnTo>
                                      <a:lnTo>
                                        <a:pt x="1229" y="773"/>
                                      </a:lnTo>
                                      <a:lnTo>
                                        <a:pt x="1227" y="770"/>
                                      </a:lnTo>
                                      <a:lnTo>
                                        <a:pt x="1222" y="766"/>
                                      </a:lnTo>
                                      <a:lnTo>
                                        <a:pt x="1218" y="762"/>
                                      </a:lnTo>
                                      <a:lnTo>
                                        <a:pt x="1214" y="759"/>
                                      </a:lnTo>
                                      <a:lnTo>
                                        <a:pt x="1210" y="755"/>
                                      </a:lnTo>
                                      <a:lnTo>
                                        <a:pt x="1204" y="751"/>
                                      </a:lnTo>
                                      <a:lnTo>
                                        <a:pt x="1199" y="746"/>
                                      </a:lnTo>
                                      <a:lnTo>
                                        <a:pt x="1193" y="742"/>
                                      </a:lnTo>
                                      <a:lnTo>
                                        <a:pt x="1188" y="737"/>
                                      </a:lnTo>
                                      <a:lnTo>
                                        <a:pt x="1181" y="733"/>
                                      </a:lnTo>
                                      <a:lnTo>
                                        <a:pt x="1174" y="728"/>
                                      </a:lnTo>
                                      <a:lnTo>
                                        <a:pt x="1167" y="723"/>
                                      </a:lnTo>
                                      <a:lnTo>
                                        <a:pt x="1160" y="718"/>
                                      </a:lnTo>
                                      <a:lnTo>
                                        <a:pt x="1153" y="713"/>
                                      </a:lnTo>
                                      <a:lnTo>
                                        <a:pt x="1145" y="708"/>
                                      </a:lnTo>
                                      <a:lnTo>
                                        <a:pt x="1138" y="703"/>
                                      </a:lnTo>
                                      <a:lnTo>
                                        <a:pt x="1129" y="698"/>
                                      </a:lnTo>
                                      <a:lnTo>
                                        <a:pt x="1121" y="692"/>
                                      </a:lnTo>
                                      <a:lnTo>
                                        <a:pt x="1113" y="687"/>
                                      </a:lnTo>
                                      <a:lnTo>
                                        <a:pt x="1104" y="682"/>
                                      </a:lnTo>
                                      <a:lnTo>
                                        <a:pt x="1095" y="676"/>
                                      </a:lnTo>
                                      <a:lnTo>
                                        <a:pt x="1086" y="671"/>
                                      </a:lnTo>
                                      <a:lnTo>
                                        <a:pt x="1078" y="665"/>
                                      </a:lnTo>
                                      <a:lnTo>
                                        <a:pt x="1070" y="659"/>
                                      </a:lnTo>
                                      <a:lnTo>
                                        <a:pt x="1060" y="654"/>
                                      </a:lnTo>
                                      <a:lnTo>
                                        <a:pt x="1052" y="648"/>
                                      </a:lnTo>
                                      <a:lnTo>
                                        <a:pt x="1043" y="642"/>
                                      </a:lnTo>
                                      <a:lnTo>
                                        <a:pt x="1034" y="636"/>
                                      </a:lnTo>
                                      <a:lnTo>
                                        <a:pt x="1025" y="631"/>
                                      </a:lnTo>
                                      <a:lnTo>
                                        <a:pt x="1015" y="624"/>
                                      </a:lnTo>
                                      <a:lnTo>
                                        <a:pt x="1007" y="619"/>
                                      </a:lnTo>
                                      <a:lnTo>
                                        <a:pt x="999" y="614"/>
                                      </a:lnTo>
                                      <a:lnTo>
                                        <a:pt x="989" y="607"/>
                                      </a:lnTo>
                                      <a:lnTo>
                                        <a:pt x="981" y="602"/>
                                      </a:lnTo>
                                      <a:lnTo>
                                        <a:pt x="972" y="597"/>
                                      </a:lnTo>
                                      <a:lnTo>
                                        <a:pt x="964" y="590"/>
                                      </a:lnTo>
                                      <a:lnTo>
                                        <a:pt x="956" y="585"/>
                                      </a:lnTo>
                                      <a:lnTo>
                                        <a:pt x="949" y="580"/>
                                      </a:lnTo>
                                      <a:lnTo>
                                        <a:pt x="940" y="573"/>
                                      </a:lnTo>
                                      <a:lnTo>
                                        <a:pt x="934" y="568"/>
                                      </a:lnTo>
                                      <a:lnTo>
                                        <a:pt x="925" y="563"/>
                                      </a:lnTo>
                                      <a:lnTo>
                                        <a:pt x="918" y="557"/>
                                      </a:lnTo>
                                      <a:lnTo>
                                        <a:pt x="911" y="552"/>
                                      </a:lnTo>
                                      <a:lnTo>
                                        <a:pt x="906" y="547"/>
                                      </a:lnTo>
                                      <a:lnTo>
                                        <a:pt x="899" y="541"/>
                                      </a:lnTo>
                                      <a:lnTo>
                                        <a:pt x="893" y="537"/>
                                      </a:lnTo>
                                      <a:lnTo>
                                        <a:pt x="888" y="532"/>
                                      </a:lnTo>
                                      <a:lnTo>
                                        <a:pt x="882" y="527"/>
                                      </a:lnTo>
                                      <a:lnTo>
                                        <a:pt x="877" y="522"/>
                                      </a:lnTo>
                                      <a:lnTo>
                                        <a:pt x="872" y="517"/>
                                      </a:lnTo>
                                      <a:lnTo>
                                        <a:pt x="868" y="513"/>
                                      </a:lnTo>
                                      <a:lnTo>
                                        <a:pt x="864" y="508"/>
                                      </a:lnTo>
                                      <a:lnTo>
                                        <a:pt x="861" y="504"/>
                                      </a:lnTo>
                                      <a:lnTo>
                                        <a:pt x="859" y="501"/>
                                      </a:lnTo>
                                      <a:lnTo>
                                        <a:pt x="856" y="497"/>
                                      </a:lnTo>
                                      <a:lnTo>
                                        <a:pt x="854" y="492"/>
                                      </a:lnTo>
                                      <a:lnTo>
                                        <a:pt x="853" y="489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47" y="480"/>
                                      </a:lnTo>
                                      <a:lnTo>
                                        <a:pt x="845" y="476"/>
                                      </a:lnTo>
                                      <a:lnTo>
                                        <a:pt x="840" y="471"/>
                                      </a:lnTo>
                                      <a:lnTo>
                                        <a:pt x="838" y="467"/>
                                      </a:lnTo>
                                      <a:lnTo>
                                        <a:pt x="832" y="462"/>
                                      </a:lnTo>
                                      <a:lnTo>
                                        <a:pt x="828" y="457"/>
                                      </a:lnTo>
                                      <a:lnTo>
                                        <a:pt x="822" y="452"/>
                                      </a:lnTo>
                                      <a:lnTo>
                                        <a:pt x="818" y="447"/>
                                      </a:lnTo>
                                      <a:lnTo>
                                        <a:pt x="813" y="441"/>
                                      </a:lnTo>
                                      <a:lnTo>
                                        <a:pt x="807" y="436"/>
                                      </a:lnTo>
                                      <a:lnTo>
                                        <a:pt x="800" y="431"/>
                                      </a:lnTo>
                                      <a:lnTo>
                                        <a:pt x="795" y="424"/>
                                      </a:lnTo>
                                      <a:lnTo>
                                        <a:pt x="788" y="419"/>
                                      </a:lnTo>
                                      <a:lnTo>
                                        <a:pt x="782" y="414"/>
                                      </a:lnTo>
                                      <a:lnTo>
                                        <a:pt x="774" y="407"/>
                                      </a:lnTo>
                                      <a:lnTo>
                                        <a:pt x="767" y="402"/>
                                      </a:lnTo>
                                      <a:lnTo>
                                        <a:pt x="760" y="396"/>
                                      </a:lnTo>
                                      <a:lnTo>
                                        <a:pt x="752" y="389"/>
                                      </a:lnTo>
                                      <a:lnTo>
                                        <a:pt x="743" y="383"/>
                                      </a:lnTo>
                                      <a:lnTo>
                                        <a:pt x="736" y="378"/>
                                      </a:lnTo>
                                      <a:lnTo>
                                        <a:pt x="728" y="371"/>
                                      </a:lnTo>
                                      <a:lnTo>
                                        <a:pt x="720" y="365"/>
                                      </a:lnTo>
                                      <a:lnTo>
                                        <a:pt x="711" y="358"/>
                                      </a:lnTo>
                                      <a:lnTo>
                                        <a:pt x="703" y="353"/>
                                      </a:lnTo>
                                      <a:lnTo>
                                        <a:pt x="693" y="347"/>
                                      </a:lnTo>
                                      <a:lnTo>
                                        <a:pt x="685" y="340"/>
                                      </a:lnTo>
                                      <a:lnTo>
                                        <a:pt x="677" y="334"/>
                                      </a:lnTo>
                                      <a:lnTo>
                                        <a:pt x="668" y="328"/>
                                      </a:lnTo>
                                      <a:lnTo>
                                        <a:pt x="659" y="321"/>
                                      </a:lnTo>
                                      <a:lnTo>
                                        <a:pt x="650" y="316"/>
                                      </a:lnTo>
                                      <a:lnTo>
                                        <a:pt x="640" y="310"/>
                                      </a:lnTo>
                                      <a:lnTo>
                                        <a:pt x="631" y="303"/>
                                      </a:lnTo>
                                      <a:lnTo>
                                        <a:pt x="621" y="297"/>
                                      </a:lnTo>
                                      <a:lnTo>
                                        <a:pt x="613" y="290"/>
                                      </a:lnTo>
                                      <a:lnTo>
                                        <a:pt x="603" y="284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85" y="272"/>
                                      </a:lnTo>
                                      <a:lnTo>
                                        <a:pt x="575" y="267"/>
                                      </a:lnTo>
                                      <a:lnTo>
                                        <a:pt x="567" y="261"/>
                                      </a:lnTo>
                                      <a:lnTo>
                                        <a:pt x="557" y="255"/>
                                      </a:lnTo>
                                      <a:lnTo>
                                        <a:pt x="549" y="249"/>
                                      </a:lnTo>
                                      <a:lnTo>
                                        <a:pt x="539" y="244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21" y="233"/>
                                      </a:lnTo>
                                      <a:lnTo>
                                        <a:pt x="513" y="228"/>
                                      </a:lnTo>
                                      <a:lnTo>
                                        <a:pt x="504" y="223"/>
                                      </a:lnTo>
                                      <a:lnTo>
                                        <a:pt x="496" y="218"/>
                                      </a:lnTo>
                                      <a:lnTo>
                                        <a:pt x="488" y="213"/>
                                      </a:lnTo>
                                      <a:lnTo>
                                        <a:pt x="479" y="209"/>
                                      </a:lnTo>
                                      <a:lnTo>
                                        <a:pt x="472" y="204"/>
                                      </a:lnTo>
                                      <a:lnTo>
                                        <a:pt x="464" y="200"/>
                                      </a:lnTo>
                                      <a:lnTo>
                                        <a:pt x="456" y="196"/>
                                      </a:lnTo>
                                      <a:lnTo>
                                        <a:pt x="449" y="192"/>
                                      </a:lnTo>
                                      <a:lnTo>
                                        <a:pt x="442" y="187"/>
                                      </a:lnTo>
                                      <a:lnTo>
                                        <a:pt x="435" y="184"/>
                                      </a:lnTo>
                                      <a:lnTo>
                                        <a:pt x="428" y="180"/>
                                      </a:lnTo>
                                      <a:lnTo>
                                        <a:pt x="421" y="177"/>
                                      </a:lnTo>
                                      <a:lnTo>
                                        <a:pt x="415" y="175"/>
                                      </a:lnTo>
                                      <a:lnTo>
                                        <a:pt x="410" y="171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9" y="166"/>
                                      </a:lnTo>
                                      <a:lnTo>
                                        <a:pt x="393" y="164"/>
                                      </a:lnTo>
                                      <a:lnTo>
                                        <a:pt x="389" y="162"/>
                                      </a:lnTo>
                                      <a:lnTo>
                                        <a:pt x="384" y="160"/>
                                      </a:lnTo>
                                      <a:lnTo>
                                        <a:pt x="378" y="156"/>
                                      </a:lnTo>
                                      <a:lnTo>
                                        <a:pt x="374" y="154"/>
                                      </a:lnTo>
                                      <a:lnTo>
                                        <a:pt x="368" y="152"/>
                                      </a:lnTo>
                                      <a:lnTo>
                                        <a:pt x="364" y="149"/>
                                      </a:lnTo>
                                      <a:lnTo>
                                        <a:pt x="359" y="147"/>
                                      </a:lnTo>
                                      <a:lnTo>
                                        <a:pt x="354" y="144"/>
                                      </a:lnTo>
                                      <a:lnTo>
                                        <a:pt x="350" y="141"/>
                                      </a:lnTo>
                                      <a:lnTo>
                                        <a:pt x="345" y="137"/>
                                      </a:lnTo>
                                      <a:lnTo>
                                        <a:pt x="340" y="135"/>
                                      </a:lnTo>
                                      <a:lnTo>
                                        <a:pt x="336" y="132"/>
                                      </a:lnTo>
                                      <a:lnTo>
                                        <a:pt x="332" y="129"/>
                                      </a:lnTo>
                                      <a:lnTo>
                                        <a:pt x="327" y="126"/>
                                      </a:lnTo>
                                      <a:lnTo>
                                        <a:pt x="322" y="122"/>
                                      </a:lnTo>
                                      <a:lnTo>
                                        <a:pt x="318" y="119"/>
                                      </a:lnTo>
                                      <a:lnTo>
                                        <a:pt x="314" y="116"/>
                                      </a:lnTo>
                                      <a:lnTo>
                                        <a:pt x="310" y="113"/>
                                      </a:lnTo>
                                      <a:lnTo>
                                        <a:pt x="304" y="109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296" y="102"/>
                                      </a:lnTo>
                                      <a:lnTo>
                                        <a:pt x="292" y="99"/>
                                      </a:lnTo>
                                      <a:lnTo>
                                        <a:pt x="288" y="96"/>
                                      </a:lnTo>
                                      <a:lnTo>
                                        <a:pt x="285" y="93"/>
                                      </a:lnTo>
                                      <a:lnTo>
                                        <a:pt x="279" y="88"/>
                                      </a:lnTo>
                                      <a:lnTo>
                                        <a:pt x="277" y="85"/>
                                      </a:lnTo>
                                      <a:lnTo>
                                        <a:pt x="272" y="82"/>
                                      </a:lnTo>
                                      <a:lnTo>
                                        <a:pt x="268" y="79"/>
                                      </a:lnTo>
                                      <a:lnTo>
                                        <a:pt x="264" y="76"/>
                                      </a:lnTo>
                                      <a:lnTo>
                                        <a:pt x="261" y="71"/>
                                      </a:lnTo>
                                      <a:lnTo>
                                        <a:pt x="257" y="68"/>
                                      </a:lnTo>
                                      <a:lnTo>
                                        <a:pt x="254" y="65"/>
                                      </a:lnTo>
                                      <a:lnTo>
                                        <a:pt x="250" y="62"/>
                                      </a:lnTo>
                                      <a:lnTo>
                                        <a:pt x="247" y="59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49"/>
                                      </a:lnTo>
                                      <a:lnTo>
                                        <a:pt x="235" y="46"/>
                                      </a:lnTo>
                                      <a:lnTo>
                                        <a:pt x="232" y="43"/>
                                      </a:lnTo>
                                      <a:lnTo>
                                        <a:pt x="229" y="41"/>
                                      </a:lnTo>
                                      <a:lnTo>
                                        <a:pt x="227" y="36"/>
                                      </a:lnTo>
                                      <a:lnTo>
                                        <a:pt x="224" y="34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18" y="29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1" y="21"/>
                                      </a:lnTo>
                                      <a:lnTo>
                                        <a:pt x="210" y="19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6" y="15"/>
                                      </a:lnTo>
                                      <a:lnTo>
                                        <a:pt x="204" y="13"/>
                                      </a:lnTo>
                                      <a:lnTo>
                                        <a:pt x="203" y="11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199" y="6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75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609120"/>
                                  <a:ext cx="5245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342">
                                      <a:moveTo>
                                        <a:pt x="550" y="0"/>
                                      </a:moveTo>
                                      <a:lnTo>
                                        <a:pt x="547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535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3" y="4"/>
                                      </a:lnTo>
                                      <a:lnTo>
                                        <a:pt x="519" y="6"/>
                                      </a:lnTo>
                                      <a:lnTo>
                                        <a:pt x="512" y="7"/>
                                      </a:lnTo>
                                      <a:lnTo>
                                        <a:pt x="505" y="9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489" y="14"/>
                                      </a:lnTo>
                                      <a:lnTo>
                                        <a:pt x="480" y="17"/>
                                      </a:lnTo>
                                      <a:lnTo>
                                        <a:pt x="472" y="19"/>
                                      </a:lnTo>
                                      <a:lnTo>
                                        <a:pt x="462" y="21"/>
                                      </a:lnTo>
                                      <a:lnTo>
                                        <a:pt x="453" y="24"/>
                                      </a:lnTo>
                                      <a:lnTo>
                                        <a:pt x="443" y="26"/>
                                      </a:lnTo>
                                      <a:lnTo>
                                        <a:pt x="433" y="30"/>
                                      </a:lnTo>
                                      <a:lnTo>
                                        <a:pt x="421" y="33"/>
                                      </a:lnTo>
                                      <a:lnTo>
                                        <a:pt x="411" y="36"/>
                                      </a:lnTo>
                                      <a:lnTo>
                                        <a:pt x="398" y="39"/>
                                      </a:lnTo>
                                      <a:lnTo>
                                        <a:pt x="387" y="42"/>
                                      </a:lnTo>
                                      <a:lnTo>
                                        <a:pt x="376" y="46"/>
                                      </a:lnTo>
                                      <a:lnTo>
                                        <a:pt x="364" y="49"/>
                                      </a:lnTo>
                                      <a:lnTo>
                                        <a:pt x="353" y="53"/>
                                      </a:lnTo>
                                      <a:lnTo>
                                        <a:pt x="340" y="56"/>
                                      </a:lnTo>
                                      <a:lnTo>
                                        <a:pt x="328" y="59"/>
                                      </a:lnTo>
                                      <a:lnTo>
                                        <a:pt x="315" y="64"/>
                                      </a:lnTo>
                                      <a:lnTo>
                                        <a:pt x="303" y="67"/>
                                      </a:lnTo>
                                      <a:lnTo>
                                        <a:pt x="290" y="70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65" y="77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40" y="85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15" y="91"/>
                                      </a:lnTo>
                                      <a:lnTo>
                                        <a:pt x="203" y="95"/>
                                      </a:lnTo>
                                      <a:lnTo>
                                        <a:pt x="190" y="99"/>
                                      </a:lnTo>
                                      <a:lnTo>
                                        <a:pt x="179" y="102"/>
                                      </a:lnTo>
                                      <a:lnTo>
                                        <a:pt x="168" y="106"/>
                                      </a:lnTo>
                                      <a:lnTo>
                                        <a:pt x="155" y="109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32" y="116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11" y="122"/>
                                      </a:lnTo>
                                      <a:lnTo>
                                        <a:pt x="101" y="125"/>
                                      </a:lnTo>
                                      <a:lnTo>
                                        <a:pt x="92" y="127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64" y="136"/>
                                      </a:lnTo>
                                      <a:lnTo>
                                        <a:pt x="55" y="138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40" y="142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28" y="147"/>
                                      </a:lnTo>
                                      <a:lnTo>
                                        <a:pt x="22" y="149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1" y="154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30" y="325"/>
                                      </a:lnTo>
                                      <a:lnTo>
                                        <a:pt x="130" y="325"/>
                                      </a:lnTo>
                                      <a:lnTo>
                                        <a:pt x="133" y="325"/>
                                      </a:lnTo>
                                      <a:lnTo>
                                        <a:pt x="136" y="325"/>
                                      </a:lnTo>
                                      <a:lnTo>
                                        <a:pt x="140" y="326"/>
                                      </a:lnTo>
                                      <a:lnTo>
                                        <a:pt x="143" y="326"/>
                                      </a:lnTo>
                                      <a:lnTo>
                                        <a:pt x="146" y="327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5" y="329"/>
                                      </a:lnTo>
                                      <a:lnTo>
                                        <a:pt x="160" y="329"/>
                                      </a:lnTo>
                                      <a:lnTo>
                                        <a:pt x="164" y="330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72" y="331"/>
                                      </a:lnTo>
                                      <a:lnTo>
                                        <a:pt x="176" y="333"/>
                                      </a:lnTo>
                                      <a:lnTo>
                                        <a:pt x="182" y="334"/>
                                      </a:lnTo>
                                      <a:lnTo>
                                        <a:pt x="187" y="334"/>
                                      </a:lnTo>
                                      <a:lnTo>
                                        <a:pt x="192" y="335"/>
                                      </a:lnTo>
                                      <a:lnTo>
                                        <a:pt x="198" y="335"/>
                                      </a:lnTo>
                                      <a:lnTo>
                                        <a:pt x="204" y="336"/>
                                      </a:lnTo>
                                      <a:lnTo>
                                        <a:pt x="210" y="337"/>
                                      </a:lnTo>
                                      <a:lnTo>
                                        <a:pt x="215" y="337"/>
                                      </a:lnTo>
                                      <a:lnTo>
                                        <a:pt x="222" y="338"/>
                                      </a:lnTo>
                                      <a:lnTo>
                                        <a:pt x="228" y="338"/>
                                      </a:lnTo>
                                      <a:lnTo>
                                        <a:pt x="235" y="339"/>
                                      </a:lnTo>
                                      <a:lnTo>
                                        <a:pt x="242" y="339"/>
                                      </a:lnTo>
                                      <a:lnTo>
                                        <a:pt x="248" y="340"/>
                                      </a:lnTo>
                                      <a:lnTo>
                                        <a:pt x="257" y="340"/>
                                      </a:lnTo>
                                      <a:lnTo>
                                        <a:pt x="264" y="341"/>
                                      </a:lnTo>
                                      <a:lnTo>
                                        <a:pt x="271" y="341"/>
                                      </a:lnTo>
                                      <a:lnTo>
                                        <a:pt x="278" y="341"/>
                                      </a:lnTo>
                                      <a:lnTo>
                                        <a:pt x="286" y="341"/>
                                      </a:lnTo>
                                      <a:lnTo>
                                        <a:pt x="294" y="342"/>
                                      </a:lnTo>
                                      <a:lnTo>
                                        <a:pt x="301" y="342"/>
                                      </a:lnTo>
                                      <a:lnTo>
                                        <a:pt x="310" y="342"/>
                                      </a:lnTo>
                                      <a:lnTo>
                                        <a:pt x="317" y="342"/>
                                      </a:lnTo>
                                      <a:lnTo>
                                        <a:pt x="325" y="342"/>
                                      </a:lnTo>
                                      <a:lnTo>
                                        <a:pt x="333" y="342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350" y="341"/>
                                      </a:lnTo>
                                      <a:lnTo>
                                        <a:pt x="358" y="341"/>
                                      </a:lnTo>
                                      <a:lnTo>
                                        <a:pt x="367" y="340"/>
                                      </a:lnTo>
                                      <a:lnTo>
                                        <a:pt x="376" y="340"/>
                                      </a:lnTo>
                                      <a:lnTo>
                                        <a:pt x="385" y="340"/>
                                      </a:lnTo>
                                      <a:lnTo>
                                        <a:pt x="393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9" y="336"/>
                                      </a:lnTo>
                                      <a:lnTo>
                                        <a:pt x="428" y="335"/>
                                      </a:lnTo>
                                      <a:lnTo>
                                        <a:pt x="436" y="334"/>
                                      </a:lnTo>
                                      <a:lnTo>
                                        <a:pt x="446" y="333"/>
                                      </a:lnTo>
                                      <a:lnTo>
                                        <a:pt x="454" y="330"/>
                                      </a:lnTo>
                                      <a:lnTo>
                                        <a:pt x="464" y="329"/>
                                      </a:lnTo>
                                      <a:lnTo>
                                        <a:pt x="472" y="327"/>
                                      </a:lnTo>
                                      <a:lnTo>
                                        <a:pt x="480" y="325"/>
                                      </a:lnTo>
                                      <a:lnTo>
                                        <a:pt x="489" y="323"/>
                                      </a:lnTo>
                                      <a:lnTo>
                                        <a:pt x="498" y="322"/>
                                      </a:lnTo>
                                      <a:lnTo>
                                        <a:pt x="507" y="319"/>
                                      </a:lnTo>
                                      <a:lnTo>
                                        <a:pt x="515" y="317"/>
                                      </a:lnTo>
                                      <a:lnTo>
                                        <a:pt x="523" y="314"/>
                                      </a:lnTo>
                                      <a:lnTo>
                                        <a:pt x="533" y="312"/>
                                      </a:lnTo>
                                      <a:lnTo>
                                        <a:pt x="540" y="309"/>
                                      </a:lnTo>
                                      <a:lnTo>
                                        <a:pt x="548" y="306"/>
                                      </a:lnTo>
                                      <a:lnTo>
                                        <a:pt x="557" y="303"/>
                                      </a:lnTo>
                                      <a:lnTo>
                                        <a:pt x="564" y="301"/>
                                      </a:lnTo>
                                      <a:lnTo>
                                        <a:pt x="572" y="297"/>
                                      </a:lnTo>
                                      <a:lnTo>
                                        <a:pt x="579" y="295"/>
                                      </a:lnTo>
                                      <a:lnTo>
                                        <a:pt x="586" y="292"/>
                                      </a:lnTo>
                                      <a:lnTo>
                                        <a:pt x="594" y="290"/>
                                      </a:lnTo>
                                      <a:lnTo>
                                        <a:pt x="600" y="288"/>
                                      </a:lnTo>
                                      <a:lnTo>
                                        <a:pt x="607" y="285"/>
                                      </a:lnTo>
                                      <a:lnTo>
                                        <a:pt x="614" y="283"/>
                                      </a:lnTo>
                                      <a:lnTo>
                                        <a:pt x="619" y="280"/>
                                      </a:lnTo>
                                      <a:lnTo>
                                        <a:pt x="626" y="277"/>
                                      </a:lnTo>
                                      <a:lnTo>
                                        <a:pt x="632" y="275"/>
                                      </a:lnTo>
                                      <a:lnTo>
                                        <a:pt x="637" y="273"/>
                                      </a:lnTo>
                                      <a:lnTo>
                                        <a:pt x="644" y="271"/>
                                      </a:lnTo>
                                      <a:lnTo>
                                        <a:pt x="648" y="269"/>
                                      </a:lnTo>
                                      <a:lnTo>
                                        <a:pt x="654" y="267"/>
                                      </a:lnTo>
                                      <a:lnTo>
                                        <a:pt x="660" y="265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69" y="260"/>
                                      </a:lnTo>
                                      <a:lnTo>
                                        <a:pt x="675" y="258"/>
                                      </a:lnTo>
                                      <a:lnTo>
                                        <a:pt x="679" y="257"/>
                                      </a:lnTo>
                                      <a:lnTo>
                                        <a:pt x="685" y="255"/>
                                      </a:lnTo>
                                      <a:lnTo>
                                        <a:pt x="689" y="253"/>
                                      </a:lnTo>
                                      <a:lnTo>
                                        <a:pt x="693" y="251"/>
                                      </a:lnTo>
                                      <a:lnTo>
                                        <a:pt x="697" y="250"/>
                                      </a:lnTo>
                                      <a:lnTo>
                                        <a:pt x="700" y="247"/>
                                      </a:lnTo>
                                      <a:lnTo>
                                        <a:pt x="704" y="245"/>
                                      </a:lnTo>
                                      <a:lnTo>
                                        <a:pt x="708" y="244"/>
                                      </a:lnTo>
                                      <a:lnTo>
                                        <a:pt x="712" y="242"/>
                                      </a:lnTo>
                                      <a:lnTo>
                                        <a:pt x="715" y="241"/>
                                      </a:lnTo>
                                      <a:lnTo>
                                        <a:pt x="719" y="239"/>
                                      </a:lnTo>
                                      <a:lnTo>
                                        <a:pt x="722" y="238"/>
                                      </a:lnTo>
                                      <a:lnTo>
                                        <a:pt x="725" y="236"/>
                                      </a:lnTo>
                                      <a:lnTo>
                                        <a:pt x="728" y="235"/>
                                      </a:lnTo>
                                      <a:lnTo>
                                        <a:pt x="730" y="234"/>
                                      </a:lnTo>
                                      <a:lnTo>
                                        <a:pt x="733" y="232"/>
                                      </a:lnTo>
                                      <a:lnTo>
                                        <a:pt x="736" y="230"/>
                                      </a:lnTo>
                                      <a:lnTo>
                                        <a:pt x="739" y="229"/>
                                      </a:lnTo>
                                      <a:lnTo>
                                        <a:pt x="744" y="226"/>
                                      </a:lnTo>
                                      <a:lnTo>
                                        <a:pt x="748" y="224"/>
                                      </a:lnTo>
                                      <a:lnTo>
                                        <a:pt x="753" y="222"/>
                                      </a:lnTo>
                                      <a:lnTo>
                                        <a:pt x="755" y="220"/>
                                      </a:lnTo>
                                      <a:lnTo>
                                        <a:pt x="760" y="218"/>
                                      </a:lnTo>
                                      <a:lnTo>
                                        <a:pt x="762" y="216"/>
                                      </a:lnTo>
                                      <a:lnTo>
                                        <a:pt x="764" y="213"/>
                                      </a:lnTo>
                                      <a:lnTo>
                                        <a:pt x="767" y="212"/>
                                      </a:lnTo>
                                      <a:lnTo>
                                        <a:pt x="771" y="209"/>
                                      </a:lnTo>
                                      <a:lnTo>
                                        <a:pt x="773" y="207"/>
                                      </a:lnTo>
                                      <a:lnTo>
                                        <a:pt x="776" y="205"/>
                                      </a:lnTo>
                                      <a:lnTo>
                                        <a:pt x="779" y="203"/>
                                      </a:lnTo>
                                      <a:lnTo>
                                        <a:pt x="783" y="200"/>
                                      </a:lnTo>
                                      <a:lnTo>
                                        <a:pt x="787" y="198"/>
                                      </a:lnTo>
                                      <a:lnTo>
                                        <a:pt x="792" y="194"/>
                                      </a:lnTo>
                                      <a:lnTo>
                                        <a:pt x="796" y="191"/>
                                      </a:lnTo>
                                      <a:lnTo>
                                        <a:pt x="800" y="188"/>
                                      </a:lnTo>
                                      <a:lnTo>
                                        <a:pt x="805" y="186"/>
                                      </a:lnTo>
                                      <a:lnTo>
                                        <a:pt x="808" y="182"/>
                                      </a:lnTo>
                                      <a:lnTo>
                                        <a:pt x="812" y="179"/>
                                      </a:lnTo>
                                      <a:lnTo>
                                        <a:pt x="817" y="177"/>
                                      </a:lnTo>
                                      <a:lnTo>
                                        <a:pt x="819" y="175"/>
                                      </a:lnTo>
                                      <a:lnTo>
                                        <a:pt x="822" y="173"/>
                                      </a:lnTo>
                                      <a:lnTo>
                                        <a:pt x="825" y="172"/>
                                      </a:lnTo>
                                      <a:lnTo>
                                        <a:pt x="825" y="172"/>
                                      </a:lnTo>
                                      <a:lnTo>
                                        <a:pt x="826" y="172"/>
                                      </a:lnTo>
                                      <a:lnTo>
                                        <a:pt x="825" y="171"/>
                                      </a:lnTo>
                                      <a:lnTo>
                                        <a:pt x="822" y="171"/>
                                      </a:lnTo>
                                      <a:lnTo>
                                        <a:pt x="819" y="171"/>
                                      </a:lnTo>
                                      <a:lnTo>
                                        <a:pt x="818" y="171"/>
                                      </a:lnTo>
                                      <a:lnTo>
                                        <a:pt x="815" y="170"/>
                                      </a:lnTo>
                                      <a:lnTo>
                                        <a:pt x="811" y="170"/>
                                      </a:lnTo>
                                      <a:lnTo>
                                        <a:pt x="808" y="169"/>
                                      </a:lnTo>
                                      <a:lnTo>
                                        <a:pt x="804" y="169"/>
                                      </a:lnTo>
                                      <a:lnTo>
                                        <a:pt x="800" y="168"/>
                                      </a:lnTo>
                                      <a:lnTo>
                                        <a:pt x="794" y="168"/>
                                      </a:lnTo>
                                      <a:lnTo>
                                        <a:pt x="789" y="167"/>
                                      </a:lnTo>
                                      <a:lnTo>
                                        <a:pt x="785" y="166"/>
                                      </a:lnTo>
                                      <a:lnTo>
                                        <a:pt x="782" y="165"/>
                                      </a:lnTo>
                                      <a:lnTo>
                                        <a:pt x="779" y="165"/>
                                      </a:lnTo>
                                      <a:lnTo>
                                        <a:pt x="776" y="164"/>
                                      </a:lnTo>
                                      <a:lnTo>
                                        <a:pt x="773" y="164"/>
                                      </a:lnTo>
                                      <a:lnTo>
                                        <a:pt x="771" y="162"/>
                                      </a:lnTo>
                                      <a:lnTo>
                                        <a:pt x="768" y="161"/>
                                      </a:lnTo>
                                      <a:lnTo>
                                        <a:pt x="764" y="161"/>
                                      </a:lnTo>
                                      <a:lnTo>
                                        <a:pt x="761" y="160"/>
                                      </a:lnTo>
                                      <a:lnTo>
                                        <a:pt x="758" y="159"/>
                                      </a:lnTo>
                                      <a:lnTo>
                                        <a:pt x="755" y="158"/>
                                      </a:lnTo>
                                      <a:lnTo>
                                        <a:pt x="753" y="157"/>
                                      </a:lnTo>
                                      <a:lnTo>
                                        <a:pt x="748" y="157"/>
                                      </a:lnTo>
                                      <a:lnTo>
                                        <a:pt x="746" y="156"/>
                                      </a:lnTo>
                                      <a:lnTo>
                                        <a:pt x="742" y="155"/>
                                      </a:lnTo>
                                      <a:lnTo>
                                        <a:pt x="739" y="154"/>
                                      </a:lnTo>
                                      <a:lnTo>
                                        <a:pt x="736" y="152"/>
                                      </a:lnTo>
                                      <a:lnTo>
                                        <a:pt x="732" y="151"/>
                                      </a:lnTo>
                                      <a:lnTo>
                                        <a:pt x="729" y="150"/>
                                      </a:lnTo>
                                      <a:lnTo>
                                        <a:pt x="726" y="149"/>
                                      </a:lnTo>
                                      <a:lnTo>
                                        <a:pt x="722" y="148"/>
                                      </a:lnTo>
                                      <a:lnTo>
                                        <a:pt x="719" y="145"/>
                                      </a:lnTo>
                                      <a:lnTo>
                                        <a:pt x="715" y="144"/>
                                      </a:lnTo>
                                      <a:lnTo>
                                        <a:pt x="712" y="143"/>
                                      </a:lnTo>
                                      <a:lnTo>
                                        <a:pt x="708" y="142"/>
                                      </a:lnTo>
                                      <a:lnTo>
                                        <a:pt x="705" y="140"/>
                                      </a:lnTo>
                                      <a:lnTo>
                                        <a:pt x="701" y="138"/>
                                      </a:lnTo>
                                      <a:lnTo>
                                        <a:pt x="698" y="137"/>
                                      </a:lnTo>
                                      <a:lnTo>
                                        <a:pt x="696" y="135"/>
                                      </a:lnTo>
                                      <a:lnTo>
                                        <a:pt x="692" y="133"/>
                                      </a:lnTo>
                                      <a:lnTo>
                                        <a:pt x="687" y="132"/>
                                      </a:lnTo>
                                      <a:lnTo>
                                        <a:pt x="685" y="130"/>
                                      </a:lnTo>
                                      <a:lnTo>
                                        <a:pt x="682" y="127"/>
                                      </a:lnTo>
                                      <a:lnTo>
                                        <a:pt x="678" y="125"/>
                                      </a:lnTo>
                                      <a:lnTo>
                                        <a:pt x="675" y="123"/>
                                      </a:lnTo>
                                      <a:lnTo>
                                        <a:pt x="671" y="121"/>
                                      </a:lnTo>
                                      <a:lnTo>
                                        <a:pt x="668" y="119"/>
                                      </a:lnTo>
                                      <a:lnTo>
                                        <a:pt x="664" y="117"/>
                                      </a:lnTo>
                                      <a:lnTo>
                                        <a:pt x="661" y="115"/>
                                      </a:lnTo>
                                      <a:lnTo>
                                        <a:pt x="657" y="111"/>
                                      </a:lnTo>
                                      <a:lnTo>
                                        <a:pt x="654" y="109"/>
                                      </a:lnTo>
                                      <a:lnTo>
                                        <a:pt x="651" y="107"/>
                                      </a:lnTo>
                                      <a:lnTo>
                                        <a:pt x="648" y="104"/>
                                      </a:lnTo>
                                      <a:lnTo>
                                        <a:pt x="644" y="102"/>
                                      </a:lnTo>
                                      <a:lnTo>
                                        <a:pt x="642" y="100"/>
                                      </a:lnTo>
                                      <a:lnTo>
                                        <a:pt x="639" y="97"/>
                                      </a:lnTo>
                                      <a:lnTo>
                                        <a:pt x="636" y="94"/>
                                      </a:lnTo>
                                      <a:lnTo>
                                        <a:pt x="633" y="91"/>
                                      </a:lnTo>
                                      <a:lnTo>
                                        <a:pt x="630" y="89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25" y="84"/>
                                      </a:lnTo>
                                      <a:lnTo>
                                        <a:pt x="622" y="82"/>
                                      </a:lnTo>
                                      <a:lnTo>
                                        <a:pt x="619" y="80"/>
                                      </a:lnTo>
                                      <a:lnTo>
                                        <a:pt x="617" y="76"/>
                                      </a:lnTo>
                                      <a:lnTo>
                                        <a:pt x="614" y="74"/>
                                      </a:lnTo>
                                      <a:lnTo>
                                        <a:pt x="611" y="71"/>
                                      </a:lnTo>
                                      <a:lnTo>
                                        <a:pt x="608" y="69"/>
                                      </a:lnTo>
                                      <a:lnTo>
                                        <a:pt x="605" y="67"/>
                                      </a:lnTo>
                                      <a:lnTo>
                                        <a:pt x="603" y="64"/>
                                      </a:lnTo>
                                      <a:lnTo>
                                        <a:pt x="601" y="61"/>
                                      </a:lnTo>
                                      <a:lnTo>
                                        <a:pt x="598" y="59"/>
                                      </a:lnTo>
                                      <a:lnTo>
                                        <a:pt x="596" y="56"/>
                                      </a:lnTo>
                                      <a:lnTo>
                                        <a:pt x="594" y="54"/>
                                      </a:lnTo>
                                      <a:lnTo>
                                        <a:pt x="592" y="52"/>
                                      </a:lnTo>
                                      <a:lnTo>
                                        <a:pt x="590" y="50"/>
                                      </a:lnTo>
                                      <a:lnTo>
                                        <a:pt x="587" y="48"/>
                                      </a:lnTo>
                                      <a:lnTo>
                                        <a:pt x="586" y="44"/>
                                      </a:lnTo>
                                      <a:lnTo>
                                        <a:pt x="583" y="42"/>
                                      </a:lnTo>
                                      <a:lnTo>
                                        <a:pt x="582" y="40"/>
                                      </a:lnTo>
                                      <a:lnTo>
                                        <a:pt x="579" y="38"/>
                                      </a:lnTo>
                                      <a:lnTo>
                                        <a:pt x="578" y="36"/>
                                      </a:lnTo>
                                      <a:lnTo>
                                        <a:pt x="576" y="34"/>
                                      </a:lnTo>
                                      <a:lnTo>
                                        <a:pt x="575" y="32"/>
                                      </a:lnTo>
                                      <a:lnTo>
                                        <a:pt x="571" y="27"/>
                                      </a:lnTo>
                                      <a:lnTo>
                                        <a:pt x="568" y="24"/>
                                      </a:lnTo>
                                      <a:lnTo>
                                        <a:pt x="565" y="20"/>
                                      </a:lnTo>
                                      <a:lnTo>
                                        <a:pt x="562" y="17"/>
                                      </a:lnTo>
                                      <a:lnTo>
                                        <a:pt x="560" y="14"/>
                                      </a:lnTo>
                                      <a:lnTo>
                                        <a:pt x="558" y="10"/>
                                      </a:lnTo>
                                      <a:lnTo>
                                        <a:pt x="555" y="7"/>
                                      </a:lnTo>
                                      <a:lnTo>
                                        <a:pt x="554" y="6"/>
                                      </a:lnTo>
                                      <a:lnTo>
                                        <a:pt x="553" y="3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3320"/>
                                  <a:ext cx="762480" cy="69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1" h="1087">
                                      <a:moveTo>
                                        <a:pt x="61" y="196"/>
                                      </a:moveTo>
                                      <a:lnTo>
                                        <a:pt x="62" y="194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69" y="189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82" y="182"/>
                                      </a:lnTo>
                                      <a:lnTo>
                                        <a:pt x="86" y="179"/>
                                      </a:lnTo>
                                      <a:lnTo>
                                        <a:pt x="92" y="176"/>
                                      </a:lnTo>
                                      <a:lnTo>
                                        <a:pt x="97" y="171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108" y="165"/>
                                      </a:lnTo>
                                      <a:lnTo>
                                        <a:pt x="114" y="161"/>
                                      </a:lnTo>
                                      <a:lnTo>
                                        <a:pt x="121" y="158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42" y="146"/>
                                      </a:lnTo>
                                      <a:lnTo>
                                        <a:pt x="148" y="141"/>
                                      </a:lnTo>
                                      <a:lnTo>
                                        <a:pt x="155" y="136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72" y="128"/>
                                      </a:lnTo>
                                      <a:lnTo>
                                        <a:pt x="179" y="123"/>
                                      </a:lnTo>
                                      <a:lnTo>
                                        <a:pt x="187" y="118"/>
                                      </a:lnTo>
                                      <a:lnTo>
                                        <a:pt x="196" y="113"/>
                                      </a:lnTo>
                                      <a:lnTo>
                                        <a:pt x="204" y="109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21" y="99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47" y="85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65" y="77"/>
                                      </a:lnTo>
                                      <a:lnTo>
                                        <a:pt x="275" y="73"/>
                                      </a:lnTo>
                                      <a:lnTo>
                                        <a:pt x="283" y="68"/>
                                      </a:lnTo>
                                      <a:lnTo>
                                        <a:pt x="293" y="63"/>
                                      </a:lnTo>
                                      <a:lnTo>
                                        <a:pt x="301" y="59"/>
                                      </a:lnTo>
                                      <a:lnTo>
                                        <a:pt x="310" y="54"/>
                                      </a:lnTo>
                                      <a:lnTo>
                                        <a:pt x="319" y="50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46" y="39"/>
                                      </a:lnTo>
                                      <a:lnTo>
                                        <a:pt x="354" y="34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71" y="28"/>
                                      </a:lnTo>
                                      <a:lnTo>
                                        <a:pt x="380" y="25"/>
                                      </a:lnTo>
                                      <a:lnTo>
                                        <a:pt x="387" y="22"/>
                                      </a:lnTo>
                                      <a:lnTo>
                                        <a:pt x="396" y="18"/>
                                      </a:lnTo>
                                      <a:lnTo>
                                        <a:pt x="404" y="16"/>
                                      </a:lnTo>
                                      <a:lnTo>
                                        <a:pt x="412" y="14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35" y="7"/>
                                      </a:lnTo>
                                      <a:lnTo>
                                        <a:pt x="443" y="6"/>
                                      </a:lnTo>
                                      <a:lnTo>
                                        <a:pt x="450" y="3"/>
                                      </a:lnTo>
                                      <a:lnTo>
                                        <a:pt x="457" y="2"/>
                                      </a:lnTo>
                                      <a:lnTo>
                                        <a:pt x="464" y="1"/>
                                      </a:lnTo>
                                      <a:lnTo>
                                        <a:pt x="471" y="1"/>
                                      </a:lnTo>
                                      <a:lnTo>
                                        <a:pt x="476" y="0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493" y="1"/>
                                      </a:lnTo>
                                      <a:lnTo>
                                        <a:pt x="498" y="2"/>
                                      </a:lnTo>
                                      <a:lnTo>
                                        <a:pt x="504" y="3"/>
                                      </a:lnTo>
                                      <a:lnTo>
                                        <a:pt x="508" y="5"/>
                                      </a:lnTo>
                                      <a:lnTo>
                                        <a:pt x="512" y="7"/>
                                      </a:lnTo>
                                      <a:lnTo>
                                        <a:pt x="517" y="9"/>
                                      </a:lnTo>
                                      <a:lnTo>
                                        <a:pt x="519" y="11"/>
                                      </a:lnTo>
                                      <a:lnTo>
                                        <a:pt x="523" y="13"/>
                                      </a:lnTo>
                                      <a:lnTo>
                                        <a:pt x="528" y="15"/>
                                      </a:lnTo>
                                      <a:lnTo>
                                        <a:pt x="530" y="16"/>
                                      </a:lnTo>
                                      <a:lnTo>
                                        <a:pt x="533" y="18"/>
                                      </a:lnTo>
                                      <a:lnTo>
                                        <a:pt x="536" y="22"/>
                                      </a:lnTo>
                                      <a:lnTo>
                                        <a:pt x="539" y="24"/>
                                      </a:lnTo>
                                      <a:lnTo>
                                        <a:pt x="542" y="26"/>
                                      </a:lnTo>
                                      <a:lnTo>
                                        <a:pt x="544" y="28"/>
                                      </a:lnTo>
                                      <a:lnTo>
                                        <a:pt x="546" y="30"/>
                                      </a:lnTo>
                                      <a:lnTo>
                                        <a:pt x="548" y="32"/>
                                      </a:lnTo>
                                      <a:lnTo>
                                        <a:pt x="551" y="34"/>
                                      </a:lnTo>
                                      <a:lnTo>
                                        <a:pt x="553" y="37"/>
                                      </a:lnTo>
                                      <a:lnTo>
                                        <a:pt x="555" y="40"/>
                                      </a:lnTo>
                                      <a:lnTo>
                                        <a:pt x="557" y="42"/>
                                      </a:lnTo>
                                      <a:lnTo>
                                        <a:pt x="558" y="44"/>
                                      </a:lnTo>
                                      <a:lnTo>
                                        <a:pt x="560" y="46"/>
                                      </a:lnTo>
                                      <a:lnTo>
                                        <a:pt x="561" y="48"/>
                                      </a:lnTo>
                                      <a:lnTo>
                                        <a:pt x="564" y="51"/>
                                      </a:lnTo>
                                      <a:lnTo>
                                        <a:pt x="564" y="53"/>
                                      </a:lnTo>
                                      <a:lnTo>
                                        <a:pt x="565" y="56"/>
                                      </a:lnTo>
                                      <a:lnTo>
                                        <a:pt x="567" y="58"/>
                                      </a:lnTo>
                                      <a:lnTo>
                                        <a:pt x="568" y="61"/>
                                      </a:lnTo>
                                      <a:lnTo>
                                        <a:pt x="568" y="63"/>
                                      </a:lnTo>
                                      <a:lnTo>
                                        <a:pt x="569" y="65"/>
                                      </a:lnTo>
                                      <a:lnTo>
                                        <a:pt x="571" y="67"/>
                                      </a:lnTo>
                                      <a:lnTo>
                                        <a:pt x="572" y="69"/>
                                      </a:lnTo>
                                      <a:lnTo>
                                        <a:pt x="572" y="71"/>
                                      </a:lnTo>
                                      <a:lnTo>
                                        <a:pt x="573" y="75"/>
                                      </a:lnTo>
                                      <a:lnTo>
                                        <a:pt x="575" y="77"/>
                                      </a:lnTo>
                                      <a:lnTo>
                                        <a:pt x="575" y="79"/>
                                      </a:lnTo>
                                      <a:lnTo>
                                        <a:pt x="576" y="83"/>
                                      </a:lnTo>
                                      <a:lnTo>
                                        <a:pt x="578" y="87"/>
                                      </a:lnTo>
                                      <a:lnTo>
                                        <a:pt x="578" y="91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580" y="98"/>
                                      </a:lnTo>
                                      <a:lnTo>
                                        <a:pt x="582" y="101"/>
                                      </a:lnTo>
                                      <a:lnTo>
                                        <a:pt x="583" y="105"/>
                                      </a:lnTo>
                                      <a:lnTo>
                                        <a:pt x="585" y="109"/>
                                      </a:lnTo>
                                      <a:lnTo>
                                        <a:pt x="586" y="111"/>
                                      </a:lnTo>
                                      <a:lnTo>
                                        <a:pt x="589" y="113"/>
                                      </a:lnTo>
                                      <a:lnTo>
                                        <a:pt x="590" y="115"/>
                                      </a:lnTo>
                                      <a:lnTo>
                                        <a:pt x="593" y="117"/>
                                      </a:lnTo>
                                      <a:lnTo>
                                        <a:pt x="596" y="118"/>
                                      </a:lnTo>
                                      <a:lnTo>
                                        <a:pt x="600" y="120"/>
                                      </a:lnTo>
                                      <a:lnTo>
                                        <a:pt x="603" y="121"/>
                                      </a:lnTo>
                                      <a:lnTo>
                                        <a:pt x="607" y="123"/>
                                      </a:lnTo>
                                      <a:lnTo>
                                        <a:pt x="608" y="123"/>
                                      </a:lnTo>
                                      <a:lnTo>
                                        <a:pt x="611" y="123"/>
                                      </a:lnTo>
                                      <a:lnTo>
                                        <a:pt x="614" y="123"/>
                                      </a:lnTo>
                                      <a:lnTo>
                                        <a:pt x="617" y="123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3"/>
                                      </a:lnTo>
                                      <a:lnTo>
                                        <a:pt x="626" y="123"/>
                                      </a:lnTo>
                                      <a:lnTo>
                                        <a:pt x="632" y="124"/>
                                      </a:lnTo>
                                      <a:lnTo>
                                        <a:pt x="635" y="124"/>
                                      </a:lnTo>
                                      <a:lnTo>
                                        <a:pt x="639" y="124"/>
                                      </a:lnTo>
                                      <a:lnTo>
                                        <a:pt x="644" y="124"/>
                                      </a:lnTo>
                                      <a:lnTo>
                                        <a:pt x="648" y="125"/>
                                      </a:lnTo>
                                      <a:lnTo>
                                        <a:pt x="653" y="125"/>
                                      </a:lnTo>
                                      <a:lnTo>
                                        <a:pt x="657" y="125"/>
                                      </a:lnTo>
                                      <a:lnTo>
                                        <a:pt x="662" y="125"/>
                                      </a:lnTo>
                                      <a:lnTo>
                                        <a:pt x="668" y="126"/>
                                      </a:lnTo>
                                      <a:lnTo>
                                        <a:pt x="672" y="126"/>
                                      </a:lnTo>
                                      <a:lnTo>
                                        <a:pt x="678" y="126"/>
                                      </a:lnTo>
                                      <a:lnTo>
                                        <a:pt x="682" y="126"/>
                                      </a:lnTo>
                                      <a:lnTo>
                                        <a:pt x="687" y="127"/>
                                      </a:lnTo>
                                      <a:lnTo>
                                        <a:pt x="693" y="127"/>
                                      </a:lnTo>
                                      <a:lnTo>
                                        <a:pt x="698" y="128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29"/>
                                      </a:lnTo>
                                      <a:lnTo>
                                        <a:pt x="715" y="129"/>
                                      </a:lnTo>
                                      <a:lnTo>
                                        <a:pt x="721" y="129"/>
                                      </a:lnTo>
                                      <a:lnTo>
                                        <a:pt x="726" y="130"/>
                                      </a:lnTo>
                                      <a:lnTo>
                                        <a:pt x="732" y="130"/>
                                      </a:lnTo>
                                      <a:lnTo>
                                        <a:pt x="737" y="131"/>
                                      </a:lnTo>
                                      <a:lnTo>
                                        <a:pt x="743" y="132"/>
                                      </a:lnTo>
                                      <a:lnTo>
                                        <a:pt x="748" y="132"/>
                                      </a:lnTo>
                                      <a:lnTo>
                                        <a:pt x="755" y="133"/>
                                      </a:lnTo>
                                      <a:lnTo>
                                        <a:pt x="760" y="134"/>
                                      </a:lnTo>
                                      <a:lnTo>
                                        <a:pt x="765" y="134"/>
                                      </a:lnTo>
                                      <a:lnTo>
                                        <a:pt x="771" y="135"/>
                                      </a:lnTo>
                                      <a:lnTo>
                                        <a:pt x="776" y="136"/>
                                      </a:lnTo>
                                      <a:lnTo>
                                        <a:pt x="780" y="136"/>
                                      </a:lnTo>
                                      <a:lnTo>
                                        <a:pt x="786" y="137"/>
                                      </a:lnTo>
                                      <a:lnTo>
                                        <a:pt x="790" y="138"/>
                                      </a:lnTo>
                                      <a:lnTo>
                                        <a:pt x="796" y="140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804" y="142"/>
                                      </a:lnTo>
                                      <a:lnTo>
                                        <a:pt x="808" y="143"/>
                                      </a:lnTo>
                                      <a:lnTo>
                                        <a:pt x="814" y="144"/>
                                      </a:lnTo>
                                      <a:lnTo>
                                        <a:pt x="818" y="145"/>
                                      </a:lnTo>
                                      <a:lnTo>
                                        <a:pt x="822" y="147"/>
                                      </a:lnTo>
                                      <a:lnTo>
                                        <a:pt x="825" y="148"/>
                                      </a:lnTo>
                                      <a:lnTo>
                                        <a:pt x="829" y="149"/>
                                      </a:lnTo>
                                      <a:lnTo>
                                        <a:pt x="832" y="151"/>
                                      </a:lnTo>
                                      <a:lnTo>
                                        <a:pt x="836" y="152"/>
                                      </a:lnTo>
                                      <a:lnTo>
                                        <a:pt x="839" y="153"/>
                                      </a:lnTo>
                                      <a:lnTo>
                                        <a:pt x="842" y="155"/>
                                      </a:lnTo>
                                      <a:lnTo>
                                        <a:pt x="846" y="159"/>
                                      </a:lnTo>
                                      <a:lnTo>
                                        <a:pt x="850" y="162"/>
                                      </a:lnTo>
                                      <a:lnTo>
                                        <a:pt x="853" y="165"/>
                                      </a:lnTo>
                                      <a:lnTo>
                                        <a:pt x="854" y="169"/>
                                      </a:lnTo>
                                      <a:lnTo>
                                        <a:pt x="854" y="171"/>
                                      </a:lnTo>
                                      <a:lnTo>
                                        <a:pt x="854" y="174"/>
                                      </a:lnTo>
                                      <a:lnTo>
                                        <a:pt x="854" y="176"/>
                                      </a:lnTo>
                                      <a:lnTo>
                                        <a:pt x="854" y="179"/>
                                      </a:lnTo>
                                      <a:lnTo>
                                        <a:pt x="853" y="181"/>
                                      </a:lnTo>
                                      <a:lnTo>
                                        <a:pt x="851" y="183"/>
                                      </a:lnTo>
                                      <a:lnTo>
                                        <a:pt x="851" y="185"/>
                                      </a:lnTo>
                                      <a:lnTo>
                                        <a:pt x="850" y="188"/>
                                      </a:lnTo>
                                      <a:lnTo>
                                        <a:pt x="848" y="191"/>
                                      </a:lnTo>
                                      <a:lnTo>
                                        <a:pt x="847" y="193"/>
                                      </a:lnTo>
                                      <a:lnTo>
                                        <a:pt x="846" y="196"/>
                                      </a:lnTo>
                                      <a:lnTo>
                                        <a:pt x="844" y="199"/>
                                      </a:lnTo>
                                      <a:lnTo>
                                        <a:pt x="843" y="201"/>
                                      </a:lnTo>
                                      <a:lnTo>
                                        <a:pt x="842" y="203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9" y="210"/>
                                      </a:lnTo>
                                      <a:lnTo>
                                        <a:pt x="837" y="213"/>
                                      </a:lnTo>
                                      <a:lnTo>
                                        <a:pt x="836" y="215"/>
                                      </a:lnTo>
                                      <a:lnTo>
                                        <a:pt x="835" y="218"/>
                                      </a:lnTo>
                                      <a:lnTo>
                                        <a:pt x="832" y="222"/>
                                      </a:lnTo>
                                      <a:lnTo>
                                        <a:pt x="830" y="225"/>
                                      </a:lnTo>
                                      <a:lnTo>
                                        <a:pt x="829" y="228"/>
                                      </a:lnTo>
                                      <a:lnTo>
                                        <a:pt x="828" y="231"/>
                                      </a:lnTo>
                                      <a:lnTo>
                                        <a:pt x="825" y="234"/>
                                      </a:lnTo>
                                      <a:lnTo>
                                        <a:pt x="823" y="237"/>
                                      </a:lnTo>
                                      <a:lnTo>
                                        <a:pt x="822" y="239"/>
                                      </a:lnTo>
                                      <a:lnTo>
                                        <a:pt x="821" y="243"/>
                                      </a:lnTo>
                                      <a:lnTo>
                                        <a:pt x="819" y="247"/>
                                      </a:lnTo>
                                      <a:lnTo>
                                        <a:pt x="818" y="249"/>
                                      </a:lnTo>
                                      <a:lnTo>
                                        <a:pt x="817" y="252"/>
                                      </a:lnTo>
                                      <a:lnTo>
                                        <a:pt x="815" y="255"/>
                                      </a:lnTo>
                                      <a:lnTo>
                                        <a:pt x="814" y="258"/>
                                      </a:lnTo>
                                      <a:lnTo>
                                        <a:pt x="812" y="261"/>
                                      </a:lnTo>
                                      <a:lnTo>
                                        <a:pt x="811" y="264"/>
                                      </a:lnTo>
                                      <a:lnTo>
                                        <a:pt x="810" y="267"/>
                                      </a:lnTo>
                                      <a:lnTo>
                                        <a:pt x="810" y="270"/>
                                      </a:lnTo>
                                      <a:lnTo>
                                        <a:pt x="808" y="272"/>
                                      </a:lnTo>
                                      <a:lnTo>
                                        <a:pt x="807" y="276"/>
                                      </a:lnTo>
                                      <a:lnTo>
                                        <a:pt x="805" y="278"/>
                                      </a:lnTo>
                                      <a:lnTo>
                                        <a:pt x="805" y="281"/>
                                      </a:lnTo>
                                      <a:lnTo>
                                        <a:pt x="804" y="283"/>
                                      </a:lnTo>
                                      <a:lnTo>
                                        <a:pt x="803" y="285"/>
                                      </a:lnTo>
                                      <a:lnTo>
                                        <a:pt x="801" y="287"/>
                                      </a:lnTo>
                                      <a:lnTo>
                                        <a:pt x="801" y="290"/>
                                      </a:lnTo>
                                      <a:lnTo>
                                        <a:pt x="801" y="293"/>
                                      </a:lnTo>
                                      <a:lnTo>
                                        <a:pt x="800" y="295"/>
                                      </a:lnTo>
                                      <a:lnTo>
                                        <a:pt x="800" y="297"/>
                                      </a:lnTo>
                                      <a:lnTo>
                                        <a:pt x="800" y="299"/>
                                      </a:lnTo>
                                      <a:lnTo>
                                        <a:pt x="800" y="303"/>
                                      </a:lnTo>
                                      <a:lnTo>
                                        <a:pt x="801" y="306"/>
                                      </a:lnTo>
                                      <a:lnTo>
                                        <a:pt x="801" y="310"/>
                                      </a:lnTo>
                                      <a:lnTo>
                                        <a:pt x="803" y="313"/>
                                      </a:lnTo>
                                      <a:lnTo>
                                        <a:pt x="805" y="315"/>
                                      </a:lnTo>
                                      <a:lnTo>
                                        <a:pt x="808" y="316"/>
                                      </a:lnTo>
                                      <a:lnTo>
                                        <a:pt x="811" y="317"/>
                                      </a:lnTo>
                                      <a:lnTo>
                                        <a:pt x="815" y="318"/>
                                      </a:lnTo>
                                      <a:lnTo>
                                        <a:pt x="818" y="318"/>
                                      </a:lnTo>
                                      <a:lnTo>
                                        <a:pt x="821" y="318"/>
                                      </a:lnTo>
                                      <a:lnTo>
                                        <a:pt x="823" y="317"/>
                                      </a:lnTo>
                                      <a:lnTo>
                                        <a:pt x="826" y="317"/>
                                      </a:lnTo>
                                      <a:lnTo>
                                        <a:pt x="829" y="317"/>
                                      </a:lnTo>
                                      <a:lnTo>
                                        <a:pt x="832" y="316"/>
                                      </a:lnTo>
                                      <a:lnTo>
                                        <a:pt x="836" y="316"/>
                                      </a:lnTo>
                                      <a:lnTo>
                                        <a:pt x="839" y="315"/>
                                      </a:lnTo>
                                      <a:lnTo>
                                        <a:pt x="843" y="315"/>
                                      </a:lnTo>
                                      <a:lnTo>
                                        <a:pt x="846" y="314"/>
                                      </a:lnTo>
                                      <a:lnTo>
                                        <a:pt x="850" y="314"/>
                                      </a:lnTo>
                                      <a:lnTo>
                                        <a:pt x="854" y="313"/>
                                      </a:lnTo>
                                      <a:lnTo>
                                        <a:pt x="858" y="312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67" y="311"/>
                                      </a:lnTo>
                                      <a:lnTo>
                                        <a:pt x="871" y="311"/>
                                      </a:lnTo>
                                      <a:lnTo>
                                        <a:pt x="876" y="310"/>
                                      </a:lnTo>
                                      <a:lnTo>
                                        <a:pt x="880" y="310"/>
                                      </a:lnTo>
                                      <a:lnTo>
                                        <a:pt x="885" y="309"/>
                                      </a:lnTo>
                                      <a:lnTo>
                                        <a:pt x="889" y="309"/>
                                      </a:lnTo>
                                      <a:lnTo>
                                        <a:pt x="894" y="307"/>
                                      </a:lnTo>
                                      <a:lnTo>
                                        <a:pt x="898" y="307"/>
                                      </a:lnTo>
                                      <a:lnTo>
                                        <a:pt x="903" y="306"/>
                                      </a:lnTo>
                                      <a:lnTo>
                                        <a:pt x="908" y="306"/>
                                      </a:lnTo>
                                      <a:lnTo>
                                        <a:pt x="912" y="306"/>
                                      </a:lnTo>
                                      <a:lnTo>
                                        <a:pt x="918" y="305"/>
                                      </a:lnTo>
                                      <a:lnTo>
                                        <a:pt x="922" y="305"/>
                                      </a:lnTo>
                                      <a:lnTo>
                                        <a:pt x="928" y="305"/>
                                      </a:lnTo>
                                      <a:lnTo>
                                        <a:pt x="932" y="304"/>
                                      </a:lnTo>
                                      <a:lnTo>
                                        <a:pt x="936" y="304"/>
                                      </a:lnTo>
                                      <a:lnTo>
                                        <a:pt x="942" y="304"/>
                                      </a:lnTo>
                                      <a:lnTo>
                                        <a:pt x="947" y="304"/>
                                      </a:lnTo>
                                      <a:lnTo>
                                        <a:pt x="951" y="304"/>
                                      </a:lnTo>
                                      <a:lnTo>
                                        <a:pt x="957" y="304"/>
                                      </a:lnTo>
                                      <a:lnTo>
                                        <a:pt x="961" y="304"/>
                                      </a:lnTo>
                                      <a:lnTo>
                                        <a:pt x="967" y="304"/>
                                      </a:lnTo>
                                      <a:lnTo>
                                        <a:pt x="971" y="304"/>
                                      </a:lnTo>
                                      <a:lnTo>
                                        <a:pt x="975" y="304"/>
                                      </a:lnTo>
                                      <a:lnTo>
                                        <a:pt x="979" y="304"/>
                                      </a:lnTo>
                                      <a:lnTo>
                                        <a:pt x="983" y="305"/>
                                      </a:lnTo>
                                      <a:lnTo>
                                        <a:pt x="987" y="305"/>
                                      </a:lnTo>
                                      <a:lnTo>
                                        <a:pt x="992" y="306"/>
                                      </a:lnTo>
                                      <a:lnTo>
                                        <a:pt x="996" y="306"/>
                                      </a:lnTo>
                                      <a:lnTo>
                                        <a:pt x="1000" y="307"/>
                                      </a:lnTo>
                                      <a:lnTo>
                                        <a:pt x="1004" y="307"/>
                                      </a:lnTo>
                                      <a:lnTo>
                                        <a:pt x="1008" y="309"/>
                                      </a:lnTo>
                                      <a:lnTo>
                                        <a:pt x="1012" y="309"/>
                                      </a:lnTo>
                                      <a:lnTo>
                                        <a:pt x="1015" y="310"/>
                                      </a:lnTo>
                                      <a:lnTo>
                                        <a:pt x="1019" y="311"/>
                                      </a:lnTo>
                                      <a:lnTo>
                                        <a:pt x="1022" y="313"/>
                                      </a:lnTo>
                                      <a:lnTo>
                                        <a:pt x="1026" y="314"/>
                                      </a:lnTo>
                                      <a:lnTo>
                                        <a:pt x="1029" y="315"/>
                                      </a:lnTo>
                                      <a:lnTo>
                                        <a:pt x="1032" y="316"/>
                                      </a:lnTo>
                                      <a:lnTo>
                                        <a:pt x="1035" y="317"/>
                                      </a:lnTo>
                                      <a:lnTo>
                                        <a:pt x="1037" y="318"/>
                                      </a:lnTo>
                                      <a:lnTo>
                                        <a:pt x="1040" y="320"/>
                                      </a:lnTo>
                                      <a:lnTo>
                                        <a:pt x="1043" y="322"/>
                                      </a:lnTo>
                                      <a:lnTo>
                                        <a:pt x="1044" y="324"/>
                                      </a:lnTo>
                                      <a:lnTo>
                                        <a:pt x="1047" y="327"/>
                                      </a:lnTo>
                                      <a:lnTo>
                                        <a:pt x="1048" y="329"/>
                                      </a:lnTo>
                                      <a:lnTo>
                                        <a:pt x="1050" y="331"/>
                                      </a:lnTo>
                                      <a:lnTo>
                                        <a:pt x="1051" y="333"/>
                                      </a:lnTo>
                                      <a:lnTo>
                                        <a:pt x="1053" y="335"/>
                                      </a:lnTo>
                                      <a:lnTo>
                                        <a:pt x="1054" y="338"/>
                                      </a:lnTo>
                                      <a:lnTo>
                                        <a:pt x="1054" y="340"/>
                                      </a:lnTo>
                                      <a:lnTo>
                                        <a:pt x="1054" y="344"/>
                                      </a:lnTo>
                                      <a:lnTo>
                                        <a:pt x="1054" y="346"/>
                                      </a:lnTo>
                                      <a:lnTo>
                                        <a:pt x="1055" y="350"/>
                                      </a:lnTo>
                                      <a:lnTo>
                                        <a:pt x="1054" y="352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3" y="358"/>
                                      </a:lnTo>
                                      <a:lnTo>
                                        <a:pt x="1053" y="362"/>
                                      </a:lnTo>
                                      <a:lnTo>
                                        <a:pt x="1051" y="364"/>
                                      </a:lnTo>
                                      <a:lnTo>
                                        <a:pt x="1050" y="367"/>
                                      </a:lnTo>
                                      <a:lnTo>
                                        <a:pt x="1048" y="369"/>
                                      </a:lnTo>
                                      <a:lnTo>
                                        <a:pt x="1048" y="372"/>
                                      </a:lnTo>
                                      <a:lnTo>
                                        <a:pt x="1047" y="374"/>
                                      </a:lnTo>
                                      <a:lnTo>
                                        <a:pt x="1046" y="378"/>
                                      </a:lnTo>
                                      <a:lnTo>
                                        <a:pt x="1044" y="380"/>
                                      </a:lnTo>
                                      <a:lnTo>
                                        <a:pt x="1043" y="383"/>
                                      </a:lnTo>
                                      <a:lnTo>
                                        <a:pt x="1040" y="385"/>
                                      </a:lnTo>
                                      <a:lnTo>
                                        <a:pt x="1039" y="387"/>
                                      </a:lnTo>
                                      <a:lnTo>
                                        <a:pt x="1037" y="389"/>
                                      </a:lnTo>
                                      <a:lnTo>
                                        <a:pt x="1036" y="393"/>
                                      </a:lnTo>
                                      <a:lnTo>
                                        <a:pt x="1035" y="395"/>
                                      </a:lnTo>
                                      <a:lnTo>
                                        <a:pt x="1032" y="397"/>
                                      </a:lnTo>
                                      <a:lnTo>
                                        <a:pt x="1030" y="399"/>
                                      </a:lnTo>
                                      <a:lnTo>
                                        <a:pt x="1029" y="401"/>
                                      </a:lnTo>
                                      <a:lnTo>
                                        <a:pt x="1028" y="403"/>
                                      </a:lnTo>
                                      <a:lnTo>
                                        <a:pt x="1025" y="405"/>
                                      </a:lnTo>
                                      <a:lnTo>
                                        <a:pt x="1023" y="407"/>
                                      </a:lnTo>
                                      <a:lnTo>
                                        <a:pt x="1022" y="410"/>
                                      </a:lnTo>
                                      <a:lnTo>
                                        <a:pt x="1018" y="414"/>
                                      </a:lnTo>
                                      <a:lnTo>
                                        <a:pt x="1014" y="418"/>
                                      </a:lnTo>
                                      <a:lnTo>
                                        <a:pt x="1011" y="421"/>
                                      </a:lnTo>
                                      <a:lnTo>
                                        <a:pt x="1008" y="425"/>
                                      </a:lnTo>
                                      <a:lnTo>
                                        <a:pt x="1004" y="429"/>
                                      </a:lnTo>
                                      <a:lnTo>
                                        <a:pt x="1001" y="433"/>
                                      </a:lnTo>
                                      <a:lnTo>
                                        <a:pt x="998" y="436"/>
                                      </a:lnTo>
                                      <a:lnTo>
                                        <a:pt x="997" y="439"/>
                                      </a:lnTo>
                                      <a:lnTo>
                                        <a:pt x="996" y="442"/>
                                      </a:lnTo>
                                      <a:lnTo>
                                        <a:pt x="994" y="446"/>
                                      </a:lnTo>
                                      <a:lnTo>
                                        <a:pt x="993" y="449"/>
                                      </a:lnTo>
                                      <a:lnTo>
                                        <a:pt x="993" y="453"/>
                                      </a:lnTo>
                                      <a:lnTo>
                                        <a:pt x="993" y="455"/>
                                      </a:lnTo>
                                      <a:lnTo>
                                        <a:pt x="996" y="458"/>
                                      </a:lnTo>
                                      <a:lnTo>
                                        <a:pt x="997" y="463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3" y="469"/>
                                      </a:lnTo>
                                      <a:lnTo>
                                        <a:pt x="1007" y="472"/>
                                      </a:lnTo>
                                      <a:lnTo>
                                        <a:pt x="1010" y="473"/>
                                      </a:lnTo>
                                      <a:lnTo>
                                        <a:pt x="1012" y="475"/>
                                      </a:lnTo>
                                      <a:lnTo>
                                        <a:pt x="1015" y="476"/>
                                      </a:lnTo>
                                      <a:lnTo>
                                        <a:pt x="1019" y="479"/>
                                      </a:lnTo>
                                      <a:lnTo>
                                        <a:pt x="1022" y="480"/>
                                      </a:lnTo>
                                      <a:lnTo>
                                        <a:pt x="1026" y="482"/>
                                      </a:lnTo>
                                      <a:lnTo>
                                        <a:pt x="1030" y="484"/>
                                      </a:lnTo>
                                      <a:lnTo>
                                        <a:pt x="1035" y="486"/>
                                      </a:lnTo>
                                      <a:lnTo>
                                        <a:pt x="1037" y="488"/>
                                      </a:lnTo>
                                      <a:lnTo>
                                        <a:pt x="1043" y="490"/>
                                      </a:lnTo>
                                      <a:lnTo>
                                        <a:pt x="1047" y="493"/>
                                      </a:lnTo>
                                      <a:lnTo>
                                        <a:pt x="1051" y="496"/>
                                      </a:lnTo>
                                      <a:lnTo>
                                        <a:pt x="1055" y="499"/>
                                      </a:lnTo>
                                      <a:lnTo>
                                        <a:pt x="1060" y="502"/>
                                      </a:lnTo>
                                      <a:lnTo>
                                        <a:pt x="1064" y="505"/>
                                      </a:lnTo>
                                      <a:lnTo>
                                        <a:pt x="1069" y="508"/>
                                      </a:lnTo>
                                      <a:lnTo>
                                        <a:pt x="1073" y="512"/>
                                      </a:lnTo>
                                      <a:lnTo>
                                        <a:pt x="1079" y="515"/>
                                      </a:lnTo>
                                      <a:lnTo>
                                        <a:pt x="1083" y="519"/>
                                      </a:lnTo>
                                      <a:lnTo>
                                        <a:pt x="1089" y="522"/>
                                      </a:lnTo>
                                      <a:lnTo>
                                        <a:pt x="1093" y="525"/>
                                      </a:lnTo>
                                      <a:lnTo>
                                        <a:pt x="1098" y="530"/>
                                      </a:lnTo>
                                      <a:lnTo>
                                        <a:pt x="1103" y="533"/>
                                      </a:lnTo>
                                      <a:lnTo>
                                        <a:pt x="1108" y="537"/>
                                      </a:lnTo>
                                      <a:lnTo>
                                        <a:pt x="1112" y="541"/>
                                      </a:lnTo>
                                      <a:lnTo>
                                        <a:pt x="1117" y="546"/>
                                      </a:lnTo>
                                      <a:lnTo>
                                        <a:pt x="1122" y="549"/>
                                      </a:lnTo>
                                      <a:lnTo>
                                        <a:pt x="1126" y="554"/>
                                      </a:lnTo>
                                      <a:lnTo>
                                        <a:pt x="1132" y="557"/>
                                      </a:lnTo>
                                      <a:lnTo>
                                        <a:pt x="1136" y="562"/>
                                      </a:lnTo>
                                      <a:lnTo>
                                        <a:pt x="1140" y="566"/>
                                      </a:lnTo>
                                      <a:lnTo>
                                        <a:pt x="1144" y="571"/>
                                      </a:lnTo>
                                      <a:lnTo>
                                        <a:pt x="1148" y="574"/>
                                      </a:lnTo>
                                      <a:lnTo>
                                        <a:pt x="1153" y="579"/>
                                      </a:lnTo>
                                      <a:lnTo>
                                        <a:pt x="1157" y="584"/>
                                      </a:lnTo>
                                      <a:lnTo>
                                        <a:pt x="1162" y="588"/>
                                      </a:lnTo>
                                      <a:lnTo>
                                        <a:pt x="1165" y="592"/>
                                      </a:lnTo>
                                      <a:lnTo>
                                        <a:pt x="1168" y="597"/>
                                      </a:lnTo>
                                      <a:lnTo>
                                        <a:pt x="1172" y="601"/>
                                      </a:lnTo>
                                      <a:lnTo>
                                        <a:pt x="1176" y="604"/>
                                      </a:lnTo>
                                      <a:lnTo>
                                        <a:pt x="1179" y="608"/>
                                      </a:lnTo>
                                      <a:lnTo>
                                        <a:pt x="1182" y="613"/>
                                      </a:lnTo>
                                      <a:lnTo>
                                        <a:pt x="1185" y="617"/>
                                      </a:lnTo>
                                      <a:lnTo>
                                        <a:pt x="1187" y="621"/>
                                      </a:lnTo>
                                      <a:lnTo>
                                        <a:pt x="1190" y="625"/>
                                      </a:lnTo>
                                      <a:lnTo>
                                        <a:pt x="1192" y="628"/>
                                      </a:lnTo>
                                      <a:lnTo>
                                        <a:pt x="1194" y="633"/>
                                      </a:lnTo>
                                      <a:lnTo>
                                        <a:pt x="1196" y="637"/>
                                      </a:lnTo>
                                      <a:lnTo>
                                        <a:pt x="1197" y="640"/>
                                      </a:lnTo>
                                      <a:lnTo>
                                        <a:pt x="1198" y="644"/>
                                      </a:lnTo>
                                      <a:lnTo>
                                        <a:pt x="1200" y="648"/>
                                      </a:lnTo>
                                      <a:lnTo>
                                        <a:pt x="1201" y="651"/>
                                      </a:lnTo>
                                      <a:lnTo>
                                        <a:pt x="1201" y="654"/>
                                      </a:lnTo>
                                      <a:lnTo>
                                        <a:pt x="1201" y="657"/>
                                      </a:lnTo>
                                      <a:lnTo>
                                        <a:pt x="1201" y="660"/>
                                      </a:lnTo>
                                      <a:lnTo>
                                        <a:pt x="1201" y="664"/>
                                      </a:lnTo>
                                      <a:lnTo>
                                        <a:pt x="1200" y="667"/>
                                      </a:lnTo>
                                      <a:lnTo>
                                        <a:pt x="1200" y="669"/>
                                      </a:lnTo>
                                      <a:lnTo>
                                        <a:pt x="1198" y="672"/>
                                      </a:lnTo>
                                      <a:lnTo>
                                        <a:pt x="1197" y="675"/>
                                      </a:lnTo>
                                      <a:lnTo>
                                        <a:pt x="1194" y="676"/>
                                      </a:lnTo>
                                      <a:lnTo>
                                        <a:pt x="1192" y="680"/>
                                      </a:lnTo>
                                      <a:lnTo>
                                        <a:pt x="1189" y="681"/>
                                      </a:lnTo>
                                      <a:lnTo>
                                        <a:pt x="1186" y="684"/>
                                      </a:lnTo>
                                      <a:lnTo>
                                        <a:pt x="1182" y="685"/>
                                      </a:lnTo>
                                      <a:lnTo>
                                        <a:pt x="1179" y="687"/>
                                      </a:lnTo>
                                      <a:lnTo>
                                        <a:pt x="1175" y="688"/>
                                      </a:lnTo>
                                      <a:lnTo>
                                        <a:pt x="1171" y="689"/>
                                      </a:lnTo>
                                      <a:lnTo>
                                        <a:pt x="1165" y="691"/>
                                      </a:lnTo>
                                      <a:lnTo>
                                        <a:pt x="1160" y="692"/>
                                      </a:lnTo>
                                      <a:lnTo>
                                        <a:pt x="1155" y="693"/>
                                      </a:lnTo>
                                      <a:lnTo>
                                        <a:pt x="1151" y="694"/>
                                      </a:lnTo>
                                      <a:lnTo>
                                        <a:pt x="1146" y="695"/>
                                      </a:lnTo>
                                      <a:lnTo>
                                        <a:pt x="1142" y="698"/>
                                      </a:lnTo>
                                      <a:lnTo>
                                        <a:pt x="1137" y="700"/>
                                      </a:lnTo>
                                      <a:lnTo>
                                        <a:pt x="1135" y="702"/>
                                      </a:lnTo>
                                      <a:lnTo>
                                        <a:pt x="1130" y="704"/>
                                      </a:lnTo>
                                      <a:lnTo>
                                        <a:pt x="1126" y="705"/>
                                      </a:lnTo>
                                      <a:lnTo>
                                        <a:pt x="1122" y="708"/>
                                      </a:lnTo>
                                      <a:lnTo>
                                        <a:pt x="1119" y="710"/>
                                      </a:lnTo>
                                      <a:lnTo>
                                        <a:pt x="1117" y="712"/>
                                      </a:lnTo>
                                      <a:lnTo>
                                        <a:pt x="1114" y="715"/>
                                      </a:lnTo>
                                      <a:lnTo>
                                        <a:pt x="1110" y="717"/>
                                      </a:lnTo>
                                      <a:lnTo>
                                        <a:pt x="1108" y="720"/>
                                      </a:lnTo>
                                      <a:lnTo>
                                        <a:pt x="1104" y="722"/>
                                      </a:lnTo>
                                      <a:lnTo>
                                        <a:pt x="1101" y="724"/>
                                      </a:lnTo>
                                      <a:lnTo>
                                        <a:pt x="1098" y="727"/>
                                      </a:lnTo>
                                      <a:lnTo>
                                        <a:pt x="1097" y="729"/>
                                      </a:lnTo>
                                      <a:lnTo>
                                        <a:pt x="1094" y="733"/>
                                      </a:lnTo>
                                      <a:lnTo>
                                        <a:pt x="1092" y="736"/>
                                      </a:lnTo>
                                      <a:lnTo>
                                        <a:pt x="1089" y="738"/>
                                      </a:lnTo>
                                      <a:lnTo>
                                        <a:pt x="1087" y="741"/>
                                      </a:lnTo>
                                      <a:lnTo>
                                        <a:pt x="1086" y="744"/>
                                      </a:lnTo>
                                      <a:lnTo>
                                        <a:pt x="1085" y="748"/>
                                      </a:lnTo>
                                      <a:lnTo>
                                        <a:pt x="1083" y="751"/>
                                      </a:lnTo>
                                      <a:lnTo>
                                        <a:pt x="1080" y="754"/>
                                      </a:lnTo>
                                      <a:lnTo>
                                        <a:pt x="1079" y="757"/>
                                      </a:lnTo>
                                      <a:lnTo>
                                        <a:pt x="1078" y="760"/>
                                      </a:lnTo>
                                      <a:lnTo>
                                        <a:pt x="1078" y="763"/>
                                      </a:lnTo>
                                      <a:lnTo>
                                        <a:pt x="1076" y="767"/>
                                      </a:lnTo>
                                      <a:lnTo>
                                        <a:pt x="1075" y="770"/>
                                      </a:lnTo>
                                      <a:lnTo>
                                        <a:pt x="1075" y="773"/>
                                      </a:lnTo>
                                      <a:lnTo>
                                        <a:pt x="1073" y="776"/>
                                      </a:lnTo>
                                      <a:lnTo>
                                        <a:pt x="1073" y="780"/>
                                      </a:lnTo>
                                      <a:lnTo>
                                        <a:pt x="1072" y="784"/>
                                      </a:lnTo>
                                      <a:lnTo>
                                        <a:pt x="1072" y="787"/>
                                      </a:lnTo>
                                      <a:lnTo>
                                        <a:pt x="1072" y="790"/>
                                      </a:lnTo>
                                      <a:lnTo>
                                        <a:pt x="1072" y="793"/>
                                      </a:lnTo>
                                      <a:lnTo>
                                        <a:pt x="1072" y="796"/>
                                      </a:lnTo>
                                      <a:lnTo>
                                        <a:pt x="1072" y="801"/>
                                      </a:lnTo>
                                      <a:lnTo>
                                        <a:pt x="1072" y="804"/>
                                      </a:lnTo>
                                      <a:lnTo>
                                        <a:pt x="1072" y="807"/>
                                      </a:lnTo>
                                      <a:lnTo>
                                        <a:pt x="1072" y="810"/>
                                      </a:lnTo>
                                      <a:lnTo>
                                        <a:pt x="1073" y="813"/>
                                      </a:lnTo>
                                      <a:lnTo>
                                        <a:pt x="1073" y="818"/>
                                      </a:lnTo>
                                      <a:lnTo>
                                        <a:pt x="1075" y="821"/>
                                      </a:lnTo>
                                      <a:lnTo>
                                        <a:pt x="1075" y="824"/>
                                      </a:lnTo>
                                      <a:lnTo>
                                        <a:pt x="1076" y="827"/>
                                      </a:lnTo>
                                      <a:lnTo>
                                        <a:pt x="1076" y="830"/>
                                      </a:lnTo>
                                      <a:lnTo>
                                        <a:pt x="1078" y="835"/>
                                      </a:lnTo>
                                      <a:lnTo>
                                        <a:pt x="1079" y="838"/>
                                      </a:lnTo>
                                      <a:lnTo>
                                        <a:pt x="1080" y="841"/>
                                      </a:lnTo>
                                      <a:lnTo>
                                        <a:pt x="1082" y="844"/>
                                      </a:lnTo>
                                      <a:lnTo>
                                        <a:pt x="1083" y="847"/>
                                      </a:lnTo>
                                      <a:lnTo>
                                        <a:pt x="1085" y="851"/>
                                      </a:lnTo>
                                      <a:lnTo>
                                        <a:pt x="1086" y="854"/>
                                      </a:lnTo>
                                      <a:lnTo>
                                        <a:pt x="1089" y="857"/>
                                      </a:lnTo>
                                      <a:lnTo>
                                        <a:pt x="1092" y="860"/>
                                      </a:lnTo>
                                      <a:lnTo>
                                        <a:pt x="1093" y="863"/>
                                      </a:lnTo>
                                      <a:lnTo>
                                        <a:pt x="1094" y="867"/>
                                      </a:lnTo>
                                      <a:lnTo>
                                        <a:pt x="1097" y="870"/>
                                      </a:lnTo>
                                      <a:lnTo>
                                        <a:pt x="1100" y="873"/>
                                      </a:lnTo>
                                      <a:lnTo>
                                        <a:pt x="1101" y="876"/>
                                      </a:lnTo>
                                      <a:lnTo>
                                        <a:pt x="1104" y="878"/>
                                      </a:lnTo>
                                      <a:lnTo>
                                        <a:pt x="1105" y="881"/>
                                      </a:lnTo>
                                      <a:lnTo>
                                        <a:pt x="1108" y="885"/>
                                      </a:lnTo>
                                      <a:lnTo>
                                        <a:pt x="1110" y="888"/>
                                      </a:lnTo>
                                      <a:lnTo>
                                        <a:pt x="1111" y="891"/>
                                      </a:lnTo>
                                      <a:lnTo>
                                        <a:pt x="1112" y="895"/>
                                      </a:lnTo>
                                      <a:lnTo>
                                        <a:pt x="1115" y="898"/>
                                      </a:lnTo>
                                      <a:lnTo>
                                        <a:pt x="1115" y="902"/>
                                      </a:lnTo>
                                      <a:lnTo>
                                        <a:pt x="1117" y="905"/>
                                      </a:lnTo>
                                      <a:lnTo>
                                        <a:pt x="1118" y="909"/>
                                      </a:lnTo>
                                      <a:lnTo>
                                        <a:pt x="1119" y="912"/>
                                      </a:lnTo>
                                      <a:lnTo>
                                        <a:pt x="1119" y="915"/>
                                      </a:lnTo>
                                      <a:lnTo>
                                        <a:pt x="1121" y="920"/>
                                      </a:lnTo>
                                      <a:lnTo>
                                        <a:pt x="1122" y="924"/>
                                      </a:lnTo>
                                      <a:lnTo>
                                        <a:pt x="1123" y="927"/>
                                      </a:lnTo>
                                      <a:lnTo>
                                        <a:pt x="1123" y="931"/>
                                      </a:lnTo>
                                      <a:lnTo>
                                        <a:pt x="1123" y="935"/>
                                      </a:lnTo>
                                      <a:lnTo>
                                        <a:pt x="1123" y="939"/>
                                      </a:lnTo>
                                      <a:lnTo>
                                        <a:pt x="1125" y="942"/>
                                      </a:lnTo>
                                      <a:lnTo>
                                        <a:pt x="1125" y="946"/>
                                      </a:lnTo>
                                      <a:lnTo>
                                        <a:pt x="1125" y="951"/>
                                      </a:lnTo>
                                      <a:lnTo>
                                        <a:pt x="1125" y="954"/>
                                      </a:lnTo>
                                      <a:lnTo>
                                        <a:pt x="1125" y="958"/>
                                      </a:lnTo>
                                      <a:lnTo>
                                        <a:pt x="1123" y="961"/>
                                      </a:lnTo>
                                      <a:lnTo>
                                        <a:pt x="1123" y="965"/>
                                      </a:lnTo>
                                      <a:lnTo>
                                        <a:pt x="1123" y="970"/>
                                      </a:lnTo>
                                      <a:lnTo>
                                        <a:pt x="1123" y="974"/>
                                      </a:lnTo>
                                      <a:lnTo>
                                        <a:pt x="1122" y="977"/>
                                      </a:lnTo>
                                      <a:lnTo>
                                        <a:pt x="1122" y="981"/>
                                      </a:lnTo>
                                      <a:lnTo>
                                        <a:pt x="1121" y="985"/>
                                      </a:lnTo>
                                      <a:lnTo>
                                        <a:pt x="1119" y="989"/>
                                      </a:lnTo>
                                      <a:lnTo>
                                        <a:pt x="1118" y="992"/>
                                      </a:lnTo>
                                      <a:lnTo>
                                        <a:pt x="1117" y="996"/>
                                      </a:lnTo>
                                      <a:lnTo>
                                        <a:pt x="1115" y="999"/>
                                      </a:lnTo>
                                      <a:lnTo>
                                        <a:pt x="1115" y="1004"/>
                                      </a:lnTo>
                                      <a:lnTo>
                                        <a:pt x="1114" y="1007"/>
                                      </a:lnTo>
                                      <a:lnTo>
                                        <a:pt x="1111" y="1010"/>
                                      </a:lnTo>
                                      <a:lnTo>
                                        <a:pt x="1110" y="1014"/>
                                      </a:lnTo>
                                      <a:lnTo>
                                        <a:pt x="1108" y="1018"/>
                                      </a:lnTo>
                                      <a:lnTo>
                                        <a:pt x="1105" y="1021"/>
                                      </a:lnTo>
                                      <a:lnTo>
                                        <a:pt x="1104" y="1024"/>
                                      </a:lnTo>
                                      <a:lnTo>
                                        <a:pt x="1103" y="1028"/>
                                      </a:lnTo>
                                      <a:lnTo>
                                        <a:pt x="1100" y="1031"/>
                                      </a:lnTo>
                                      <a:lnTo>
                                        <a:pt x="1097" y="1035"/>
                                      </a:lnTo>
                                      <a:lnTo>
                                        <a:pt x="1096" y="1038"/>
                                      </a:lnTo>
                                      <a:lnTo>
                                        <a:pt x="1093" y="1040"/>
                                      </a:lnTo>
                                      <a:lnTo>
                                        <a:pt x="1092" y="1044"/>
                                      </a:lnTo>
                                      <a:lnTo>
                                        <a:pt x="1089" y="1046"/>
                                      </a:lnTo>
                                      <a:lnTo>
                                        <a:pt x="1086" y="1048"/>
                                      </a:lnTo>
                                      <a:lnTo>
                                        <a:pt x="1083" y="1052"/>
                                      </a:lnTo>
                                      <a:lnTo>
                                        <a:pt x="1080" y="1055"/>
                                      </a:lnTo>
                                      <a:lnTo>
                                        <a:pt x="1078" y="1057"/>
                                      </a:lnTo>
                                      <a:lnTo>
                                        <a:pt x="1075" y="1059"/>
                                      </a:lnTo>
                                      <a:lnTo>
                                        <a:pt x="1072" y="1062"/>
                                      </a:lnTo>
                                      <a:lnTo>
                                        <a:pt x="1069" y="1064"/>
                                      </a:lnTo>
                                      <a:lnTo>
                                        <a:pt x="1065" y="1066"/>
                                      </a:lnTo>
                                      <a:lnTo>
                                        <a:pt x="1062" y="1069"/>
                                      </a:lnTo>
                                      <a:lnTo>
                                        <a:pt x="1058" y="1071"/>
                                      </a:lnTo>
                                      <a:lnTo>
                                        <a:pt x="1055" y="1072"/>
                                      </a:lnTo>
                                      <a:lnTo>
                                        <a:pt x="1051" y="1074"/>
                                      </a:lnTo>
                                      <a:lnTo>
                                        <a:pt x="1048" y="1076"/>
                                      </a:lnTo>
                                      <a:lnTo>
                                        <a:pt x="1044" y="1077"/>
                                      </a:lnTo>
                                      <a:lnTo>
                                        <a:pt x="1040" y="1079"/>
                                      </a:lnTo>
                                      <a:lnTo>
                                        <a:pt x="1036" y="1080"/>
                                      </a:lnTo>
                                      <a:lnTo>
                                        <a:pt x="1032" y="1081"/>
                                      </a:lnTo>
                                      <a:lnTo>
                                        <a:pt x="1028" y="1081"/>
                                      </a:lnTo>
                                      <a:lnTo>
                                        <a:pt x="1023" y="1082"/>
                                      </a:lnTo>
                                      <a:lnTo>
                                        <a:pt x="1019" y="1083"/>
                                      </a:lnTo>
                                      <a:lnTo>
                                        <a:pt x="1015" y="1083"/>
                                      </a:lnTo>
                                      <a:lnTo>
                                        <a:pt x="1011" y="1085"/>
                                      </a:lnTo>
                                      <a:lnTo>
                                        <a:pt x="1007" y="1086"/>
                                      </a:lnTo>
                                      <a:lnTo>
                                        <a:pt x="1001" y="1086"/>
                                      </a:lnTo>
                                      <a:lnTo>
                                        <a:pt x="997" y="1086"/>
                                      </a:lnTo>
                                      <a:lnTo>
                                        <a:pt x="992" y="1086"/>
                                      </a:lnTo>
                                      <a:lnTo>
                                        <a:pt x="987" y="1087"/>
                                      </a:lnTo>
                                      <a:lnTo>
                                        <a:pt x="982" y="1086"/>
                                      </a:lnTo>
                                      <a:lnTo>
                                        <a:pt x="978" y="1086"/>
                                      </a:lnTo>
                                      <a:lnTo>
                                        <a:pt x="972" y="1086"/>
                                      </a:lnTo>
                                      <a:lnTo>
                                        <a:pt x="968" y="1086"/>
                                      </a:lnTo>
                                      <a:lnTo>
                                        <a:pt x="962" y="1085"/>
                                      </a:lnTo>
                                      <a:lnTo>
                                        <a:pt x="957" y="1083"/>
                                      </a:lnTo>
                                      <a:lnTo>
                                        <a:pt x="951" y="1083"/>
                                      </a:lnTo>
                                      <a:lnTo>
                                        <a:pt x="947" y="1082"/>
                                      </a:lnTo>
                                      <a:lnTo>
                                        <a:pt x="942" y="1081"/>
                                      </a:lnTo>
                                      <a:lnTo>
                                        <a:pt x="936" y="1081"/>
                                      </a:lnTo>
                                      <a:lnTo>
                                        <a:pt x="932" y="1080"/>
                                      </a:lnTo>
                                      <a:lnTo>
                                        <a:pt x="926" y="1079"/>
                                      </a:lnTo>
                                      <a:lnTo>
                                        <a:pt x="921" y="1077"/>
                                      </a:lnTo>
                                      <a:lnTo>
                                        <a:pt x="915" y="1076"/>
                                      </a:lnTo>
                                      <a:lnTo>
                                        <a:pt x="910" y="1075"/>
                                      </a:lnTo>
                                      <a:lnTo>
                                        <a:pt x="904" y="1074"/>
                                      </a:lnTo>
                                      <a:lnTo>
                                        <a:pt x="900" y="1072"/>
                                      </a:lnTo>
                                      <a:lnTo>
                                        <a:pt x="894" y="1071"/>
                                      </a:lnTo>
                                      <a:lnTo>
                                        <a:pt x="889" y="1069"/>
                                      </a:lnTo>
                                      <a:lnTo>
                                        <a:pt x="883" y="1068"/>
                                      </a:lnTo>
                                      <a:lnTo>
                                        <a:pt x="878" y="1065"/>
                                      </a:lnTo>
                                      <a:lnTo>
                                        <a:pt x="872" y="1063"/>
                                      </a:lnTo>
                                      <a:lnTo>
                                        <a:pt x="867" y="1061"/>
                                      </a:lnTo>
                                      <a:lnTo>
                                        <a:pt x="862" y="1059"/>
                                      </a:lnTo>
                                      <a:lnTo>
                                        <a:pt x="857" y="1057"/>
                                      </a:lnTo>
                                      <a:lnTo>
                                        <a:pt x="851" y="1055"/>
                                      </a:lnTo>
                                      <a:lnTo>
                                        <a:pt x="846" y="1053"/>
                                      </a:lnTo>
                                      <a:lnTo>
                                        <a:pt x="842" y="1050"/>
                                      </a:lnTo>
                                      <a:lnTo>
                                        <a:pt x="836" y="1047"/>
                                      </a:lnTo>
                                      <a:lnTo>
                                        <a:pt x="830" y="1045"/>
                                      </a:lnTo>
                                      <a:lnTo>
                                        <a:pt x="825" y="1042"/>
                                      </a:lnTo>
                                      <a:lnTo>
                                        <a:pt x="821" y="1040"/>
                                      </a:lnTo>
                                      <a:lnTo>
                                        <a:pt x="815" y="1038"/>
                                      </a:lnTo>
                                      <a:lnTo>
                                        <a:pt x="811" y="1035"/>
                                      </a:lnTo>
                                      <a:lnTo>
                                        <a:pt x="807" y="1032"/>
                                      </a:lnTo>
                                      <a:lnTo>
                                        <a:pt x="801" y="1029"/>
                                      </a:lnTo>
                                      <a:lnTo>
                                        <a:pt x="797" y="1026"/>
                                      </a:lnTo>
                                      <a:lnTo>
                                        <a:pt x="793" y="1023"/>
                                      </a:lnTo>
                                      <a:lnTo>
                                        <a:pt x="789" y="1021"/>
                                      </a:lnTo>
                                      <a:lnTo>
                                        <a:pt x="783" y="1018"/>
                                      </a:lnTo>
                                      <a:lnTo>
                                        <a:pt x="779" y="1014"/>
                                      </a:lnTo>
                                      <a:lnTo>
                                        <a:pt x="775" y="1011"/>
                                      </a:lnTo>
                                      <a:lnTo>
                                        <a:pt x="771" y="1008"/>
                                      </a:lnTo>
                                      <a:lnTo>
                                        <a:pt x="768" y="1005"/>
                                      </a:lnTo>
                                      <a:lnTo>
                                        <a:pt x="764" y="1002"/>
                                      </a:lnTo>
                                      <a:lnTo>
                                        <a:pt x="760" y="998"/>
                                      </a:lnTo>
                                      <a:lnTo>
                                        <a:pt x="755" y="994"/>
                                      </a:lnTo>
                                      <a:lnTo>
                                        <a:pt x="753" y="991"/>
                                      </a:lnTo>
                                      <a:lnTo>
                                        <a:pt x="748" y="988"/>
                                      </a:lnTo>
                                      <a:lnTo>
                                        <a:pt x="746" y="985"/>
                                      </a:lnTo>
                                      <a:lnTo>
                                        <a:pt x="743" y="981"/>
                                      </a:lnTo>
                                      <a:lnTo>
                                        <a:pt x="740" y="978"/>
                                      </a:lnTo>
                                      <a:lnTo>
                                        <a:pt x="736" y="974"/>
                                      </a:lnTo>
                                      <a:lnTo>
                                        <a:pt x="733" y="970"/>
                                      </a:lnTo>
                                      <a:lnTo>
                                        <a:pt x="729" y="965"/>
                                      </a:lnTo>
                                      <a:lnTo>
                                        <a:pt x="726" y="962"/>
                                      </a:lnTo>
                                      <a:lnTo>
                                        <a:pt x="722" y="957"/>
                                      </a:lnTo>
                                      <a:lnTo>
                                        <a:pt x="718" y="953"/>
                                      </a:lnTo>
                                      <a:lnTo>
                                        <a:pt x="714" y="948"/>
                                      </a:lnTo>
                                      <a:lnTo>
                                        <a:pt x="711" y="944"/>
                                      </a:lnTo>
                                      <a:lnTo>
                                        <a:pt x="705" y="939"/>
                                      </a:lnTo>
                                      <a:lnTo>
                                        <a:pt x="701" y="934"/>
                                      </a:lnTo>
                                      <a:lnTo>
                                        <a:pt x="697" y="928"/>
                                      </a:lnTo>
                                      <a:lnTo>
                                        <a:pt x="693" y="924"/>
                                      </a:lnTo>
                                      <a:lnTo>
                                        <a:pt x="687" y="919"/>
                                      </a:lnTo>
                                      <a:lnTo>
                                        <a:pt x="683" y="913"/>
                                      </a:lnTo>
                                      <a:lnTo>
                                        <a:pt x="679" y="908"/>
                                      </a:lnTo>
                                      <a:lnTo>
                                        <a:pt x="673" y="903"/>
                                      </a:lnTo>
                                      <a:lnTo>
                                        <a:pt x="669" y="897"/>
                                      </a:lnTo>
                                      <a:lnTo>
                                        <a:pt x="664" y="892"/>
                                      </a:lnTo>
                                      <a:lnTo>
                                        <a:pt x="658" y="886"/>
                                      </a:lnTo>
                                      <a:lnTo>
                                        <a:pt x="654" y="880"/>
                                      </a:lnTo>
                                      <a:lnTo>
                                        <a:pt x="648" y="874"/>
                                      </a:lnTo>
                                      <a:lnTo>
                                        <a:pt x="643" y="869"/>
                                      </a:lnTo>
                                      <a:lnTo>
                                        <a:pt x="637" y="863"/>
                                      </a:lnTo>
                                      <a:lnTo>
                                        <a:pt x="632" y="857"/>
                                      </a:lnTo>
                                      <a:lnTo>
                                        <a:pt x="626" y="852"/>
                                      </a:lnTo>
                                      <a:lnTo>
                                        <a:pt x="621" y="845"/>
                                      </a:lnTo>
                                      <a:lnTo>
                                        <a:pt x="615" y="840"/>
                                      </a:lnTo>
                                      <a:lnTo>
                                        <a:pt x="610" y="834"/>
                                      </a:lnTo>
                                      <a:lnTo>
                                        <a:pt x="604" y="828"/>
                                      </a:lnTo>
                                      <a:lnTo>
                                        <a:pt x="598" y="822"/>
                                      </a:lnTo>
                                      <a:lnTo>
                                        <a:pt x="593" y="817"/>
                                      </a:lnTo>
                                      <a:lnTo>
                                        <a:pt x="589" y="811"/>
                                      </a:lnTo>
                                      <a:lnTo>
                                        <a:pt x="582" y="805"/>
                                      </a:lnTo>
                                      <a:lnTo>
                                        <a:pt x="576" y="799"/>
                                      </a:lnTo>
                                      <a:lnTo>
                                        <a:pt x="571" y="793"/>
                                      </a:lnTo>
                                      <a:lnTo>
                                        <a:pt x="565" y="788"/>
                                      </a:lnTo>
                                      <a:lnTo>
                                        <a:pt x="560" y="782"/>
                                      </a:lnTo>
                                      <a:lnTo>
                                        <a:pt x="554" y="776"/>
                                      </a:lnTo>
                                      <a:lnTo>
                                        <a:pt x="548" y="771"/>
                                      </a:lnTo>
                                      <a:lnTo>
                                        <a:pt x="543" y="766"/>
                                      </a:lnTo>
                                      <a:lnTo>
                                        <a:pt x="536" y="759"/>
                                      </a:lnTo>
                                      <a:lnTo>
                                        <a:pt x="530" y="754"/>
                                      </a:lnTo>
                                      <a:lnTo>
                                        <a:pt x="526" y="749"/>
                                      </a:lnTo>
                                      <a:lnTo>
                                        <a:pt x="521" y="744"/>
                                      </a:lnTo>
                                      <a:lnTo>
                                        <a:pt x="515" y="739"/>
                                      </a:lnTo>
                                      <a:lnTo>
                                        <a:pt x="510" y="734"/>
                                      </a:lnTo>
                                      <a:lnTo>
                                        <a:pt x="504" y="729"/>
                                      </a:lnTo>
                                      <a:lnTo>
                                        <a:pt x="500" y="725"/>
                                      </a:lnTo>
                                      <a:lnTo>
                                        <a:pt x="494" y="720"/>
                                      </a:lnTo>
                                      <a:lnTo>
                                        <a:pt x="490" y="716"/>
                                      </a:lnTo>
                                      <a:lnTo>
                                        <a:pt x="485" y="711"/>
                                      </a:lnTo>
                                      <a:lnTo>
                                        <a:pt x="480" y="707"/>
                                      </a:lnTo>
                                      <a:lnTo>
                                        <a:pt x="475" y="703"/>
                                      </a:lnTo>
                                      <a:lnTo>
                                        <a:pt x="471" y="699"/>
                                      </a:lnTo>
                                      <a:lnTo>
                                        <a:pt x="465" y="695"/>
                                      </a:lnTo>
                                      <a:lnTo>
                                        <a:pt x="461" y="692"/>
                                      </a:lnTo>
                                      <a:lnTo>
                                        <a:pt x="457" y="688"/>
                                      </a:lnTo>
                                      <a:lnTo>
                                        <a:pt x="453" y="685"/>
                                      </a:lnTo>
                                      <a:lnTo>
                                        <a:pt x="448" y="682"/>
                                      </a:lnTo>
                                      <a:lnTo>
                                        <a:pt x="444" y="680"/>
                                      </a:lnTo>
                                      <a:lnTo>
                                        <a:pt x="440" y="676"/>
                                      </a:lnTo>
                                      <a:lnTo>
                                        <a:pt x="437" y="674"/>
                                      </a:lnTo>
                                      <a:lnTo>
                                        <a:pt x="433" y="672"/>
                                      </a:lnTo>
                                      <a:lnTo>
                                        <a:pt x="430" y="670"/>
                                      </a:lnTo>
                                      <a:lnTo>
                                        <a:pt x="426" y="668"/>
                                      </a:lnTo>
                                      <a:lnTo>
                                        <a:pt x="422" y="666"/>
                                      </a:lnTo>
                                      <a:lnTo>
                                        <a:pt x="418" y="663"/>
                                      </a:lnTo>
                                      <a:lnTo>
                                        <a:pt x="414" y="660"/>
                                      </a:lnTo>
                                      <a:lnTo>
                                        <a:pt x="410" y="657"/>
                                      </a:lnTo>
                                      <a:lnTo>
                                        <a:pt x="405" y="655"/>
                                      </a:lnTo>
                                      <a:lnTo>
                                        <a:pt x="400" y="652"/>
                                      </a:lnTo>
                                      <a:lnTo>
                                        <a:pt x="394" y="649"/>
                                      </a:lnTo>
                                      <a:lnTo>
                                        <a:pt x="389" y="645"/>
                                      </a:lnTo>
                                      <a:lnTo>
                                        <a:pt x="383" y="642"/>
                                      </a:lnTo>
                                      <a:lnTo>
                                        <a:pt x="378" y="639"/>
                                      </a:lnTo>
                                      <a:lnTo>
                                        <a:pt x="372" y="635"/>
                                      </a:lnTo>
                                      <a:lnTo>
                                        <a:pt x="365" y="632"/>
                                      </a:lnTo>
                                      <a:lnTo>
                                        <a:pt x="360" y="627"/>
                                      </a:lnTo>
                                      <a:lnTo>
                                        <a:pt x="353" y="624"/>
                                      </a:lnTo>
                                      <a:lnTo>
                                        <a:pt x="346" y="620"/>
                                      </a:lnTo>
                                      <a:lnTo>
                                        <a:pt x="339" y="616"/>
                                      </a:lnTo>
                                      <a:lnTo>
                                        <a:pt x="332" y="610"/>
                                      </a:lnTo>
                                      <a:lnTo>
                                        <a:pt x="325" y="606"/>
                                      </a:lnTo>
                                      <a:lnTo>
                                        <a:pt x="318" y="602"/>
                                      </a:lnTo>
                                      <a:lnTo>
                                        <a:pt x="311" y="598"/>
                                      </a:lnTo>
                                      <a:lnTo>
                                        <a:pt x="304" y="592"/>
                                      </a:lnTo>
                                      <a:lnTo>
                                        <a:pt x="296" y="588"/>
                                      </a:lnTo>
                                      <a:lnTo>
                                        <a:pt x="289" y="584"/>
                                      </a:lnTo>
                                      <a:lnTo>
                                        <a:pt x="280" y="579"/>
                                      </a:lnTo>
                                      <a:lnTo>
                                        <a:pt x="273" y="573"/>
                                      </a:lnTo>
                                      <a:lnTo>
                                        <a:pt x="265" y="569"/>
                                      </a:lnTo>
                                      <a:lnTo>
                                        <a:pt x="258" y="564"/>
                                      </a:lnTo>
                                      <a:lnTo>
                                        <a:pt x="250" y="558"/>
                                      </a:lnTo>
                                      <a:lnTo>
                                        <a:pt x="243" y="554"/>
                                      </a:lnTo>
                                      <a:lnTo>
                                        <a:pt x="235" y="549"/>
                                      </a:lnTo>
                                      <a:lnTo>
                                        <a:pt x="228" y="543"/>
                                      </a:lnTo>
                                      <a:lnTo>
                                        <a:pt x="219" y="538"/>
                                      </a:lnTo>
                                      <a:lnTo>
                                        <a:pt x="211" y="533"/>
                                      </a:lnTo>
                                      <a:lnTo>
                                        <a:pt x="203" y="526"/>
                                      </a:lnTo>
                                      <a:lnTo>
                                        <a:pt x="196" y="522"/>
                                      </a:lnTo>
                                      <a:lnTo>
                                        <a:pt x="189" y="516"/>
                                      </a:lnTo>
                                      <a:lnTo>
                                        <a:pt x="180" y="510"/>
                                      </a:lnTo>
                                      <a:lnTo>
                                        <a:pt x="173" y="505"/>
                                      </a:lnTo>
                                      <a:lnTo>
                                        <a:pt x="165" y="500"/>
                                      </a:lnTo>
                                      <a:lnTo>
                                        <a:pt x="158" y="495"/>
                                      </a:lnTo>
                                      <a:lnTo>
                                        <a:pt x="150" y="489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28" y="472"/>
                                      </a:lnTo>
                                      <a:lnTo>
                                        <a:pt x="121" y="467"/>
                                      </a:lnTo>
                                      <a:lnTo>
                                        <a:pt x="114" y="463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1" y="451"/>
                                      </a:lnTo>
                                      <a:lnTo>
                                        <a:pt x="94" y="446"/>
                                      </a:lnTo>
                                      <a:lnTo>
                                        <a:pt x="89" y="440"/>
                                      </a:lnTo>
                                      <a:lnTo>
                                        <a:pt x="82" y="435"/>
                                      </a:lnTo>
                                      <a:lnTo>
                                        <a:pt x="76" y="430"/>
                                      </a:lnTo>
                                      <a:lnTo>
                                        <a:pt x="71" y="424"/>
                                      </a:lnTo>
                                      <a:lnTo>
                                        <a:pt x="65" y="419"/>
                                      </a:lnTo>
                                      <a:lnTo>
                                        <a:pt x="60" y="415"/>
                                      </a:lnTo>
                                      <a:lnTo>
                                        <a:pt x="54" y="410"/>
                                      </a:lnTo>
                                      <a:lnTo>
                                        <a:pt x="48" y="405"/>
                                      </a:lnTo>
                                      <a:lnTo>
                                        <a:pt x="44" y="400"/>
                                      </a:lnTo>
                                      <a:lnTo>
                                        <a:pt x="40" y="396"/>
                                      </a:lnTo>
                                      <a:lnTo>
                                        <a:pt x="36" y="390"/>
                                      </a:lnTo>
                                      <a:lnTo>
                                        <a:pt x="32" y="386"/>
                                      </a:lnTo>
                                      <a:lnTo>
                                        <a:pt x="28" y="382"/>
                                      </a:lnTo>
                                      <a:lnTo>
                                        <a:pt x="25" y="378"/>
                                      </a:lnTo>
                                      <a:lnTo>
                                        <a:pt x="21" y="373"/>
                                      </a:lnTo>
                                      <a:lnTo>
                                        <a:pt x="18" y="368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8" y="351"/>
                                      </a:lnTo>
                                      <a:lnTo>
                                        <a:pt x="7" y="347"/>
                                      </a:lnTo>
                                      <a:lnTo>
                                        <a:pt x="5" y="343"/>
                                      </a:lnTo>
                                      <a:lnTo>
                                        <a:pt x="4" y="338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1" y="330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" y="285"/>
                                      </a:lnTo>
                                      <a:lnTo>
                                        <a:pt x="3" y="282"/>
                                      </a:lnTo>
                                      <a:lnTo>
                                        <a:pt x="4" y="279"/>
                                      </a:lnTo>
                                      <a:lnTo>
                                        <a:pt x="5" y="275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7" y="267"/>
                                      </a:lnTo>
                                      <a:lnTo>
                                        <a:pt x="8" y="264"/>
                                      </a:lnTo>
                                      <a:lnTo>
                                        <a:pt x="10" y="261"/>
                                      </a:lnTo>
                                      <a:lnTo>
                                        <a:pt x="11" y="258"/>
                                      </a:lnTo>
                                      <a:lnTo>
                                        <a:pt x="14" y="254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17" y="248"/>
                                      </a:lnTo>
                                      <a:lnTo>
                                        <a:pt x="18" y="245"/>
                                      </a:lnTo>
                                      <a:lnTo>
                                        <a:pt x="21" y="242"/>
                                      </a:lnTo>
                                      <a:lnTo>
                                        <a:pt x="22" y="238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26" y="233"/>
                                      </a:lnTo>
                                      <a:lnTo>
                                        <a:pt x="28" y="231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32" y="226"/>
                                      </a:lnTo>
                                      <a:lnTo>
                                        <a:pt x="33" y="223"/>
                                      </a:lnTo>
                                      <a:lnTo>
                                        <a:pt x="36" y="220"/>
                                      </a:lnTo>
                                      <a:lnTo>
                                        <a:pt x="37" y="218"/>
                                      </a:lnTo>
                                      <a:lnTo>
                                        <a:pt x="40" y="214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50" y="204"/>
                                      </a:lnTo>
                                      <a:lnTo>
                                        <a:pt x="53" y="201"/>
                                      </a:lnTo>
                                      <a:lnTo>
                                        <a:pt x="55" y="200"/>
                                      </a:lnTo>
                                      <a:lnTo>
                                        <a:pt x="60" y="197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61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5d6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73320"/>
                                  <a:ext cx="130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6">
                                      <a:moveTo>
                                        <a:pt x="2" y="12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112" y="4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5" y="13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2" y="16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6" y="33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70" y="38"/>
                                      </a:lnTo>
                                      <a:lnTo>
                                        <a:pt x="173" y="40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7" y="44"/>
                                      </a:lnTo>
                                      <a:lnTo>
                                        <a:pt x="178" y="47"/>
                                      </a:lnTo>
                                      <a:lnTo>
                                        <a:pt x="180" y="49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5" y="58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88" y="63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9" y="67"/>
                                      </a:lnTo>
                                      <a:lnTo>
                                        <a:pt x="191" y="69"/>
                                      </a:lnTo>
                                      <a:lnTo>
                                        <a:pt x="192" y="71"/>
                                      </a:lnTo>
                                      <a:lnTo>
                                        <a:pt x="192" y="73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195" y="77"/>
                                      </a:lnTo>
                                      <a:lnTo>
                                        <a:pt x="196" y="80"/>
                                      </a:lnTo>
                                      <a:lnTo>
                                        <a:pt x="196" y="84"/>
                                      </a:lnTo>
                                      <a:lnTo>
                                        <a:pt x="198" y="88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6"/>
                                      </a:lnTo>
                                      <a:lnTo>
                                        <a:pt x="200" y="100"/>
                                      </a:lnTo>
                                      <a:lnTo>
                                        <a:pt x="202" y="103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203" y="109"/>
                                      </a:lnTo>
                                      <a:lnTo>
                                        <a:pt x="203" y="111"/>
                                      </a:lnTo>
                                      <a:lnTo>
                                        <a:pt x="205" y="115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205" y="119"/>
                                      </a:lnTo>
                                      <a:lnTo>
                                        <a:pt x="205" y="121"/>
                                      </a:lnTo>
                                      <a:lnTo>
                                        <a:pt x="206" y="122"/>
                                      </a:lnTo>
                                      <a:lnTo>
                                        <a:pt x="205" y="122"/>
                                      </a:lnTo>
                                      <a:lnTo>
                                        <a:pt x="203" y="123"/>
                                      </a:lnTo>
                                      <a:lnTo>
                                        <a:pt x="199" y="124"/>
                                      </a:lnTo>
                                      <a:lnTo>
                                        <a:pt x="196" y="125"/>
                                      </a:lnTo>
                                      <a:lnTo>
                                        <a:pt x="194" y="126"/>
                                      </a:lnTo>
                                      <a:lnTo>
                                        <a:pt x="191" y="126"/>
                                      </a:lnTo>
                                      <a:lnTo>
                                        <a:pt x="188" y="124"/>
                                      </a:lnTo>
                                      <a:lnTo>
                                        <a:pt x="188" y="122"/>
                                      </a:lnTo>
                                      <a:lnTo>
                                        <a:pt x="187" y="119"/>
                                      </a:lnTo>
                                      <a:lnTo>
                                        <a:pt x="185" y="116"/>
                                      </a:lnTo>
                                      <a:lnTo>
                                        <a:pt x="184" y="113"/>
                                      </a:lnTo>
                                      <a:lnTo>
                                        <a:pt x="182" y="110"/>
                                      </a:lnTo>
                                      <a:lnTo>
                                        <a:pt x="182" y="108"/>
                                      </a:lnTo>
                                      <a:lnTo>
                                        <a:pt x="181" y="105"/>
                                      </a:lnTo>
                                      <a:lnTo>
                                        <a:pt x="180" y="102"/>
                                      </a:lnTo>
                                      <a:lnTo>
                                        <a:pt x="178" y="99"/>
                                      </a:lnTo>
                                      <a:lnTo>
                                        <a:pt x="177" y="96"/>
                                      </a:lnTo>
                                      <a:lnTo>
                                        <a:pt x="175" y="92"/>
                                      </a:lnTo>
                                      <a:lnTo>
                                        <a:pt x="173" y="89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0" y="82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6" y="74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62" y="68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57" y="61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4" y="41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7" y="31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91" y="18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304920"/>
                                  <a:ext cx="1922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65">
                                      <a:moveTo>
                                        <a:pt x="86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4" y="122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3" y="182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4" y="191"/>
                                      </a:lnTo>
                                      <a:lnTo>
                                        <a:pt x="6" y="193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9" y="200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11" y="208"/>
                                      </a:lnTo>
                                      <a:lnTo>
                                        <a:pt x="13" y="210"/>
                                      </a:lnTo>
                                      <a:lnTo>
                                        <a:pt x="13" y="212"/>
                                      </a:lnTo>
                                      <a:lnTo>
                                        <a:pt x="14" y="215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7" y="219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20" y="224"/>
                                      </a:lnTo>
                                      <a:lnTo>
                                        <a:pt x="21" y="22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9" y="236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36" y="244"/>
                                      </a:lnTo>
                                      <a:lnTo>
                                        <a:pt x="39" y="247"/>
                                      </a:lnTo>
                                      <a:lnTo>
                                        <a:pt x="43" y="250"/>
                                      </a:lnTo>
                                      <a:lnTo>
                                        <a:pt x="47" y="252"/>
                                      </a:lnTo>
                                      <a:lnTo>
                                        <a:pt x="52" y="256"/>
                                      </a:lnTo>
                                      <a:lnTo>
                                        <a:pt x="56" y="258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5" y="262"/>
                                      </a:lnTo>
                                      <a:lnTo>
                                        <a:pt x="71" y="263"/>
                                      </a:lnTo>
                                      <a:lnTo>
                                        <a:pt x="74" y="263"/>
                                      </a:lnTo>
                                      <a:lnTo>
                                        <a:pt x="77" y="264"/>
                                      </a:lnTo>
                                      <a:lnTo>
                                        <a:pt x="79" y="264"/>
                                      </a:lnTo>
                                      <a:lnTo>
                                        <a:pt x="82" y="265"/>
                                      </a:lnTo>
                                      <a:lnTo>
                                        <a:pt x="85" y="265"/>
                                      </a:lnTo>
                                      <a:lnTo>
                                        <a:pt x="88" y="265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95" y="265"/>
                                      </a:lnTo>
                                      <a:lnTo>
                                        <a:pt x="97" y="265"/>
                                      </a:lnTo>
                                      <a:lnTo>
                                        <a:pt x="102" y="264"/>
                                      </a:lnTo>
                                      <a:lnTo>
                                        <a:pt x="104" y="264"/>
                                      </a:lnTo>
                                      <a:lnTo>
                                        <a:pt x="109" y="264"/>
                                      </a:lnTo>
                                      <a:lnTo>
                                        <a:pt x="113" y="263"/>
                                      </a:lnTo>
                                      <a:lnTo>
                                        <a:pt x="117" y="263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25" y="262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4" y="260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43" y="259"/>
                                      </a:lnTo>
                                      <a:lnTo>
                                        <a:pt x="147" y="258"/>
                                      </a:lnTo>
                                      <a:lnTo>
                                        <a:pt x="152" y="257"/>
                                      </a:lnTo>
                                      <a:lnTo>
                                        <a:pt x="157" y="256"/>
                                      </a:lnTo>
                                      <a:lnTo>
                                        <a:pt x="163" y="253"/>
                                      </a:lnTo>
                                      <a:lnTo>
                                        <a:pt x="167" y="252"/>
                                      </a:lnTo>
                                      <a:lnTo>
                                        <a:pt x="171" y="251"/>
                                      </a:lnTo>
                                      <a:lnTo>
                                        <a:pt x="177" y="250"/>
                                      </a:lnTo>
                                      <a:lnTo>
                                        <a:pt x="181" y="249"/>
                                      </a:lnTo>
                                      <a:lnTo>
                                        <a:pt x="186" y="247"/>
                                      </a:lnTo>
                                      <a:lnTo>
                                        <a:pt x="190" y="246"/>
                                      </a:lnTo>
                                      <a:lnTo>
                                        <a:pt x="196" y="244"/>
                                      </a:lnTo>
                                      <a:lnTo>
                                        <a:pt x="200" y="243"/>
                                      </a:lnTo>
                                      <a:lnTo>
                                        <a:pt x="204" y="241"/>
                                      </a:lnTo>
                                      <a:lnTo>
                                        <a:pt x="210" y="240"/>
                                      </a:lnTo>
                                      <a:lnTo>
                                        <a:pt x="214" y="239"/>
                                      </a:lnTo>
                                      <a:lnTo>
                                        <a:pt x="220" y="236"/>
                                      </a:lnTo>
                                      <a:lnTo>
                                        <a:pt x="224" y="235"/>
                                      </a:lnTo>
                                      <a:lnTo>
                                        <a:pt x="228" y="233"/>
                                      </a:lnTo>
                                      <a:lnTo>
                                        <a:pt x="234" y="232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50" y="225"/>
                                      </a:lnTo>
                                      <a:lnTo>
                                        <a:pt x="254" y="224"/>
                                      </a:lnTo>
                                      <a:lnTo>
                                        <a:pt x="257" y="222"/>
                                      </a:lnTo>
                                      <a:lnTo>
                                        <a:pt x="261" y="219"/>
                                      </a:lnTo>
                                      <a:lnTo>
                                        <a:pt x="264" y="217"/>
                                      </a:lnTo>
                                      <a:lnTo>
                                        <a:pt x="268" y="216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75" y="213"/>
                                      </a:lnTo>
                                      <a:lnTo>
                                        <a:pt x="278" y="211"/>
                                      </a:lnTo>
                                      <a:lnTo>
                                        <a:pt x="282" y="210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6" y="207"/>
                                      </a:lnTo>
                                      <a:lnTo>
                                        <a:pt x="289" y="205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95" y="199"/>
                                      </a:lnTo>
                                      <a:lnTo>
                                        <a:pt x="299" y="197"/>
                                      </a:lnTo>
                                      <a:lnTo>
                                        <a:pt x="300" y="194"/>
                                      </a:lnTo>
                                      <a:lnTo>
                                        <a:pt x="303" y="192"/>
                                      </a:lnTo>
                                      <a:lnTo>
                                        <a:pt x="303" y="190"/>
                                      </a:lnTo>
                                      <a:lnTo>
                                        <a:pt x="303" y="188"/>
                                      </a:lnTo>
                                      <a:lnTo>
                                        <a:pt x="300" y="184"/>
                                      </a:lnTo>
                                      <a:lnTo>
                                        <a:pt x="299" y="181"/>
                                      </a:lnTo>
                                      <a:lnTo>
                                        <a:pt x="297" y="179"/>
                                      </a:lnTo>
                                      <a:lnTo>
                                        <a:pt x="296" y="177"/>
                                      </a:lnTo>
                                      <a:lnTo>
                                        <a:pt x="295" y="175"/>
                                      </a:lnTo>
                                      <a:lnTo>
                                        <a:pt x="293" y="173"/>
                                      </a:lnTo>
                                      <a:lnTo>
                                        <a:pt x="292" y="169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6" y="161"/>
                                      </a:lnTo>
                                      <a:lnTo>
                                        <a:pt x="284" y="157"/>
                                      </a:lnTo>
                                      <a:lnTo>
                                        <a:pt x="282" y="155"/>
                                      </a:lnTo>
                                      <a:lnTo>
                                        <a:pt x="279" y="150"/>
                                      </a:lnTo>
                                      <a:lnTo>
                                        <a:pt x="277" y="148"/>
                                      </a:lnTo>
                                      <a:lnTo>
                                        <a:pt x="274" y="144"/>
                                      </a:lnTo>
                                      <a:lnTo>
                                        <a:pt x="271" y="141"/>
                                      </a:lnTo>
                                      <a:lnTo>
                                        <a:pt x="268" y="137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3" y="129"/>
                                      </a:lnTo>
                                      <a:lnTo>
                                        <a:pt x="260" y="126"/>
                                      </a:lnTo>
                                      <a:lnTo>
                                        <a:pt x="257" y="122"/>
                                      </a:lnTo>
                                      <a:lnTo>
                                        <a:pt x="254" y="118"/>
                                      </a:lnTo>
                                      <a:lnTo>
                                        <a:pt x="250" y="115"/>
                                      </a:lnTo>
                                      <a:lnTo>
                                        <a:pt x="247" y="111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0" y="104"/>
                                      </a:lnTo>
                                      <a:lnTo>
                                        <a:pt x="236" y="100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29" y="94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22" y="88"/>
                                      </a:lnTo>
                                      <a:lnTo>
                                        <a:pt x="218" y="83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09" y="77"/>
                                      </a:lnTo>
                                      <a:lnTo>
                                        <a:pt x="204" y="74"/>
                                      </a:lnTo>
                                      <a:lnTo>
                                        <a:pt x="200" y="71"/>
                                      </a:lnTo>
                                      <a:lnTo>
                                        <a:pt x="196" y="67"/>
                                      </a:lnTo>
                                      <a:lnTo>
                                        <a:pt x="192" y="65"/>
                                      </a:lnTo>
                                      <a:lnTo>
                                        <a:pt x="188" y="63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178" y="58"/>
                                      </a:lnTo>
                                      <a:lnTo>
                                        <a:pt x="174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67" y="50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59" y="47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4" y="23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313200"/>
                                  <a:ext cx="172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20">
                                      <a:moveTo>
                                        <a:pt x="74" y="0"/>
                                      </a:moveTo>
                                      <a:lnTo>
                                        <a:pt x="70" y="1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4" y="146"/>
                                      </a:lnTo>
                                      <a:lnTo>
                                        <a:pt x="4" y="148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7" y="158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1" y="168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15" y="176"/>
                                      </a:lnTo>
                                      <a:lnTo>
                                        <a:pt x="17" y="179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21" y="185"/>
                                      </a:lnTo>
                                      <a:lnTo>
                                        <a:pt x="22" y="188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7" y="193"/>
                                      </a:lnTo>
                                      <a:lnTo>
                                        <a:pt x="29" y="196"/>
                                      </a:lnTo>
                                      <a:lnTo>
                                        <a:pt x="33" y="199"/>
                                      </a:lnTo>
                                      <a:lnTo>
                                        <a:pt x="38" y="202"/>
                                      </a:lnTo>
                                      <a:lnTo>
                                        <a:pt x="43" y="205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53" y="212"/>
                                      </a:lnTo>
                                      <a:lnTo>
                                        <a:pt x="58" y="214"/>
                                      </a:lnTo>
                                      <a:lnTo>
                                        <a:pt x="61" y="215"/>
                                      </a:lnTo>
                                      <a:lnTo>
                                        <a:pt x="64" y="216"/>
                                      </a:lnTo>
                                      <a:lnTo>
                                        <a:pt x="67" y="217"/>
                                      </a:lnTo>
                                      <a:lnTo>
                                        <a:pt x="71" y="219"/>
                                      </a:lnTo>
                                      <a:lnTo>
                                        <a:pt x="74" y="219"/>
                                      </a:lnTo>
                                      <a:lnTo>
                                        <a:pt x="78" y="220"/>
                                      </a:lnTo>
                                      <a:lnTo>
                                        <a:pt x="79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8" y="219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93" y="218"/>
                                      </a:lnTo>
                                      <a:lnTo>
                                        <a:pt x="96" y="218"/>
                                      </a:lnTo>
                                      <a:lnTo>
                                        <a:pt x="100" y="217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7" y="216"/>
                                      </a:lnTo>
                                      <a:lnTo>
                                        <a:pt x="110" y="215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22" y="213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33" y="210"/>
                                      </a:lnTo>
                                      <a:lnTo>
                                        <a:pt x="139" y="209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52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2"/>
                                      </a:lnTo>
                                      <a:lnTo>
                                        <a:pt x="164" y="201"/>
                                      </a:lnTo>
                                      <a:lnTo>
                                        <a:pt x="170" y="199"/>
                                      </a:lnTo>
                                      <a:lnTo>
                                        <a:pt x="174" y="198"/>
                                      </a:lnTo>
                                      <a:lnTo>
                                        <a:pt x="178" y="197"/>
                                      </a:lnTo>
                                      <a:lnTo>
                                        <a:pt x="182" y="196"/>
                                      </a:lnTo>
                                      <a:lnTo>
                                        <a:pt x="186" y="194"/>
                                      </a:lnTo>
                                      <a:lnTo>
                                        <a:pt x="190" y="192"/>
                                      </a:lnTo>
                                      <a:lnTo>
                                        <a:pt x="195" y="191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203" y="188"/>
                                      </a:lnTo>
                                      <a:lnTo>
                                        <a:pt x="207" y="186"/>
                                      </a:lnTo>
                                      <a:lnTo>
                                        <a:pt x="211" y="185"/>
                                      </a:lnTo>
                                      <a:lnTo>
                                        <a:pt x="215" y="184"/>
                                      </a:lnTo>
                                      <a:lnTo>
                                        <a:pt x="218" y="182"/>
                                      </a:lnTo>
                                      <a:lnTo>
                                        <a:pt x="222" y="181"/>
                                      </a:lnTo>
                                      <a:lnTo>
                                        <a:pt x="227" y="179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33" y="177"/>
                                      </a:lnTo>
                                      <a:lnTo>
                                        <a:pt x="236" y="176"/>
                                      </a:lnTo>
                                      <a:lnTo>
                                        <a:pt x="240" y="175"/>
                                      </a:lnTo>
                                      <a:lnTo>
                                        <a:pt x="243" y="173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9" y="171"/>
                                      </a:lnTo>
                                      <a:lnTo>
                                        <a:pt x="252" y="169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63" y="166"/>
                                      </a:lnTo>
                                      <a:lnTo>
                                        <a:pt x="265" y="164"/>
                                      </a:lnTo>
                                      <a:lnTo>
                                        <a:pt x="268" y="163"/>
                                      </a:lnTo>
                                      <a:lnTo>
                                        <a:pt x="270" y="163"/>
                                      </a:lnTo>
                                      <a:lnTo>
                                        <a:pt x="271" y="163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6" y="141"/>
                                      </a:lnTo>
                                      <a:lnTo>
                                        <a:pt x="243" y="143"/>
                                      </a:lnTo>
                                      <a:lnTo>
                                        <a:pt x="239" y="144"/>
                                      </a:lnTo>
                                      <a:lnTo>
                                        <a:pt x="236" y="146"/>
                                      </a:lnTo>
                                      <a:lnTo>
                                        <a:pt x="233" y="148"/>
                                      </a:lnTo>
                                      <a:lnTo>
                                        <a:pt x="229" y="150"/>
                                      </a:lnTo>
                                      <a:lnTo>
                                        <a:pt x="224" y="153"/>
                                      </a:lnTo>
                                      <a:lnTo>
                                        <a:pt x="220" y="155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4" y="159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08" y="162"/>
                                      </a:lnTo>
                                      <a:lnTo>
                                        <a:pt x="206" y="163"/>
                                      </a:lnTo>
                                      <a:lnTo>
                                        <a:pt x="203" y="164"/>
                                      </a:lnTo>
                                      <a:lnTo>
                                        <a:pt x="199" y="166"/>
                                      </a:lnTo>
                                      <a:lnTo>
                                        <a:pt x="196" y="167"/>
                                      </a:lnTo>
                                      <a:lnTo>
                                        <a:pt x="193" y="168"/>
                                      </a:lnTo>
                                      <a:lnTo>
                                        <a:pt x="190" y="170"/>
                                      </a:lnTo>
                                      <a:lnTo>
                                        <a:pt x="188" y="172"/>
                                      </a:lnTo>
                                      <a:lnTo>
                                        <a:pt x="185" y="173"/>
                                      </a:lnTo>
                                      <a:lnTo>
                                        <a:pt x="181" y="175"/>
                                      </a:lnTo>
                                      <a:lnTo>
                                        <a:pt x="178" y="177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71" y="180"/>
                                      </a:lnTo>
                                      <a:lnTo>
                                        <a:pt x="167" y="181"/>
                                      </a:lnTo>
                                      <a:lnTo>
                                        <a:pt x="164" y="183"/>
                                      </a:lnTo>
                                      <a:lnTo>
                                        <a:pt x="160" y="184"/>
                                      </a:lnTo>
                                      <a:lnTo>
                                        <a:pt x="157" y="186"/>
                                      </a:lnTo>
                                      <a:lnTo>
                                        <a:pt x="153" y="187"/>
                                      </a:lnTo>
                                      <a:lnTo>
                                        <a:pt x="150" y="188"/>
                                      </a:lnTo>
                                      <a:lnTo>
                                        <a:pt x="146" y="189"/>
                                      </a:lnTo>
                                      <a:lnTo>
                                        <a:pt x="143" y="192"/>
                                      </a:lnTo>
                                      <a:lnTo>
                                        <a:pt x="140" y="193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33" y="195"/>
                                      </a:lnTo>
                                      <a:lnTo>
                                        <a:pt x="131" y="197"/>
                                      </a:lnTo>
                                      <a:lnTo>
                                        <a:pt x="127" y="197"/>
                                      </a:lnTo>
                                      <a:lnTo>
                                        <a:pt x="124" y="198"/>
                                      </a:lnTo>
                                      <a:lnTo>
                                        <a:pt x="120" y="199"/>
                                      </a:lnTo>
                                      <a:lnTo>
                                        <a:pt x="117" y="200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08" y="202"/>
                                      </a:lnTo>
                                      <a:lnTo>
                                        <a:pt x="106" y="203"/>
                                      </a:lnTo>
                                      <a:lnTo>
                                        <a:pt x="103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97" y="204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90" y="204"/>
                                      </a:lnTo>
                                      <a:lnTo>
                                        <a:pt x="86" y="204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74" y="202"/>
                                      </a:lnTo>
                                      <a:lnTo>
                                        <a:pt x="71" y="201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58" y="194"/>
                                      </a:lnTo>
                                      <a:lnTo>
                                        <a:pt x="56" y="191"/>
                                      </a:lnTo>
                                      <a:lnTo>
                                        <a:pt x="53" y="188"/>
                                      </a:lnTo>
                                      <a:lnTo>
                                        <a:pt x="50" y="186"/>
                                      </a:lnTo>
                                      <a:lnTo>
                                        <a:pt x="49" y="184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3" y="179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35" y="165"/>
                                      </a:lnTo>
                                      <a:lnTo>
                                        <a:pt x="35" y="163"/>
                                      </a:lnTo>
                                      <a:lnTo>
                                        <a:pt x="33" y="160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31" y="155"/>
                                      </a:lnTo>
                                      <a:lnTo>
                                        <a:pt x="29" y="153"/>
                                      </a:lnTo>
                                      <a:lnTo>
                                        <a:pt x="28" y="150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1" y="6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3" y="16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5920"/>
                                  <a:ext cx="501120" cy="4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686">
                                      <a:moveTo>
                                        <a:pt x="0" y="259"/>
                                      </a:moveTo>
                                      <a:lnTo>
                                        <a:pt x="2" y="260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6" y="264"/>
                                      </a:lnTo>
                                      <a:lnTo>
                                        <a:pt x="9" y="267"/>
                                      </a:lnTo>
                                      <a:lnTo>
                                        <a:pt x="13" y="272"/>
                                      </a:lnTo>
                                      <a:lnTo>
                                        <a:pt x="17" y="276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7" y="286"/>
                                      </a:lnTo>
                                      <a:lnTo>
                                        <a:pt x="32" y="292"/>
                                      </a:lnTo>
                                      <a:lnTo>
                                        <a:pt x="38" y="298"/>
                                      </a:lnTo>
                                      <a:lnTo>
                                        <a:pt x="45" y="304"/>
                                      </a:lnTo>
                                      <a:lnTo>
                                        <a:pt x="52" y="312"/>
                                      </a:lnTo>
                                      <a:lnTo>
                                        <a:pt x="59" y="318"/>
                                      </a:lnTo>
                                      <a:lnTo>
                                        <a:pt x="67" y="327"/>
                                      </a:lnTo>
                                      <a:lnTo>
                                        <a:pt x="75" y="334"/>
                                      </a:lnTo>
                                      <a:lnTo>
                                        <a:pt x="84" y="344"/>
                                      </a:lnTo>
                                      <a:lnTo>
                                        <a:pt x="92" y="351"/>
                                      </a:lnTo>
                                      <a:lnTo>
                                        <a:pt x="102" y="361"/>
                                      </a:lnTo>
                                      <a:lnTo>
                                        <a:pt x="110" y="369"/>
                                      </a:lnTo>
                                      <a:lnTo>
                                        <a:pt x="121" y="380"/>
                                      </a:lnTo>
                                      <a:lnTo>
                                        <a:pt x="131" y="388"/>
                                      </a:lnTo>
                                      <a:lnTo>
                                        <a:pt x="141" y="399"/>
                                      </a:lnTo>
                                      <a:lnTo>
                                        <a:pt x="152" y="409"/>
                                      </a:lnTo>
                                      <a:lnTo>
                                        <a:pt x="163" y="419"/>
                                      </a:lnTo>
                                      <a:lnTo>
                                        <a:pt x="174" y="429"/>
                                      </a:lnTo>
                                      <a:lnTo>
                                        <a:pt x="185" y="439"/>
                                      </a:lnTo>
                                      <a:lnTo>
                                        <a:pt x="196" y="450"/>
                                      </a:lnTo>
                                      <a:lnTo>
                                        <a:pt x="209" y="460"/>
                                      </a:lnTo>
                                      <a:lnTo>
                                        <a:pt x="220" y="470"/>
                                      </a:lnTo>
                                      <a:lnTo>
                                        <a:pt x="232" y="481"/>
                                      </a:lnTo>
                                      <a:lnTo>
                                        <a:pt x="245" y="492"/>
                                      </a:lnTo>
                                      <a:lnTo>
                                        <a:pt x="257" y="502"/>
                                      </a:lnTo>
                                      <a:lnTo>
                                        <a:pt x="269" y="512"/>
                                      </a:lnTo>
                                      <a:lnTo>
                                        <a:pt x="281" y="522"/>
                                      </a:lnTo>
                                      <a:lnTo>
                                        <a:pt x="294" y="532"/>
                                      </a:lnTo>
                                      <a:lnTo>
                                        <a:pt x="306" y="543"/>
                                      </a:lnTo>
                                      <a:lnTo>
                                        <a:pt x="319" y="552"/>
                                      </a:lnTo>
                                      <a:lnTo>
                                        <a:pt x="331" y="562"/>
                                      </a:lnTo>
                                      <a:lnTo>
                                        <a:pt x="344" y="571"/>
                                      </a:lnTo>
                                      <a:lnTo>
                                        <a:pt x="357" y="581"/>
                                      </a:lnTo>
                                      <a:lnTo>
                                        <a:pt x="369" y="589"/>
                                      </a:lnTo>
                                      <a:lnTo>
                                        <a:pt x="381" y="598"/>
                                      </a:lnTo>
                                      <a:lnTo>
                                        <a:pt x="394" y="606"/>
                                      </a:lnTo>
                                      <a:lnTo>
                                        <a:pt x="406" y="615"/>
                                      </a:lnTo>
                                      <a:lnTo>
                                        <a:pt x="419" y="622"/>
                                      </a:lnTo>
                                      <a:lnTo>
                                        <a:pt x="431" y="630"/>
                                      </a:lnTo>
                                      <a:lnTo>
                                        <a:pt x="444" y="637"/>
                                      </a:lnTo>
                                      <a:lnTo>
                                        <a:pt x="456" y="644"/>
                                      </a:lnTo>
                                      <a:lnTo>
                                        <a:pt x="467" y="650"/>
                                      </a:lnTo>
                                      <a:lnTo>
                                        <a:pt x="478" y="656"/>
                                      </a:lnTo>
                                      <a:lnTo>
                                        <a:pt x="489" y="662"/>
                                      </a:lnTo>
                                      <a:lnTo>
                                        <a:pt x="502" y="667"/>
                                      </a:lnTo>
                                      <a:lnTo>
                                        <a:pt x="513" y="671"/>
                                      </a:lnTo>
                                      <a:lnTo>
                                        <a:pt x="523" y="674"/>
                                      </a:lnTo>
                                      <a:lnTo>
                                        <a:pt x="534" y="678"/>
                                      </a:lnTo>
                                      <a:lnTo>
                                        <a:pt x="545" y="681"/>
                                      </a:lnTo>
                                      <a:lnTo>
                                        <a:pt x="555" y="683"/>
                                      </a:lnTo>
                                      <a:lnTo>
                                        <a:pt x="564" y="685"/>
                                      </a:lnTo>
                                      <a:lnTo>
                                        <a:pt x="574" y="686"/>
                                      </a:lnTo>
                                      <a:lnTo>
                                        <a:pt x="584" y="686"/>
                                      </a:lnTo>
                                      <a:lnTo>
                                        <a:pt x="592" y="686"/>
                                      </a:lnTo>
                                      <a:lnTo>
                                        <a:pt x="602" y="685"/>
                                      </a:lnTo>
                                      <a:lnTo>
                                        <a:pt x="609" y="684"/>
                                      </a:lnTo>
                                      <a:lnTo>
                                        <a:pt x="617" y="681"/>
                                      </a:lnTo>
                                      <a:lnTo>
                                        <a:pt x="624" y="678"/>
                                      </a:lnTo>
                                      <a:lnTo>
                                        <a:pt x="632" y="674"/>
                                      </a:lnTo>
                                      <a:lnTo>
                                        <a:pt x="639" y="670"/>
                                      </a:lnTo>
                                      <a:lnTo>
                                        <a:pt x="646" y="666"/>
                                      </a:lnTo>
                                      <a:lnTo>
                                        <a:pt x="652" y="662"/>
                                      </a:lnTo>
                                      <a:lnTo>
                                        <a:pt x="657" y="656"/>
                                      </a:lnTo>
                                      <a:lnTo>
                                        <a:pt x="664" y="651"/>
                                      </a:lnTo>
                                      <a:lnTo>
                                        <a:pt x="670" y="646"/>
                                      </a:lnTo>
                                      <a:lnTo>
                                        <a:pt x="674" y="639"/>
                                      </a:lnTo>
                                      <a:lnTo>
                                        <a:pt x="680" y="633"/>
                                      </a:lnTo>
                                      <a:lnTo>
                                        <a:pt x="685" y="627"/>
                                      </a:lnTo>
                                      <a:lnTo>
                                        <a:pt x="691" y="620"/>
                                      </a:lnTo>
                                      <a:lnTo>
                                        <a:pt x="695" y="613"/>
                                      </a:lnTo>
                                      <a:lnTo>
                                        <a:pt x="699" y="605"/>
                                      </a:lnTo>
                                      <a:lnTo>
                                        <a:pt x="703" y="598"/>
                                      </a:lnTo>
                                      <a:lnTo>
                                        <a:pt x="709" y="590"/>
                                      </a:lnTo>
                                      <a:lnTo>
                                        <a:pt x="712" y="583"/>
                                      </a:lnTo>
                                      <a:lnTo>
                                        <a:pt x="716" y="574"/>
                                      </a:lnTo>
                                      <a:lnTo>
                                        <a:pt x="719" y="566"/>
                                      </a:lnTo>
                                      <a:lnTo>
                                        <a:pt x="721" y="559"/>
                                      </a:lnTo>
                                      <a:lnTo>
                                        <a:pt x="725" y="550"/>
                                      </a:lnTo>
                                      <a:lnTo>
                                        <a:pt x="728" y="540"/>
                                      </a:lnTo>
                                      <a:lnTo>
                                        <a:pt x="731" y="532"/>
                                      </a:lnTo>
                                      <a:lnTo>
                                        <a:pt x="734" y="523"/>
                                      </a:lnTo>
                                      <a:lnTo>
                                        <a:pt x="735" y="515"/>
                                      </a:lnTo>
                                      <a:lnTo>
                                        <a:pt x="738" y="505"/>
                                      </a:lnTo>
                                      <a:lnTo>
                                        <a:pt x="741" y="497"/>
                                      </a:lnTo>
                                      <a:lnTo>
                                        <a:pt x="742" y="488"/>
                                      </a:lnTo>
                                      <a:lnTo>
                                        <a:pt x="745" y="479"/>
                                      </a:lnTo>
                                      <a:lnTo>
                                        <a:pt x="746" y="470"/>
                                      </a:lnTo>
                                      <a:lnTo>
                                        <a:pt x="748" y="461"/>
                                      </a:lnTo>
                                      <a:lnTo>
                                        <a:pt x="750" y="452"/>
                                      </a:lnTo>
                                      <a:lnTo>
                                        <a:pt x="750" y="444"/>
                                      </a:lnTo>
                                      <a:lnTo>
                                        <a:pt x="752" y="434"/>
                                      </a:lnTo>
                                      <a:lnTo>
                                        <a:pt x="753" y="426"/>
                                      </a:lnTo>
                                      <a:lnTo>
                                        <a:pt x="755" y="416"/>
                                      </a:lnTo>
                                      <a:lnTo>
                                        <a:pt x="755" y="408"/>
                                      </a:lnTo>
                                      <a:lnTo>
                                        <a:pt x="756" y="399"/>
                                      </a:lnTo>
                                      <a:lnTo>
                                        <a:pt x="757" y="391"/>
                                      </a:lnTo>
                                      <a:lnTo>
                                        <a:pt x="757" y="383"/>
                                      </a:lnTo>
                                      <a:lnTo>
                                        <a:pt x="757" y="375"/>
                                      </a:lnTo>
                                      <a:lnTo>
                                        <a:pt x="759" y="367"/>
                                      </a:lnTo>
                                      <a:lnTo>
                                        <a:pt x="759" y="360"/>
                                      </a:lnTo>
                                      <a:lnTo>
                                        <a:pt x="759" y="352"/>
                                      </a:lnTo>
                                      <a:lnTo>
                                        <a:pt x="759" y="345"/>
                                      </a:lnTo>
                                      <a:lnTo>
                                        <a:pt x="760" y="337"/>
                                      </a:lnTo>
                                      <a:lnTo>
                                        <a:pt x="760" y="331"/>
                                      </a:lnTo>
                                      <a:lnTo>
                                        <a:pt x="760" y="325"/>
                                      </a:lnTo>
                                      <a:lnTo>
                                        <a:pt x="760" y="318"/>
                                      </a:lnTo>
                                      <a:lnTo>
                                        <a:pt x="760" y="312"/>
                                      </a:lnTo>
                                      <a:lnTo>
                                        <a:pt x="760" y="307"/>
                                      </a:lnTo>
                                      <a:lnTo>
                                        <a:pt x="760" y="301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60" y="292"/>
                                      </a:lnTo>
                                      <a:lnTo>
                                        <a:pt x="760" y="287"/>
                                      </a:lnTo>
                                      <a:lnTo>
                                        <a:pt x="760" y="284"/>
                                      </a:lnTo>
                                      <a:lnTo>
                                        <a:pt x="760" y="280"/>
                                      </a:lnTo>
                                      <a:lnTo>
                                        <a:pt x="760" y="277"/>
                                      </a:lnTo>
                                      <a:lnTo>
                                        <a:pt x="760" y="275"/>
                                      </a:lnTo>
                                      <a:lnTo>
                                        <a:pt x="760" y="273"/>
                                      </a:lnTo>
                                      <a:lnTo>
                                        <a:pt x="760" y="269"/>
                                      </a:lnTo>
                                      <a:lnTo>
                                        <a:pt x="760" y="269"/>
                                      </a:lnTo>
                                      <a:lnTo>
                                        <a:pt x="760" y="267"/>
                                      </a:lnTo>
                                      <a:lnTo>
                                        <a:pt x="762" y="265"/>
                                      </a:lnTo>
                                      <a:lnTo>
                                        <a:pt x="762" y="263"/>
                                      </a:lnTo>
                                      <a:lnTo>
                                        <a:pt x="763" y="261"/>
                                      </a:lnTo>
                                      <a:lnTo>
                                        <a:pt x="764" y="259"/>
                                      </a:lnTo>
                                      <a:lnTo>
                                        <a:pt x="766" y="257"/>
                                      </a:lnTo>
                                      <a:lnTo>
                                        <a:pt x="767" y="253"/>
                                      </a:lnTo>
                                      <a:lnTo>
                                        <a:pt x="767" y="250"/>
                                      </a:lnTo>
                                      <a:lnTo>
                                        <a:pt x="769" y="247"/>
                                      </a:lnTo>
                                      <a:lnTo>
                                        <a:pt x="770" y="243"/>
                                      </a:lnTo>
                                      <a:lnTo>
                                        <a:pt x="773" y="240"/>
                                      </a:lnTo>
                                      <a:lnTo>
                                        <a:pt x="774" y="235"/>
                                      </a:lnTo>
                                      <a:lnTo>
                                        <a:pt x="775" y="231"/>
                                      </a:lnTo>
                                      <a:lnTo>
                                        <a:pt x="777" y="228"/>
                                      </a:lnTo>
                                      <a:lnTo>
                                        <a:pt x="777" y="226"/>
                                      </a:lnTo>
                                      <a:lnTo>
                                        <a:pt x="778" y="224"/>
                                      </a:lnTo>
                                      <a:lnTo>
                                        <a:pt x="778" y="222"/>
                                      </a:lnTo>
                                      <a:lnTo>
                                        <a:pt x="780" y="219"/>
                                      </a:lnTo>
                                      <a:lnTo>
                                        <a:pt x="780" y="217"/>
                                      </a:lnTo>
                                      <a:lnTo>
                                        <a:pt x="781" y="215"/>
                                      </a:lnTo>
                                      <a:lnTo>
                                        <a:pt x="781" y="212"/>
                                      </a:lnTo>
                                      <a:lnTo>
                                        <a:pt x="782" y="211"/>
                                      </a:lnTo>
                                      <a:lnTo>
                                        <a:pt x="782" y="209"/>
                                      </a:lnTo>
                                      <a:lnTo>
                                        <a:pt x="784" y="206"/>
                                      </a:lnTo>
                                      <a:lnTo>
                                        <a:pt x="784" y="203"/>
                                      </a:lnTo>
                                      <a:lnTo>
                                        <a:pt x="784" y="202"/>
                                      </a:lnTo>
                                      <a:lnTo>
                                        <a:pt x="785" y="198"/>
                                      </a:lnTo>
                                      <a:lnTo>
                                        <a:pt x="787" y="194"/>
                                      </a:lnTo>
                                      <a:lnTo>
                                        <a:pt x="787" y="190"/>
                                      </a:lnTo>
                                      <a:lnTo>
                                        <a:pt x="788" y="186"/>
                                      </a:lnTo>
                                      <a:lnTo>
                                        <a:pt x="788" y="182"/>
                                      </a:lnTo>
                                      <a:lnTo>
                                        <a:pt x="789" y="179"/>
                                      </a:lnTo>
                                      <a:lnTo>
                                        <a:pt x="789" y="176"/>
                                      </a:lnTo>
                                      <a:lnTo>
                                        <a:pt x="789" y="173"/>
                                      </a:lnTo>
                                      <a:lnTo>
                                        <a:pt x="789" y="169"/>
                                      </a:lnTo>
                                      <a:lnTo>
                                        <a:pt x="789" y="167"/>
                                      </a:lnTo>
                                      <a:lnTo>
                                        <a:pt x="788" y="165"/>
                                      </a:lnTo>
                                      <a:lnTo>
                                        <a:pt x="787" y="163"/>
                                      </a:lnTo>
                                      <a:lnTo>
                                        <a:pt x="784" y="160"/>
                                      </a:lnTo>
                                      <a:lnTo>
                                        <a:pt x="781" y="158"/>
                                      </a:lnTo>
                                      <a:lnTo>
                                        <a:pt x="777" y="156"/>
                                      </a:lnTo>
                                      <a:lnTo>
                                        <a:pt x="773" y="155"/>
                                      </a:lnTo>
                                      <a:lnTo>
                                        <a:pt x="767" y="152"/>
                                      </a:lnTo>
                                      <a:lnTo>
                                        <a:pt x="763" y="151"/>
                                      </a:lnTo>
                                      <a:lnTo>
                                        <a:pt x="759" y="150"/>
                                      </a:lnTo>
                                      <a:lnTo>
                                        <a:pt x="756" y="149"/>
                                      </a:lnTo>
                                      <a:lnTo>
                                        <a:pt x="753" y="148"/>
                                      </a:lnTo>
                                      <a:lnTo>
                                        <a:pt x="750" y="148"/>
                                      </a:lnTo>
                                      <a:lnTo>
                                        <a:pt x="746" y="147"/>
                                      </a:lnTo>
                                      <a:lnTo>
                                        <a:pt x="742" y="146"/>
                                      </a:lnTo>
                                      <a:lnTo>
                                        <a:pt x="739" y="146"/>
                                      </a:lnTo>
                                      <a:lnTo>
                                        <a:pt x="735" y="145"/>
                                      </a:lnTo>
                                      <a:lnTo>
                                        <a:pt x="732" y="145"/>
                                      </a:lnTo>
                                      <a:lnTo>
                                        <a:pt x="728" y="144"/>
                                      </a:lnTo>
                                      <a:lnTo>
                                        <a:pt x="724" y="144"/>
                                      </a:lnTo>
                                      <a:lnTo>
                                        <a:pt x="720" y="143"/>
                                      </a:lnTo>
                                      <a:lnTo>
                                        <a:pt x="716" y="143"/>
                                      </a:lnTo>
                                      <a:lnTo>
                                        <a:pt x="712" y="142"/>
                                      </a:lnTo>
                                      <a:lnTo>
                                        <a:pt x="709" y="141"/>
                                      </a:lnTo>
                                      <a:lnTo>
                                        <a:pt x="705" y="141"/>
                                      </a:lnTo>
                                      <a:lnTo>
                                        <a:pt x="699" y="141"/>
                                      </a:lnTo>
                                      <a:lnTo>
                                        <a:pt x="695" y="140"/>
                                      </a:lnTo>
                                      <a:lnTo>
                                        <a:pt x="691" y="140"/>
                                      </a:lnTo>
                                      <a:lnTo>
                                        <a:pt x="687" y="139"/>
                                      </a:lnTo>
                                      <a:lnTo>
                                        <a:pt x="682" y="139"/>
                                      </a:lnTo>
                                      <a:lnTo>
                                        <a:pt x="678" y="139"/>
                                      </a:lnTo>
                                      <a:lnTo>
                                        <a:pt x="673" y="138"/>
                                      </a:lnTo>
                                      <a:lnTo>
                                        <a:pt x="670" y="138"/>
                                      </a:lnTo>
                                      <a:lnTo>
                                        <a:pt x="664" y="137"/>
                                      </a:lnTo>
                                      <a:lnTo>
                                        <a:pt x="660" y="137"/>
                                      </a:lnTo>
                                      <a:lnTo>
                                        <a:pt x="656" y="135"/>
                                      </a:lnTo>
                                      <a:lnTo>
                                        <a:pt x="652" y="135"/>
                                      </a:lnTo>
                                      <a:lnTo>
                                        <a:pt x="648" y="135"/>
                                      </a:lnTo>
                                      <a:lnTo>
                                        <a:pt x="642" y="134"/>
                                      </a:lnTo>
                                      <a:lnTo>
                                        <a:pt x="639" y="134"/>
                                      </a:lnTo>
                                      <a:lnTo>
                                        <a:pt x="635" y="134"/>
                                      </a:lnTo>
                                      <a:lnTo>
                                        <a:pt x="631" y="133"/>
                                      </a:lnTo>
                                      <a:lnTo>
                                        <a:pt x="625" y="133"/>
                                      </a:lnTo>
                                      <a:lnTo>
                                        <a:pt x="623" y="133"/>
                                      </a:lnTo>
                                      <a:lnTo>
                                        <a:pt x="619" y="133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0" y="132"/>
                                      </a:lnTo>
                                      <a:lnTo>
                                        <a:pt x="607" y="132"/>
                                      </a:lnTo>
                                      <a:lnTo>
                                        <a:pt x="603" y="132"/>
                                      </a:lnTo>
                                      <a:lnTo>
                                        <a:pt x="599" y="131"/>
                                      </a:lnTo>
                                      <a:lnTo>
                                        <a:pt x="596" y="131"/>
                                      </a:lnTo>
                                      <a:lnTo>
                                        <a:pt x="592" y="130"/>
                                      </a:lnTo>
                                      <a:lnTo>
                                        <a:pt x="589" y="130"/>
                                      </a:lnTo>
                                      <a:lnTo>
                                        <a:pt x="587" y="130"/>
                                      </a:lnTo>
                                      <a:lnTo>
                                        <a:pt x="584" y="129"/>
                                      </a:lnTo>
                                      <a:lnTo>
                                        <a:pt x="581" y="129"/>
                                      </a:lnTo>
                                      <a:lnTo>
                                        <a:pt x="578" y="129"/>
                                      </a:lnTo>
                                      <a:lnTo>
                                        <a:pt x="575" y="128"/>
                                      </a:lnTo>
                                      <a:lnTo>
                                        <a:pt x="573" y="128"/>
                                      </a:lnTo>
                                      <a:lnTo>
                                        <a:pt x="569" y="127"/>
                                      </a:lnTo>
                                      <a:lnTo>
                                        <a:pt x="567" y="126"/>
                                      </a:lnTo>
                                      <a:lnTo>
                                        <a:pt x="562" y="124"/>
                                      </a:lnTo>
                                      <a:lnTo>
                                        <a:pt x="559" y="122"/>
                                      </a:lnTo>
                                      <a:lnTo>
                                        <a:pt x="553" y="118"/>
                                      </a:lnTo>
                                      <a:lnTo>
                                        <a:pt x="550" y="114"/>
                                      </a:lnTo>
                                      <a:lnTo>
                                        <a:pt x="548" y="112"/>
                                      </a:lnTo>
                                      <a:lnTo>
                                        <a:pt x="546" y="110"/>
                                      </a:lnTo>
                                      <a:lnTo>
                                        <a:pt x="545" y="108"/>
                                      </a:lnTo>
                                      <a:lnTo>
                                        <a:pt x="544" y="106"/>
                                      </a:lnTo>
                                      <a:lnTo>
                                        <a:pt x="542" y="104"/>
                                      </a:lnTo>
                                      <a:lnTo>
                                        <a:pt x="541" y="101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96"/>
                                      </a:lnTo>
                                      <a:lnTo>
                                        <a:pt x="535" y="93"/>
                                      </a:lnTo>
                                      <a:lnTo>
                                        <a:pt x="534" y="91"/>
                                      </a:lnTo>
                                      <a:lnTo>
                                        <a:pt x="532" y="89"/>
                                      </a:lnTo>
                                      <a:lnTo>
                                        <a:pt x="532" y="85"/>
                                      </a:lnTo>
                                      <a:lnTo>
                                        <a:pt x="530" y="82"/>
                                      </a:lnTo>
                                      <a:lnTo>
                                        <a:pt x="528" y="80"/>
                                      </a:lnTo>
                                      <a:lnTo>
                                        <a:pt x="528" y="77"/>
                                      </a:lnTo>
                                      <a:lnTo>
                                        <a:pt x="527" y="75"/>
                                      </a:lnTo>
                                      <a:lnTo>
                                        <a:pt x="525" y="72"/>
                                      </a:lnTo>
                                      <a:lnTo>
                                        <a:pt x="524" y="68"/>
                                      </a:lnTo>
                                      <a:lnTo>
                                        <a:pt x="523" y="66"/>
                                      </a:lnTo>
                                      <a:lnTo>
                                        <a:pt x="521" y="64"/>
                                      </a:lnTo>
                                      <a:lnTo>
                                        <a:pt x="520" y="60"/>
                                      </a:lnTo>
                                      <a:lnTo>
                                        <a:pt x="519" y="58"/>
                                      </a:lnTo>
                                      <a:lnTo>
                                        <a:pt x="517" y="55"/>
                                      </a:lnTo>
                                      <a:lnTo>
                                        <a:pt x="516" y="51"/>
                                      </a:lnTo>
                                      <a:lnTo>
                                        <a:pt x="514" y="49"/>
                                      </a:lnTo>
                                      <a:lnTo>
                                        <a:pt x="513" y="46"/>
                                      </a:lnTo>
                                      <a:lnTo>
                                        <a:pt x="512" y="43"/>
                                      </a:lnTo>
                                      <a:lnTo>
                                        <a:pt x="510" y="41"/>
                                      </a:lnTo>
                                      <a:lnTo>
                                        <a:pt x="509" y="38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6" y="32"/>
                                      </a:lnTo>
                                      <a:lnTo>
                                        <a:pt x="505" y="30"/>
                                      </a:lnTo>
                                      <a:lnTo>
                                        <a:pt x="502" y="27"/>
                                      </a:lnTo>
                                      <a:lnTo>
                                        <a:pt x="500" y="25"/>
                                      </a:lnTo>
                                      <a:lnTo>
                                        <a:pt x="499" y="23"/>
                                      </a:lnTo>
                                      <a:lnTo>
                                        <a:pt x="498" y="21"/>
                                      </a:lnTo>
                                      <a:lnTo>
                                        <a:pt x="495" y="19"/>
                                      </a:lnTo>
                                      <a:lnTo>
                                        <a:pt x="494" y="16"/>
                                      </a:lnTo>
                                      <a:lnTo>
                                        <a:pt x="491" y="14"/>
                                      </a:lnTo>
                                      <a:lnTo>
                                        <a:pt x="489" y="13"/>
                                      </a:lnTo>
                                      <a:lnTo>
                                        <a:pt x="485" y="9"/>
                                      </a:lnTo>
                                      <a:lnTo>
                                        <a:pt x="481" y="7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71" y="3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64" y="2"/>
                                      </a:lnTo>
                                      <a:lnTo>
                                        <a:pt x="462" y="0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448" y="0"/>
                                      </a:lnTo>
                                      <a:lnTo>
                                        <a:pt x="445" y="2"/>
                                      </a:lnTo>
                                      <a:lnTo>
                                        <a:pt x="439" y="2"/>
                                      </a:lnTo>
                                      <a:lnTo>
                                        <a:pt x="435" y="3"/>
                                      </a:lnTo>
                                      <a:lnTo>
                                        <a:pt x="431" y="4"/>
                                      </a:lnTo>
                                      <a:lnTo>
                                        <a:pt x="427" y="6"/>
                                      </a:lnTo>
                                      <a:lnTo>
                                        <a:pt x="421" y="7"/>
                                      </a:lnTo>
                                      <a:lnTo>
                                        <a:pt x="416" y="8"/>
                                      </a:lnTo>
                                      <a:lnTo>
                                        <a:pt x="410" y="10"/>
                                      </a:lnTo>
                                      <a:lnTo>
                                        <a:pt x="406" y="12"/>
                                      </a:lnTo>
                                      <a:lnTo>
                                        <a:pt x="400" y="13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89" y="19"/>
                                      </a:lnTo>
                                      <a:lnTo>
                                        <a:pt x="384" y="21"/>
                                      </a:lnTo>
                                      <a:lnTo>
                                        <a:pt x="377" y="23"/>
                                      </a:lnTo>
                                      <a:lnTo>
                                        <a:pt x="371" y="26"/>
                                      </a:lnTo>
                                      <a:lnTo>
                                        <a:pt x="366" y="28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53" y="33"/>
                                      </a:lnTo>
                                      <a:lnTo>
                                        <a:pt x="346" y="37"/>
                                      </a:lnTo>
                                      <a:lnTo>
                                        <a:pt x="341" y="40"/>
                                      </a:lnTo>
                                      <a:lnTo>
                                        <a:pt x="334" y="43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13" y="54"/>
                                      </a:lnTo>
                                      <a:lnTo>
                                        <a:pt x="307" y="57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287" y="67"/>
                                      </a:lnTo>
                                      <a:lnTo>
                                        <a:pt x="281" y="71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59" y="81"/>
                                      </a:lnTo>
                                      <a:lnTo>
                                        <a:pt x="253" y="84"/>
                                      </a:lnTo>
                                      <a:lnTo>
                                        <a:pt x="246" y="89"/>
                                      </a:lnTo>
                                      <a:lnTo>
                                        <a:pt x="239" y="92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25" y="99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6"/>
                                      </a:lnTo>
                                      <a:lnTo>
                                        <a:pt x="187" y="120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75" y="126"/>
                                      </a:lnTo>
                                      <a:lnTo>
                                        <a:pt x="169" y="129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2" y="138"/>
                                      </a:lnTo>
                                      <a:lnTo>
                                        <a:pt x="145" y="141"/>
                                      </a:lnTo>
                                      <a:lnTo>
                                        <a:pt x="139" y="143"/>
                                      </a:lnTo>
                                      <a:lnTo>
                                        <a:pt x="135" y="146"/>
                                      </a:lnTo>
                                      <a:lnTo>
                                        <a:pt x="130" y="148"/>
                                      </a:lnTo>
                                      <a:lnTo>
                                        <a:pt x="124" y="150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0" y="157"/>
                                      </a:lnTo>
                                      <a:lnTo>
                                        <a:pt x="106" y="15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95" y="163"/>
                                      </a:lnTo>
                                      <a:lnTo>
                                        <a:pt x="91" y="164"/>
                                      </a:lnTo>
                                      <a:lnTo>
                                        <a:pt x="87" y="165"/>
                                      </a:lnTo>
                                      <a:lnTo>
                                        <a:pt x="82" y="167"/>
                                      </a:lnTo>
                                      <a:lnTo>
                                        <a:pt x="80" y="168"/>
                                      </a:lnTo>
                                      <a:lnTo>
                                        <a:pt x="77" y="169"/>
                                      </a:lnTo>
                                      <a:lnTo>
                                        <a:pt x="73" y="172"/>
                                      </a:lnTo>
                                      <a:lnTo>
                                        <a:pt x="70" y="173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4" y="176"/>
                                      </a:lnTo>
                                      <a:lnTo>
                                        <a:pt x="62" y="178"/>
                                      </a:lnTo>
                                      <a:lnTo>
                                        <a:pt x="59" y="180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1" y="193"/>
                                      </a:lnTo>
                                      <a:lnTo>
                                        <a:pt x="37" y="197"/>
                                      </a:lnTo>
                                      <a:lnTo>
                                        <a:pt x="35" y="198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30" y="205"/>
                                      </a:lnTo>
                                      <a:lnTo>
                                        <a:pt x="25" y="209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3" y="228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9" y="235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6" y="242"/>
                                      </a:lnTo>
                                      <a:lnTo>
                                        <a:pt x="5" y="244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2" y="249"/>
                                      </a:lnTo>
                                      <a:lnTo>
                                        <a:pt x="2" y="251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32280"/>
                                  <a:ext cx="1015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39">
                                      <a:moveTo>
                                        <a:pt x="49" y="0"/>
                                      </a:moveTo>
                                      <a:lnTo>
                                        <a:pt x="46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6" y="112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9" y="118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21" y="131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34" y="136"/>
                                      </a:lnTo>
                                      <a:lnTo>
                                        <a:pt x="37" y="137"/>
                                      </a:lnTo>
                                      <a:lnTo>
                                        <a:pt x="39" y="138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46" y="139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60" y="139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73" y="138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85" y="136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9" y="132"/>
                                      </a:lnTo>
                                      <a:lnTo>
                                        <a:pt x="103" y="130"/>
                                      </a:lnTo>
                                      <a:lnTo>
                                        <a:pt x="109" y="128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7" y="123"/>
                                      </a:lnTo>
                                      <a:lnTo>
                                        <a:pt x="120" y="122"/>
                                      </a:lnTo>
                                      <a:lnTo>
                                        <a:pt x="123" y="121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28" y="119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137" y="115"/>
                                      </a:lnTo>
                                      <a:lnTo>
                                        <a:pt x="139" y="114"/>
                                      </a:lnTo>
                                      <a:lnTo>
                                        <a:pt x="142" y="113"/>
                                      </a:lnTo>
                                      <a:lnTo>
                                        <a:pt x="146" y="109"/>
                                      </a:lnTo>
                                      <a:lnTo>
                                        <a:pt x="152" y="108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9" y="106"/>
                                      </a:lnTo>
                                      <a:lnTo>
                                        <a:pt x="160" y="105"/>
                                      </a:lnTo>
                                      <a:lnTo>
                                        <a:pt x="160" y="105"/>
                                      </a:lnTo>
                                      <a:lnTo>
                                        <a:pt x="155" y="89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39" y="98"/>
                                      </a:lnTo>
                                      <a:lnTo>
                                        <a:pt x="137" y="99"/>
                                      </a:lnTo>
                                      <a:lnTo>
                                        <a:pt x="134" y="101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21" y="107"/>
                                      </a:lnTo>
                                      <a:lnTo>
                                        <a:pt x="117" y="109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10" y="113"/>
                                      </a:lnTo>
                                      <a:lnTo>
                                        <a:pt x="106" y="114"/>
                                      </a:lnTo>
                                      <a:lnTo>
                                        <a:pt x="102" y="116"/>
                                      </a:lnTo>
                                      <a:lnTo>
                                        <a:pt x="99" y="117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1" y="123"/>
                                      </a:lnTo>
                                      <a:lnTo>
                                        <a:pt x="78" y="124"/>
                                      </a:lnTo>
                                      <a:lnTo>
                                        <a:pt x="74" y="124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2" y="125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38" y="120"/>
                                      </a:lnTo>
                                      <a:lnTo>
                                        <a:pt x="35" y="118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345600"/>
                                  <a:ext cx="342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6">
                                      <a:moveTo>
                                        <a:pt x="29" y="0"/>
                                      </a:moveTo>
                                      <a:lnTo>
                                        <a:pt x="26" y="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97720"/>
                                  <a:ext cx="324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05">
                                      <a:moveTo>
                                        <a:pt x="2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47" y="103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0" y="68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67760"/>
                                  <a:ext cx="673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12">
                                      <a:moveTo>
                                        <a:pt x="0" y="2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6" y="206"/>
                                      </a:lnTo>
                                      <a:lnTo>
                                        <a:pt x="106" y="206"/>
                                      </a:lnTo>
                                      <a:lnTo>
                                        <a:pt x="104" y="206"/>
                                      </a:lnTo>
                                      <a:lnTo>
                                        <a:pt x="101" y="207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92" y="209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85" y="211"/>
                                      </a:lnTo>
                                      <a:lnTo>
                                        <a:pt x="81" y="211"/>
                                      </a:lnTo>
                                      <a:lnTo>
                                        <a:pt x="76" y="212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65" y="212"/>
                                      </a:lnTo>
                                      <a:lnTo>
                                        <a:pt x="64" y="212"/>
                                      </a:lnTo>
                                      <a:lnTo>
                                        <a:pt x="64" y="211"/>
                                      </a:lnTo>
                                      <a:lnTo>
                                        <a:pt x="62" y="210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62" y="205"/>
                                      </a:lnTo>
                                      <a:lnTo>
                                        <a:pt x="62" y="203"/>
                                      </a:lnTo>
                                      <a:lnTo>
                                        <a:pt x="62" y="199"/>
                                      </a:lnTo>
                                      <a:lnTo>
                                        <a:pt x="62" y="197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2" y="186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61" y="180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61" y="174"/>
                                      </a:lnTo>
                                      <a:lnTo>
                                        <a:pt x="61" y="171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61" y="163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61" y="151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61" y="143"/>
                                      </a:lnTo>
                                      <a:lnTo>
                                        <a:pt x="61" y="139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61" y="125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14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91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650160"/>
                                  <a:ext cx="75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55">
                                      <a:moveTo>
                                        <a:pt x="0" y="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89" y="54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546840"/>
                                  <a:ext cx="1015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63">
                                      <a:moveTo>
                                        <a:pt x="20" y="34"/>
                                      </a:moveTo>
                                      <a:lnTo>
                                        <a:pt x="20" y="35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7" y="88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7" y="107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17" y="112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17" y="117"/>
                                      </a:lnTo>
                                      <a:lnTo>
                                        <a:pt x="17" y="120"/>
                                      </a:lnTo>
                                      <a:lnTo>
                                        <a:pt x="17" y="122"/>
                                      </a:lnTo>
                                      <a:lnTo>
                                        <a:pt x="17" y="124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18" y="153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7" y="158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34" y="158"/>
                                      </a:lnTo>
                                      <a:lnTo>
                                        <a:pt x="39" y="159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48" y="159"/>
                                      </a:lnTo>
                                      <a:lnTo>
                                        <a:pt x="52" y="159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60" y="161"/>
                                      </a:lnTo>
                                      <a:lnTo>
                                        <a:pt x="63" y="161"/>
                                      </a:lnTo>
                                      <a:lnTo>
                                        <a:pt x="66" y="161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4" y="162"/>
                                      </a:lnTo>
                                      <a:lnTo>
                                        <a:pt x="77" y="162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89" y="162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6" y="162"/>
                                      </a:lnTo>
                                      <a:lnTo>
                                        <a:pt x="120" y="162"/>
                                      </a:lnTo>
                                      <a:lnTo>
                                        <a:pt x="124" y="162"/>
                                      </a:lnTo>
                                      <a:lnTo>
                                        <a:pt x="127" y="162"/>
                                      </a:lnTo>
                                      <a:lnTo>
                                        <a:pt x="130" y="162"/>
                                      </a:lnTo>
                                      <a:lnTo>
                                        <a:pt x="132" y="162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38" y="163"/>
                                      </a:lnTo>
                                      <a:lnTo>
                                        <a:pt x="132" y="34"/>
                                      </a:lnTo>
                                      <a:lnTo>
                                        <a:pt x="134" y="32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6" y="11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4" y="1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24" y="1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08000"/>
                                  <a:ext cx="990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24">
                                      <a:moveTo>
                                        <a:pt x="8" y="34"/>
                                      </a:moveTo>
                                      <a:lnTo>
                                        <a:pt x="10" y="32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39" y="22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1" y="46"/>
                                      </a:lnTo>
                                      <a:lnTo>
                                        <a:pt x="151" y="49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54" y="55"/>
                                      </a:lnTo>
                                      <a:lnTo>
                                        <a:pt x="154" y="57"/>
                                      </a:lnTo>
                                      <a:lnTo>
                                        <a:pt x="156" y="61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56" y="76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56" y="81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50" y="96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43" y="101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33" y="107"/>
                                      </a:lnTo>
                                      <a:lnTo>
                                        <a:pt x="131" y="109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25" y="111"/>
                                      </a:lnTo>
                                      <a:lnTo>
                                        <a:pt x="122" y="113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7" y="115"/>
                                      </a:lnTo>
                                      <a:lnTo>
                                        <a:pt x="113" y="116"/>
                                      </a:lnTo>
                                      <a:lnTo>
                                        <a:pt x="110" y="118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3" y="119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6" y="121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89" y="122"/>
                                      </a:lnTo>
                                      <a:lnTo>
                                        <a:pt x="86" y="123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79" y="123"/>
                                      </a:lnTo>
                                      <a:lnTo>
                                        <a:pt x="76" y="124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69" y="124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3" y="124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4" y="119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3" y="94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30320"/>
                                  <a:ext cx="34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5">
                                      <a:moveTo>
                                        <a:pt x="6" y="8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59480"/>
                                  <a:ext cx="10296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611">
                                      <a:moveTo>
                                        <a:pt x="2" y="610"/>
                                      </a:moveTo>
                                      <a:lnTo>
                                        <a:pt x="2" y="609"/>
                                      </a:lnTo>
                                      <a:lnTo>
                                        <a:pt x="2" y="608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603"/>
                                      </a:lnTo>
                                      <a:lnTo>
                                        <a:pt x="2" y="598"/>
                                      </a:lnTo>
                                      <a:lnTo>
                                        <a:pt x="2" y="594"/>
                                      </a:lnTo>
                                      <a:lnTo>
                                        <a:pt x="2" y="589"/>
                                      </a:lnTo>
                                      <a:lnTo>
                                        <a:pt x="2" y="583"/>
                                      </a:lnTo>
                                      <a:lnTo>
                                        <a:pt x="1" y="576"/>
                                      </a:lnTo>
                                      <a:lnTo>
                                        <a:pt x="1" y="569"/>
                                      </a:lnTo>
                                      <a:lnTo>
                                        <a:pt x="1" y="561"/>
                                      </a:lnTo>
                                      <a:lnTo>
                                        <a:pt x="1" y="553"/>
                                      </a:lnTo>
                                      <a:lnTo>
                                        <a:pt x="1" y="543"/>
                                      </a:lnTo>
                                      <a:lnTo>
                                        <a:pt x="1" y="535"/>
                                      </a:lnTo>
                                      <a:lnTo>
                                        <a:pt x="1" y="524"/>
                                      </a:lnTo>
                                      <a:lnTo>
                                        <a:pt x="1" y="514"/>
                                      </a:lnTo>
                                      <a:lnTo>
                                        <a:pt x="1" y="503"/>
                                      </a:lnTo>
                                      <a:lnTo>
                                        <a:pt x="1" y="491"/>
                                      </a:lnTo>
                                      <a:lnTo>
                                        <a:pt x="1" y="479"/>
                                      </a:lnTo>
                                      <a:lnTo>
                                        <a:pt x="1" y="468"/>
                                      </a:lnTo>
                                      <a:lnTo>
                                        <a:pt x="1" y="455"/>
                                      </a:lnTo>
                                      <a:lnTo>
                                        <a:pt x="1" y="441"/>
                                      </a:lnTo>
                                      <a:lnTo>
                                        <a:pt x="1" y="428"/>
                                      </a:lnTo>
                                      <a:lnTo>
                                        <a:pt x="1" y="415"/>
                                      </a:lnTo>
                                      <a:lnTo>
                                        <a:pt x="1" y="402"/>
                                      </a:lnTo>
                                      <a:lnTo>
                                        <a:pt x="1" y="389"/>
                                      </a:lnTo>
                                      <a:lnTo>
                                        <a:pt x="1" y="374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1" y="346"/>
                                      </a:lnTo>
                                      <a:lnTo>
                                        <a:pt x="1" y="333"/>
                                      </a:lnTo>
                                      <a:lnTo>
                                        <a:pt x="1" y="318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122" y="32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4" y="17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47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2" y="6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8" y="12"/>
                                      </a:lnTo>
                                      <a:lnTo>
                                        <a:pt x="158" y="14"/>
                                      </a:lnTo>
                                      <a:lnTo>
                                        <a:pt x="158" y="18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34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58" y="43"/>
                                      </a:lnTo>
                                      <a:lnTo>
                                        <a:pt x="158" y="48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58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8" y="70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8" y="88"/>
                                      </a:lnTo>
                                      <a:lnTo>
                                        <a:pt x="158" y="94"/>
                                      </a:lnTo>
                                      <a:lnTo>
                                        <a:pt x="158" y="101"/>
                                      </a:lnTo>
                                      <a:lnTo>
                                        <a:pt x="158" y="107"/>
                                      </a:lnTo>
                                      <a:lnTo>
                                        <a:pt x="158" y="115"/>
                                      </a:lnTo>
                                      <a:lnTo>
                                        <a:pt x="158" y="121"/>
                                      </a:lnTo>
                                      <a:lnTo>
                                        <a:pt x="158" y="127"/>
                                      </a:lnTo>
                                      <a:lnTo>
                                        <a:pt x="158" y="135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8" y="148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58" y="161"/>
                                      </a:lnTo>
                                      <a:lnTo>
                                        <a:pt x="158" y="168"/>
                                      </a:lnTo>
                                      <a:lnTo>
                                        <a:pt x="158" y="174"/>
                                      </a:lnTo>
                                      <a:lnTo>
                                        <a:pt x="158" y="181"/>
                                      </a:lnTo>
                                      <a:lnTo>
                                        <a:pt x="158" y="187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8" y="205"/>
                                      </a:lnTo>
                                      <a:lnTo>
                                        <a:pt x="158" y="211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8" y="223"/>
                                      </a:lnTo>
                                      <a:lnTo>
                                        <a:pt x="158" y="228"/>
                                      </a:lnTo>
                                      <a:lnTo>
                                        <a:pt x="158" y="234"/>
                                      </a:lnTo>
                                      <a:lnTo>
                                        <a:pt x="158" y="240"/>
                                      </a:lnTo>
                                      <a:lnTo>
                                        <a:pt x="158" y="244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8" y="254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58" y="262"/>
                                      </a:lnTo>
                                      <a:lnTo>
                                        <a:pt x="158" y="266"/>
                                      </a:lnTo>
                                      <a:lnTo>
                                        <a:pt x="158" y="270"/>
                                      </a:lnTo>
                                      <a:lnTo>
                                        <a:pt x="158" y="273"/>
                                      </a:lnTo>
                                      <a:lnTo>
                                        <a:pt x="158" y="275"/>
                                      </a:lnTo>
                                      <a:lnTo>
                                        <a:pt x="158" y="278"/>
                                      </a:lnTo>
                                      <a:lnTo>
                                        <a:pt x="158" y="280"/>
                                      </a:lnTo>
                                      <a:lnTo>
                                        <a:pt x="158" y="283"/>
                                      </a:lnTo>
                                      <a:lnTo>
                                        <a:pt x="158" y="286"/>
                                      </a:lnTo>
                                      <a:lnTo>
                                        <a:pt x="158" y="287"/>
                                      </a:lnTo>
                                      <a:lnTo>
                                        <a:pt x="158" y="288"/>
                                      </a:lnTo>
                                      <a:lnTo>
                                        <a:pt x="158" y="291"/>
                                      </a:lnTo>
                                      <a:lnTo>
                                        <a:pt x="158" y="293"/>
                                      </a:lnTo>
                                      <a:lnTo>
                                        <a:pt x="158" y="295"/>
                                      </a:lnTo>
                                      <a:lnTo>
                                        <a:pt x="158" y="299"/>
                                      </a:lnTo>
                                      <a:lnTo>
                                        <a:pt x="158" y="302"/>
                                      </a:lnTo>
                                      <a:lnTo>
                                        <a:pt x="158" y="305"/>
                                      </a:lnTo>
                                      <a:lnTo>
                                        <a:pt x="158" y="309"/>
                                      </a:lnTo>
                                      <a:lnTo>
                                        <a:pt x="158" y="313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58" y="323"/>
                                      </a:lnTo>
                                      <a:lnTo>
                                        <a:pt x="158" y="327"/>
                                      </a:lnTo>
                                      <a:lnTo>
                                        <a:pt x="158" y="333"/>
                                      </a:lnTo>
                                      <a:lnTo>
                                        <a:pt x="158" y="339"/>
                                      </a:lnTo>
                                      <a:lnTo>
                                        <a:pt x="158" y="344"/>
                                      </a:lnTo>
                                      <a:lnTo>
                                        <a:pt x="158" y="351"/>
                                      </a:lnTo>
                                      <a:lnTo>
                                        <a:pt x="158" y="356"/>
                                      </a:lnTo>
                                      <a:lnTo>
                                        <a:pt x="159" y="363"/>
                                      </a:lnTo>
                                      <a:lnTo>
                                        <a:pt x="159" y="370"/>
                                      </a:lnTo>
                                      <a:lnTo>
                                        <a:pt x="159" y="376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9" y="390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159" y="405"/>
                                      </a:lnTo>
                                      <a:lnTo>
                                        <a:pt x="159" y="411"/>
                                      </a:lnTo>
                                      <a:lnTo>
                                        <a:pt x="161" y="420"/>
                                      </a:lnTo>
                                      <a:lnTo>
                                        <a:pt x="161" y="427"/>
                                      </a:lnTo>
                                      <a:lnTo>
                                        <a:pt x="161" y="435"/>
                                      </a:lnTo>
                                      <a:lnTo>
                                        <a:pt x="161" y="442"/>
                                      </a:lnTo>
                                      <a:lnTo>
                                        <a:pt x="161" y="450"/>
                                      </a:lnTo>
                                      <a:lnTo>
                                        <a:pt x="161" y="457"/>
                                      </a:lnTo>
                                      <a:lnTo>
                                        <a:pt x="161" y="464"/>
                                      </a:lnTo>
                                      <a:lnTo>
                                        <a:pt x="161" y="472"/>
                                      </a:lnTo>
                                      <a:lnTo>
                                        <a:pt x="161" y="479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1" y="494"/>
                                      </a:lnTo>
                                      <a:lnTo>
                                        <a:pt x="161" y="502"/>
                                      </a:lnTo>
                                      <a:lnTo>
                                        <a:pt x="162" y="509"/>
                                      </a:lnTo>
                                      <a:lnTo>
                                        <a:pt x="162" y="515"/>
                                      </a:lnTo>
                                      <a:lnTo>
                                        <a:pt x="162" y="522"/>
                                      </a:lnTo>
                                      <a:lnTo>
                                        <a:pt x="162" y="529"/>
                                      </a:lnTo>
                                      <a:lnTo>
                                        <a:pt x="162" y="536"/>
                                      </a:lnTo>
                                      <a:lnTo>
                                        <a:pt x="162" y="542"/>
                                      </a:lnTo>
                                      <a:lnTo>
                                        <a:pt x="162" y="548"/>
                                      </a:lnTo>
                                      <a:lnTo>
                                        <a:pt x="162" y="554"/>
                                      </a:lnTo>
                                      <a:lnTo>
                                        <a:pt x="162" y="560"/>
                                      </a:lnTo>
                                      <a:lnTo>
                                        <a:pt x="162" y="565"/>
                                      </a:lnTo>
                                      <a:lnTo>
                                        <a:pt x="162" y="571"/>
                                      </a:lnTo>
                                      <a:lnTo>
                                        <a:pt x="162" y="576"/>
                                      </a:lnTo>
                                      <a:lnTo>
                                        <a:pt x="162" y="580"/>
                                      </a:lnTo>
                                      <a:lnTo>
                                        <a:pt x="161" y="585"/>
                                      </a:lnTo>
                                      <a:lnTo>
                                        <a:pt x="161" y="589"/>
                                      </a:lnTo>
                                      <a:lnTo>
                                        <a:pt x="161" y="593"/>
                                      </a:lnTo>
                                      <a:lnTo>
                                        <a:pt x="161" y="596"/>
                                      </a:lnTo>
                                      <a:lnTo>
                                        <a:pt x="161" y="599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1" y="605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9" y="610"/>
                                      </a:lnTo>
                                      <a:lnTo>
                                        <a:pt x="159" y="611"/>
                                      </a:lnTo>
                                      <a:lnTo>
                                        <a:pt x="158" y="611"/>
                                      </a:lnTo>
                                      <a:lnTo>
                                        <a:pt x="155" y="611"/>
                                      </a:lnTo>
                                      <a:lnTo>
                                        <a:pt x="152" y="611"/>
                                      </a:lnTo>
                                      <a:lnTo>
                                        <a:pt x="150" y="611"/>
                                      </a:lnTo>
                                      <a:lnTo>
                                        <a:pt x="145" y="611"/>
                                      </a:lnTo>
                                      <a:lnTo>
                                        <a:pt x="140" y="611"/>
                                      </a:lnTo>
                                      <a:lnTo>
                                        <a:pt x="136" y="611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27" y="611"/>
                                      </a:lnTo>
                                      <a:lnTo>
                                        <a:pt x="125" y="611"/>
                                      </a:lnTo>
                                      <a:lnTo>
                                        <a:pt x="122" y="611"/>
                                      </a:lnTo>
                                      <a:lnTo>
                                        <a:pt x="119" y="611"/>
                                      </a:lnTo>
                                      <a:lnTo>
                                        <a:pt x="115" y="611"/>
                                      </a:lnTo>
                                      <a:lnTo>
                                        <a:pt x="112" y="611"/>
                                      </a:lnTo>
                                      <a:lnTo>
                                        <a:pt x="108" y="611"/>
                                      </a:lnTo>
                                      <a:lnTo>
                                        <a:pt x="105" y="611"/>
                                      </a:lnTo>
                                      <a:lnTo>
                                        <a:pt x="101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1" y="611"/>
                                      </a:lnTo>
                                      <a:lnTo>
                                        <a:pt x="87" y="611"/>
                                      </a:lnTo>
                                      <a:lnTo>
                                        <a:pt x="84" y="611"/>
                                      </a:lnTo>
                                      <a:lnTo>
                                        <a:pt x="80" y="611"/>
                                      </a:lnTo>
                                      <a:lnTo>
                                        <a:pt x="77" y="611"/>
                                      </a:lnTo>
                                      <a:lnTo>
                                        <a:pt x="73" y="610"/>
                                      </a:lnTo>
                                      <a:lnTo>
                                        <a:pt x="70" y="610"/>
                                      </a:lnTo>
                                      <a:lnTo>
                                        <a:pt x="66" y="610"/>
                                      </a:lnTo>
                                      <a:lnTo>
                                        <a:pt x="64" y="610"/>
                                      </a:lnTo>
                                      <a:lnTo>
                                        <a:pt x="59" y="610"/>
                                      </a:lnTo>
                                      <a:lnTo>
                                        <a:pt x="57" y="610"/>
                                      </a:lnTo>
                                      <a:lnTo>
                                        <a:pt x="52" y="610"/>
                                      </a:lnTo>
                                      <a:lnTo>
                                        <a:pt x="50" y="610"/>
                                      </a:lnTo>
                                      <a:lnTo>
                                        <a:pt x="45" y="610"/>
                                      </a:lnTo>
                                      <a:lnTo>
                                        <a:pt x="43" y="610"/>
                                      </a:lnTo>
                                      <a:lnTo>
                                        <a:pt x="40" y="610"/>
                                      </a:lnTo>
                                      <a:lnTo>
                                        <a:pt x="36" y="610"/>
                                      </a:lnTo>
                                      <a:lnTo>
                                        <a:pt x="33" y="610"/>
                                      </a:lnTo>
                                      <a:lnTo>
                                        <a:pt x="30" y="610"/>
                                      </a:lnTo>
                                      <a:lnTo>
                                        <a:pt x="29" y="610"/>
                                      </a:lnTo>
                                      <a:lnTo>
                                        <a:pt x="26" y="610"/>
                                      </a:lnTo>
                                      <a:lnTo>
                                        <a:pt x="23" y="610"/>
                                      </a:lnTo>
                                      <a:lnTo>
                                        <a:pt x="20" y="610"/>
                                      </a:lnTo>
                                      <a:lnTo>
                                        <a:pt x="18" y="610"/>
                                      </a:lnTo>
                                      <a:lnTo>
                                        <a:pt x="15" y="610"/>
                                      </a:lnTo>
                                      <a:lnTo>
                                        <a:pt x="11" y="610"/>
                                      </a:lnTo>
                                      <a:lnTo>
                                        <a:pt x="8" y="610"/>
                                      </a:lnTo>
                                      <a:lnTo>
                                        <a:pt x="5" y="610"/>
                                      </a:lnTo>
                                      <a:lnTo>
                                        <a:pt x="4" y="610"/>
                                      </a:lnTo>
                                      <a:lnTo>
                                        <a:pt x="2" y="610"/>
                                      </a:lnTo>
                                      <a:lnTo>
                                        <a:pt x="2" y="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544320"/>
                                  <a:ext cx="111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7">
                                      <a:moveTo>
                                        <a:pt x="0" y="0"/>
                                      </a:moveTo>
                                      <a:lnTo>
                                        <a:pt x="175" y="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27800"/>
                                  <a:ext cx="417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2">
                                      <a:moveTo>
                                        <a:pt x="38" y="1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2816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">
                                      <a:moveTo>
                                        <a:pt x="7" y="1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550440"/>
                                  <a:ext cx="1116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66">
                                      <a:moveTo>
                                        <a:pt x="0" y="0"/>
                                      </a:moveTo>
                                      <a:lnTo>
                                        <a:pt x="23" y="29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8" y="112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18" y="133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18" y="139"/>
                                      </a:lnTo>
                                      <a:lnTo>
                                        <a:pt x="18" y="141"/>
                                      </a:lnTo>
                                      <a:lnTo>
                                        <a:pt x="18" y="144"/>
                                      </a:lnTo>
                                      <a:lnTo>
                                        <a:pt x="18" y="146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52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8" y="159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34" y="165"/>
                                      </a:lnTo>
                                      <a:lnTo>
                                        <a:pt x="39" y="165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8" y="165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4" y="166"/>
                                      </a:lnTo>
                                      <a:lnTo>
                                        <a:pt x="68" y="166"/>
                                      </a:lnTo>
                                      <a:lnTo>
                                        <a:pt x="71" y="166"/>
                                      </a:lnTo>
                                      <a:lnTo>
                                        <a:pt x="73" y="166"/>
                                      </a:lnTo>
                                      <a:lnTo>
                                        <a:pt x="76" y="166"/>
                                      </a:lnTo>
                                      <a:lnTo>
                                        <a:pt x="79" y="166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89" y="166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94" y="166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100" y="166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105" y="166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116" y="166"/>
                                      </a:lnTo>
                                      <a:lnTo>
                                        <a:pt x="119" y="166"/>
                                      </a:lnTo>
                                      <a:lnTo>
                                        <a:pt x="122" y="166"/>
                                      </a:lnTo>
                                      <a:lnTo>
                                        <a:pt x="127" y="166"/>
                                      </a:lnTo>
                                      <a:lnTo>
                                        <a:pt x="132" y="166"/>
                                      </a:lnTo>
                                      <a:lnTo>
                                        <a:pt x="136" y="166"/>
                                      </a:lnTo>
                                      <a:lnTo>
                                        <a:pt x="140" y="165"/>
                                      </a:lnTo>
                                      <a:lnTo>
                                        <a:pt x="143" y="165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51" y="164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61"/>
                                      </a:lnTo>
                                      <a:lnTo>
                                        <a:pt x="152" y="159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51" y="152"/>
                                      </a:lnTo>
                                      <a:lnTo>
                                        <a:pt x="151" y="148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51" y="144"/>
                                      </a:lnTo>
                                      <a:lnTo>
                                        <a:pt x="151" y="142"/>
                                      </a:lnTo>
                                      <a:lnTo>
                                        <a:pt x="151" y="140"/>
                                      </a:lnTo>
                                      <a:lnTo>
                                        <a:pt x="151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1" y="132"/>
                                      </a:lnTo>
                                      <a:lnTo>
                                        <a:pt x="151" y="130"/>
                                      </a:lnTo>
                                      <a:lnTo>
                                        <a:pt x="150" y="127"/>
                                      </a:lnTo>
                                      <a:lnTo>
                                        <a:pt x="150" y="124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50" y="118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50" y="113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150" y="104"/>
                                      </a:lnTo>
                                      <a:lnTo>
                                        <a:pt x="150" y="101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148" y="89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48" y="82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47" y="65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7" y="58"/>
                                      </a:lnTo>
                                      <a:lnTo>
                                        <a:pt x="147" y="56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47" y="50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2"/>
                                      </a:lnTo>
                                      <a:lnTo>
                                        <a:pt x="147" y="39"/>
                                      </a:lnTo>
                                      <a:lnTo>
                                        <a:pt x="147" y="35"/>
                                      </a:lnTo>
                                      <a:lnTo>
                                        <a:pt x="147" y="33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51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7" y="21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75" y="4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59" y="3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6" y="45"/>
                                      </a:lnTo>
                                      <a:lnTo>
                                        <a:pt x="136" y="47"/>
                                      </a:lnTo>
                                      <a:lnTo>
                                        <a:pt x="136" y="49"/>
                                      </a:lnTo>
                                      <a:lnTo>
                                        <a:pt x="136" y="51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36" y="64"/>
                                      </a:lnTo>
                                      <a:lnTo>
                                        <a:pt x="136" y="67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6" y="73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6" y="78"/>
                                      </a:lnTo>
                                      <a:lnTo>
                                        <a:pt x="136" y="80"/>
                                      </a:lnTo>
                                      <a:lnTo>
                                        <a:pt x="136" y="83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92"/>
                                      </a:lnTo>
                                      <a:lnTo>
                                        <a:pt x="136" y="94"/>
                                      </a:lnTo>
                                      <a:lnTo>
                                        <a:pt x="136" y="97"/>
                                      </a:lnTo>
                                      <a:lnTo>
                                        <a:pt x="136" y="99"/>
                                      </a:lnTo>
                                      <a:lnTo>
                                        <a:pt x="136" y="102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36" y="108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36" y="113"/>
                                      </a:lnTo>
                                      <a:lnTo>
                                        <a:pt x="136" y="115"/>
                                      </a:lnTo>
                                      <a:lnTo>
                                        <a:pt x="136" y="117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36" y="127"/>
                                      </a:lnTo>
                                      <a:lnTo>
                                        <a:pt x="136" y="129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36" y="145"/>
                                      </a:lnTo>
                                      <a:lnTo>
                                        <a:pt x="136" y="146"/>
                                      </a:lnTo>
                                      <a:lnTo>
                                        <a:pt x="136" y="147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29" y="148"/>
                                      </a:lnTo>
                                      <a:lnTo>
                                        <a:pt x="126" y="148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100" y="148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68" y="149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55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40" y="148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36" y="146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36" y="142"/>
                                      </a:lnTo>
                                      <a:lnTo>
                                        <a:pt x="36" y="141"/>
                                      </a:lnTo>
                                      <a:lnTo>
                                        <a:pt x="36" y="138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36" y="130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4" y="125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4" y="108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685080"/>
                                  <a:ext cx="23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98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21" y="98"/>
                                      </a:lnTo>
                                      <a:lnTo>
                                        <a:pt x="23" y="97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5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664200"/>
                                  <a:ext cx="63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6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478080"/>
                                  <a:ext cx="4647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424">
                                      <a:moveTo>
                                        <a:pt x="6" y="411"/>
                                      </a:moveTo>
                                      <a:lnTo>
                                        <a:pt x="9" y="410"/>
                                      </a:lnTo>
                                      <a:lnTo>
                                        <a:pt x="14" y="408"/>
                                      </a:lnTo>
                                      <a:lnTo>
                                        <a:pt x="15" y="406"/>
                                      </a:lnTo>
                                      <a:lnTo>
                                        <a:pt x="18" y="404"/>
                                      </a:lnTo>
                                      <a:lnTo>
                                        <a:pt x="22" y="402"/>
                                      </a:lnTo>
                                      <a:lnTo>
                                        <a:pt x="25" y="400"/>
                                      </a:lnTo>
                                      <a:lnTo>
                                        <a:pt x="29" y="397"/>
                                      </a:lnTo>
                                      <a:lnTo>
                                        <a:pt x="32" y="395"/>
                                      </a:lnTo>
                                      <a:lnTo>
                                        <a:pt x="36" y="393"/>
                                      </a:lnTo>
                                      <a:lnTo>
                                        <a:pt x="40" y="391"/>
                                      </a:lnTo>
                                      <a:lnTo>
                                        <a:pt x="45" y="388"/>
                                      </a:lnTo>
                                      <a:lnTo>
                                        <a:pt x="49" y="385"/>
                                      </a:lnTo>
                                      <a:lnTo>
                                        <a:pt x="54" y="383"/>
                                      </a:lnTo>
                                      <a:lnTo>
                                        <a:pt x="59" y="380"/>
                                      </a:lnTo>
                                      <a:lnTo>
                                        <a:pt x="63" y="378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9" y="368"/>
                                      </a:lnTo>
                                      <a:lnTo>
                                        <a:pt x="82" y="366"/>
                                      </a:lnTo>
                                      <a:lnTo>
                                        <a:pt x="86" y="364"/>
                                      </a:lnTo>
                                      <a:lnTo>
                                        <a:pt x="90" y="362"/>
                                      </a:lnTo>
                                      <a:lnTo>
                                        <a:pt x="93" y="361"/>
                                      </a:lnTo>
                                      <a:lnTo>
                                        <a:pt x="97" y="359"/>
                                      </a:lnTo>
                                      <a:lnTo>
                                        <a:pt x="100" y="358"/>
                                      </a:lnTo>
                                      <a:lnTo>
                                        <a:pt x="103" y="357"/>
                                      </a:lnTo>
                                      <a:lnTo>
                                        <a:pt x="107" y="356"/>
                                      </a:lnTo>
                                      <a:lnTo>
                                        <a:pt x="111" y="357"/>
                                      </a:lnTo>
                                      <a:lnTo>
                                        <a:pt x="114" y="358"/>
                                      </a:lnTo>
                                      <a:lnTo>
                                        <a:pt x="118" y="360"/>
                                      </a:lnTo>
                                      <a:lnTo>
                                        <a:pt x="120" y="361"/>
                                      </a:lnTo>
                                      <a:lnTo>
                                        <a:pt x="122" y="363"/>
                                      </a:lnTo>
                                      <a:lnTo>
                                        <a:pt x="125" y="364"/>
                                      </a:lnTo>
                                      <a:lnTo>
                                        <a:pt x="128" y="366"/>
                                      </a:lnTo>
                                      <a:lnTo>
                                        <a:pt x="131" y="368"/>
                                      </a:lnTo>
                                      <a:lnTo>
                                        <a:pt x="134" y="370"/>
                                      </a:lnTo>
                                      <a:lnTo>
                                        <a:pt x="136" y="373"/>
                                      </a:lnTo>
                                      <a:lnTo>
                                        <a:pt x="140" y="375"/>
                                      </a:lnTo>
                                      <a:lnTo>
                                        <a:pt x="143" y="377"/>
                                      </a:lnTo>
                                      <a:lnTo>
                                        <a:pt x="146" y="379"/>
                                      </a:lnTo>
                                      <a:lnTo>
                                        <a:pt x="150" y="381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60" y="388"/>
                                      </a:lnTo>
                                      <a:lnTo>
                                        <a:pt x="163" y="390"/>
                                      </a:lnTo>
                                      <a:lnTo>
                                        <a:pt x="167" y="392"/>
                                      </a:lnTo>
                                      <a:lnTo>
                                        <a:pt x="170" y="393"/>
                                      </a:lnTo>
                                      <a:lnTo>
                                        <a:pt x="172" y="395"/>
                                      </a:lnTo>
                                      <a:lnTo>
                                        <a:pt x="175" y="397"/>
                                      </a:lnTo>
                                      <a:lnTo>
                                        <a:pt x="178" y="399"/>
                                      </a:lnTo>
                                      <a:lnTo>
                                        <a:pt x="184" y="401"/>
                                      </a:lnTo>
                                      <a:lnTo>
                                        <a:pt x="188" y="404"/>
                                      </a:lnTo>
                                      <a:lnTo>
                                        <a:pt x="190" y="405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96" y="404"/>
                                      </a:lnTo>
                                      <a:lnTo>
                                        <a:pt x="200" y="401"/>
                                      </a:lnTo>
                                      <a:lnTo>
                                        <a:pt x="202" y="399"/>
                                      </a:lnTo>
                                      <a:lnTo>
                                        <a:pt x="206" y="397"/>
                                      </a:lnTo>
                                      <a:lnTo>
                                        <a:pt x="209" y="395"/>
                                      </a:lnTo>
                                      <a:lnTo>
                                        <a:pt x="213" y="393"/>
                                      </a:lnTo>
                                      <a:lnTo>
                                        <a:pt x="215" y="391"/>
                                      </a:lnTo>
                                      <a:lnTo>
                                        <a:pt x="221" y="388"/>
                                      </a:lnTo>
                                      <a:lnTo>
                                        <a:pt x="225" y="385"/>
                                      </a:lnTo>
                                      <a:lnTo>
                                        <a:pt x="229" y="382"/>
                                      </a:lnTo>
                                      <a:lnTo>
                                        <a:pt x="234" y="379"/>
                                      </a:lnTo>
                                      <a:lnTo>
                                        <a:pt x="238" y="377"/>
                                      </a:lnTo>
                                      <a:lnTo>
                                        <a:pt x="243" y="374"/>
                                      </a:lnTo>
                                      <a:lnTo>
                                        <a:pt x="247" y="371"/>
                                      </a:lnTo>
                                      <a:lnTo>
                                        <a:pt x="252" y="367"/>
                                      </a:lnTo>
                                      <a:lnTo>
                                        <a:pt x="257" y="364"/>
                                      </a:lnTo>
                                      <a:lnTo>
                                        <a:pt x="261" y="361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5" y="354"/>
                                      </a:lnTo>
                                      <a:lnTo>
                                        <a:pt x="279" y="350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6" y="346"/>
                                      </a:lnTo>
                                      <a:lnTo>
                                        <a:pt x="290" y="345"/>
                                      </a:lnTo>
                                      <a:lnTo>
                                        <a:pt x="293" y="343"/>
                                      </a:lnTo>
                                      <a:lnTo>
                                        <a:pt x="296" y="342"/>
                                      </a:lnTo>
                                      <a:lnTo>
                                        <a:pt x="300" y="340"/>
                                      </a:lnTo>
                                      <a:lnTo>
                                        <a:pt x="303" y="340"/>
                                      </a:lnTo>
                                      <a:lnTo>
                                        <a:pt x="306" y="340"/>
                                      </a:lnTo>
                                      <a:lnTo>
                                        <a:pt x="310" y="341"/>
                                      </a:lnTo>
                                      <a:lnTo>
                                        <a:pt x="313" y="343"/>
                                      </a:lnTo>
                                      <a:lnTo>
                                        <a:pt x="315" y="344"/>
                                      </a:lnTo>
                                      <a:lnTo>
                                        <a:pt x="320" y="345"/>
                                      </a:lnTo>
                                      <a:lnTo>
                                        <a:pt x="322" y="346"/>
                                      </a:lnTo>
                                      <a:lnTo>
                                        <a:pt x="327" y="348"/>
                                      </a:lnTo>
                                      <a:lnTo>
                                        <a:pt x="331" y="349"/>
                                      </a:lnTo>
                                      <a:lnTo>
                                        <a:pt x="335" y="351"/>
                                      </a:lnTo>
                                      <a:lnTo>
                                        <a:pt x="339" y="354"/>
                                      </a:lnTo>
                                      <a:lnTo>
                                        <a:pt x="343" y="356"/>
                                      </a:lnTo>
                                      <a:lnTo>
                                        <a:pt x="347" y="357"/>
                                      </a:lnTo>
                                      <a:lnTo>
                                        <a:pt x="352" y="359"/>
                                      </a:lnTo>
                                      <a:lnTo>
                                        <a:pt x="357" y="361"/>
                                      </a:lnTo>
                                      <a:lnTo>
                                        <a:pt x="361" y="363"/>
                                      </a:lnTo>
                                      <a:lnTo>
                                        <a:pt x="365" y="365"/>
                                      </a:lnTo>
                                      <a:lnTo>
                                        <a:pt x="370" y="367"/>
                                      </a:lnTo>
                                      <a:lnTo>
                                        <a:pt x="374" y="368"/>
                                      </a:lnTo>
                                      <a:lnTo>
                                        <a:pt x="378" y="371"/>
                                      </a:lnTo>
                                      <a:lnTo>
                                        <a:pt x="382" y="373"/>
                                      </a:lnTo>
                                      <a:lnTo>
                                        <a:pt x="385" y="374"/>
                                      </a:lnTo>
                                      <a:lnTo>
                                        <a:pt x="389" y="376"/>
                                      </a:lnTo>
                                      <a:lnTo>
                                        <a:pt x="392" y="377"/>
                                      </a:lnTo>
                                      <a:lnTo>
                                        <a:pt x="395" y="37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9" y="380"/>
                                      </a:lnTo>
                                      <a:lnTo>
                                        <a:pt x="402" y="381"/>
                                      </a:lnTo>
                                      <a:lnTo>
                                        <a:pt x="404" y="382"/>
                                      </a:lnTo>
                                      <a:lnTo>
                                        <a:pt x="404" y="381"/>
                                      </a:lnTo>
                                      <a:lnTo>
                                        <a:pt x="406" y="379"/>
                                      </a:lnTo>
                                      <a:lnTo>
                                        <a:pt x="407" y="377"/>
                                      </a:lnTo>
                                      <a:lnTo>
                                        <a:pt x="409" y="375"/>
                                      </a:lnTo>
                                      <a:lnTo>
                                        <a:pt x="410" y="372"/>
                                      </a:lnTo>
                                      <a:lnTo>
                                        <a:pt x="413" y="370"/>
                                      </a:lnTo>
                                      <a:lnTo>
                                        <a:pt x="415" y="366"/>
                                      </a:lnTo>
                                      <a:lnTo>
                                        <a:pt x="417" y="363"/>
                                      </a:lnTo>
                                      <a:lnTo>
                                        <a:pt x="421" y="360"/>
                                      </a:lnTo>
                                      <a:lnTo>
                                        <a:pt x="424" y="356"/>
                                      </a:lnTo>
                                      <a:lnTo>
                                        <a:pt x="427" y="351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32" y="344"/>
                                      </a:lnTo>
                                      <a:lnTo>
                                        <a:pt x="436" y="341"/>
                                      </a:lnTo>
                                      <a:lnTo>
                                        <a:pt x="439" y="337"/>
                                      </a:lnTo>
                                      <a:lnTo>
                                        <a:pt x="442" y="333"/>
                                      </a:lnTo>
                                      <a:lnTo>
                                        <a:pt x="446" y="329"/>
                                      </a:lnTo>
                                      <a:lnTo>
                                        <a:pt x="449" y="326"/>
                                      </a:lnTo>
                                      <a:lnTo>
                                        <a:pt x="452" y="322"/>
                                      </a:lnTo>
                                      <a:lnTo>
                                        <a:pt x="456" y="318"/>
                                      </a:lnTo>
                                      <a:lnTo>
                                        <a:pt x="459" y="315"/>
                                      </a:lnTo>
                                      <a:lnTo>
                                        <a:pt x="461" y="312"/>
                                      </a:lnTo>
                                      <a:lnTo>
                                        <a:pt x="464" y="309"/>
                                      </a:lnTo>
                                      <a:lnTo>
                                        <a:pt x="467" y="307"/>
                                      </a:lnTo>
                                      <a:lnTo>
                                        <a:pt x="470" y="305"/>
                                      </a:lnTo>
                                      <a:lnTo>
                                        <a:pt x="472" y="303"/>
                                      </a:lnTo>
                                      <a:lnTo>
                                        <a:pt x="477" y="300"/>
                                      </a:lnTo>
                                      <a:lnTo>
                                        <a:pt x="479" y="299"/>
                                      </a:lnTo>
                                      <a:lnTo>
                                        <a:pt x="482" y="300"/>
                                      </a:lnTo>
                                      <a:lnTo>
                                        <a:pt x="488" y="301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495" y="304"/>
                                      </a:lnTo>
                                      <a:lnTo>
                                        <a:pt x="497" y="306"/>
                                      </a:lnTo>
                                      <a:lnTo>
                                        <a:pt x="502" y="308"/>
                                      </a:lnTo>
                                      <a:lnTo>
                                        <a:pt x="506" y="309"/>
                                      </a:lnTo>
                                      <a:lnTo>
                                        <a:pt x="510" y="311"/>
                                      </a:lnTo>
                                      <a:lnTo>
                                        <a:pt x="514" y="313"/>
                                      </a:lnTo>
                                      <a:lnTo>
                                        <a:pt x="518" y="315"/>
                                      </a:lnTo>
                                      <a:lnTo>
                                        <a:pt x="522" y="318"/>
                                      </a:lnTo>
                                      <a:lnTo>
                                        <a:pt x="528" y="321"/>
                                      </a:lnTo>
                                      <a:lnTo>
                                        <a:pt x="532" y="323"/>
                                      </a:lnTo>
                                      <a:lnTo>
                                        <a:pt x="538" y="326"/>
                                      </a:lnTo>
                                      <a:lnTo>
                                        <a:pt x="542" y="328"/>
                                      </a:lnTo>
                                      <a:lnTo>
                                        <a:pt x="546" y="330"/>
                                      </a:lnTo>
                                      <a:lnTo>
                                        <a:pt x="550" y="332"/>
                                      </a:lnTo>
                                      <a:lnTo>
                                        <a:pt x="556" y="334"/>
                                      </a:lnTo>
                                      <a:lnTo>
                                        <a:pt x="559" y="337"/>
                                      </a:lnTo>
                                      <a:lnTo>
                                        <a:pt x="563" y="339"/>
                                      </a:lnTo>
                                      <a:lnTo>
                                        <a:pt x="567" y="341"/>
                                      </a:lnTo>
                                      <a:lnTo>
                                        <a:pt x="570" y="343"/>
                                      </a:lnTo>
                                      <a:lnTo>
                                        <a:pt x="574" y="344"/>
                                      </a:lnTo>
                                      <a:lnTo>
                                        <a:pt x="577" y="346"/>
                                      </a:lnTo>
                                      <a:lnTo>
                                        <a:pt x="578" y="347"/>
                                      </a:lnTo>
                                      <a:lnTo>
                                        <a:pt x="581" y="348"/>
                                      </a:lnTo>
                                      <a:lnTo>
                                        <a:pt x="585" y="349"/>
                                      </a:lnTo>
                                      <a:lnTo>
                                        <a:pt x="586" y="349"/>
                                      </a:lnTo>
                                      <a:lnTo>
                                        <a:pt x="586" y="348"/>
                                      </a:lnTo>
                                      <a:lnTo>
                                        <a:pt x="586" y="347"/>
                                      </a:lnTo>
                                      <a:lnTo>
                                        <a:pt x="586" y="345"/>
                                      </a:lnTo>
                                      <a:lnTo>
                                        <a:pt x="586" y="343"/>
                                      </a:lnTo>
                                      <a:lnTo>
                                        <a:pt x="586" y="341"/>
                                      </a:lnTo>
                                      <a:lnTo>
                                        <a:pt x="586" y="338"/>
                                      </a:lnTo>
                                      <a:lnTo>
                                        <a:pt x="586" y="333"/>
                                      </a:lnTo>
                                      <a:lnTo>
                                        <a:pt x="586" y="330"/>
                                      </a:lnTo>
                                      <a:lnTo>
                                        <a:pt x="586" y="328"/>
                                      </a:lnTo>
                                      <a:lnTo>
                                        <a:pt x="586" y="326"/>
                                      </a:lnTo>
                                      <a:lnTo>
                                        <a:pt x="586" y="324"/>
                                      </a:lnTo>
                                      <a:lnTo>
                                        <a:pt x="586" y="322"/>
                                      </a:lnTo>
                                      <a:lnTo>
                                        <a:pt x="586" y="320"/>
                                      </a:lnTo>
                                      <a:lnTo>
                                        <a:pt x="58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86" y="313"/>
                                      </a:lnTo>
                                      <a:lnTo>
                                        <a:pt x="586" y="310"/>
                                      </a:lnTo>
                                      <a:lnTo>
                                        <a:pt x="586" y="308"/>
                                      </a:lnTo>
                                      <a:lnTo>
                                        <a:pt x="586" y="30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86" y="300"/>
                                      </a:lnTo>
                                      <a:lnTo>
                                        <a:pt x="586" y="298"/>
                                      </a:lnTo>
                                      <a:lnTo>
                                        <a:pt x="586" y="296"/>
                                      </a:lnTo>
                                      <a:lnTo>
                                        <a:pt x="586" y="294"/>
                                      </a:lnTo>
                                      <a:lnTo>
                                        <a:pt x="586" y="291"/>
                                      </a:lnTo>
                                      <a:lnTo>
                                        <a:pt x="586" y="289"/>
                                      </a:lnTo>
                                      <a:lnTo>
                                        <a:pt x="586" y="286"/>
                                      </a:lnTo>
                                      <a:lnTo>
                                        <a:pt x="586" y="283"/>
                                      </a:lnTo>
                                      <a:lnTo>
                                        <a:pt x="586" y="280"/>
                                      </a:lnTo>
                                      <a:lnTo>
                                        <a:pt x="586" y="278"/>
                                      </a:lnTo>
                                      <a:lnTo>
                                        <a:pt x="586" y="276"/>
                                      </a:lnTo>
                                      <a:lnTo>
                                        <a:pt x="586" y="274"/>
                                      </a:lnTo>
                                      <a:lnTo>
                                        <a:pt x="586" y="272"/>
                                      </a:lnTo>
                                      <a:lnTo>
                                        <a:pt x="586" y="270"/>
                                      </a:lnTo>
                                      <a:lnTo>
                                        <a:pt x="586" y="266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0"/>
                                      </a:lnTo>
                                      <a:lnTo>
                                        <a:pt x="586" y="257"/>
                                      </a:lnTo>
                                      <a:lnTo>
                                        <a:pt x="586" y="254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8" y="247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89" y="242"/>
                                      </a:lnTo>
                                      <a:lnTo>
                                        <a:pt x="590" y="241"/>
                                      </a:lnTo>
                                      <a:lnTo>
                                        <a:pt x="590" y="241"/>
                                      </a:lnTo>
                                      <a:lnTo>
                                        <a:pt x="593" y="241"/>
                                      </a:lnTo>
                                      <a:lnTo>
                                        <a:pt x="595" y="241"/>
                                      </a:lnTo>
                                      <a:lnTo>
                                        <a:pt x="597" y="242"/>
                                      </a:lnTo>
                                      <a:lnTo>
                                        <a:pt x="600" y="242"/>
                                      </a:lnTo>
                                      <a:lnTo>
                                        <a:pt x="604" y="242"/>
                                      </a:lnTo>
                                      <a:lnTo>
                                        <a:pt x="609" y="243"/>
                                      </a:lnTo>
                                      <a:lnTo>
                                        <a:pt x="613" y="243"/>
                                      </a:lnTo>
                                      <a:lnTo>
                                        <a:pt x="617" y="244"/>
                                      </a:lnTo>
                                      <a:lnTo>
                                        <a:pt x="622" y="245"/>
                                      </a:lnTo>
                                      <a:lnTo>
                                        <a:pt x="624" y="245"/>
                                      </a:lnTo>
                                      <a:lnTo>
                                        <a:pt x="627" y="245"/>
                                      </a:lnTo>
                                      <a:lnTo>
                                        <a:pt x="629" y="245"/>
                                      </a:lnTo>
                                      <a:lnTo>
                                        <a:pt x="632" y="246"/>
                                      </a:lnTo>
                                      <a:lnTo>
                                        <a:pt x="635" y="246"/>
                                      </a:lnTo>
                                      <a:lnTo>
                                        <a:pt x="638" y="246"/>
                                      </a:lnTo>
                                      <a:lnTo>
                                        <a:pt x="640" y="246"/>
                                      </a:lnTo>
                                      <a:lnTo>
                                        <a:pt x="643" y="247"/>
                                      </a:lnTo>
                                      <a:lnTo>
                                        <a:pt x="646" y="247"/>
                                      </a:lnTo>
                                      <a:lnTo>
                                        <a:pt x="649" y="247"/>
                                      </a:lnTo>
                                      <a:lnTo>
                                        <a:pt x="652" y="248"/>
                                      </a:lnTo>
                                      <a:lnTo>
                                        <a:pt x="654" y="248"/>
                                      </a:lnTo>
                                      <a:lnTo>
                                        <a:pt x="660" y="249"/>
                                      </a:lnTo>
                                      <a:lnTo>
                                        <a:pt x="665" y="249"/>
                                      </a:lnTo>
                                      <a:lnTo>
                                        <a:pt x="667" y="249"/>
                                      </a:lnTo>
                                      <a:lnTo>
                                        <a:pt x="671" y="249"/>
                                      </a:lnTo>
                                      <a:lnTo>
                                        <a:pt x="672" y="250"/>
                                      </a:lnTo>
                                      <a:lnTo>
                                        <a:pt x="677" y="250"/>
                                      </a:lnTo>
                                      <a:lnTo>
                                        <a:pt x="681" y="250"/>
                                      </a:lnTo>
                                      <a:lnTo>
                                        <a:pt x="685" y="252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5" y="253"/>
                                      </a:lnTo>
                                      <a:lnTo>
                                        <a:pt x="697" y="252"/>
                                      </a:lnTo>
                                      <a:lnTo>
                                        <a:pt x="700" y="252"/>
                                      </a:lnTo>
                                      <a:lnTo>
                                        <a:pt x="703" y="252"/>
                                      </a:lnTo>
                                      <a:lnTo>
                                        <a:pt x="706" y="252"/>
                                      </a:lnTo>
                                      <a:lnTo>
                                        <a:pt x="709" y="250"/>
                                      </a:lnTo>
                                      <a:lnTo>
                                        <a:pt x="710" y="249"/>
                                      </a:lnTo>
                                      <a:lnTo>
                                        <a:pt x="709" y="247"/>
                                      </a:lnTo>
                                      <a:lnTo>
                                        <a:pt x="706" y="246"/>
                                      </a:lnTo>
                                      <a:lnTo>
                                        <a:pt x="703" y="244"/>
                                      </a:lnTo>
                                      <a:lnTo>
                                        <a:pt x="699" y="243"/>
                                      </a:lnTo>
                                      <a:lnTo>
                                        <a:pt x="696" y="242"/>
                                      </a:lnTo>
                                      <a:lnTo>
                                        <a:pt x="695" y="241"/>
                                      </a:lnTo>
                                      <a:lnTo>
                                        <a:pt x="692" y="240"/>
                                      </a:lnTo>
                                      <a:lnTo>
                                        <a:pt x="689" y="238"/>
                                      </a:lnTo>
                                      <a:lnTo>
                                        <a:pt x="686" y="237"/>
                                      </a:lnTo>
                                      <a:lnTo>
                                        <a:pt x="684" y="236"/>
                                      </a:lnTo>
                                      <a:lnTo>
                                        <a:pt x="679" y="235"/>
                                      </a:lnTo>
                                      <a:lnTo>
                                        <a:pt x="677" y="233"/>
                                      </a:lnTo>
                                      <a:lnTo>
                                        <a:pt x="672" y="231"/>
                                      </a:lnTo>
                                      <a:lnTo>
                                        <a:pt x="670" y="230"/>
                                      </a:lnTo>
                                      <a:lnTo>
                                        <a:pt x="665" y="229"/>
                                      </a:lnTo>
                                      <a:lnTo>
                                        <a:pt x="663" y="228"/>
                                      </a:lnTo>
                                      <a:lnTo>
                                        <a:pt x="659" y="226"/>
                                      </a:lnTo>
                                      <a:lnTo>
                                        <a:pt x="654" y="225"/>
                                      </a:lnTo>
                                      <a:lnTo>
                                        <a:pt x="650" y="223"/>
                                      </a:lnTo>
                                      <a:lnTo>
                                        <a:pt x="647" y="222"/>
                                      </a:lnTo>
                                      <a:lnTo>
                                        <a:pt x="643" y="220"/>
                                      </a:lnTo>
                                      <a:lnTo>
                                        <a:pt x="639" y="219"/>
                                      </a:lnTo>
                                      <a:lnTo>
                                        <a:pt x="634" y="218"/>
                                      </a:lnTo>
                                      <a:lnTo>
                                        <a:pt x="631" y="215"/>
                                      </a:lnTo>
                                      <a:lnTo>
                                        <a:pt x="625" y="213"/>
                                      </a:lnTo>
                                      <a:lnTo>
                                        <a:pt x="622" y="212"/>
                                      </a:lnTo>
                                      <a:lnTo>
                                        <a:pt x="617" y="211"/>
                                      </a:lnTo>
                                      <a:lnTo>
                                        <a:pt x="614" y="209"/>
                                      </a:lnTo>
                                      <a:lnTo>
                                        <a:pt x="609" y="208"/>
                                      </a:lnTo>
                                      <a:lnTo>
                                        <a:pt x="604" y="206"/>
                                      </a:lnTo>
                                      <a:lnTo>
                                        <a:pt x="600" y="205"/>
                                      </a:lnTo>
                                      <a:lnTo>
                                        <a:pt x="596" y="203"/>
                                      </a:lnTo>
                                      <a:lnTo>
                                        <a:pt x="592" y="202"/>
                                      </a:lnTo>
                                      <a:lnTo>
                                        <a:pt x="588" y="201"/>
                                      </a:lnTo>
                                      <a:lnTo>
                                        <a:pt x="584" y="198"/>
                                      </a:lnTo>
                                      <a:lnTo>
                                        <a:pt x="581" y="197"/>
                                      </a:lnTo>
                                      <a:lnTo>
                                        <a:pt x="575" y="195"/>
                                      </a:lnTo>
                                      <a:lnTo>
                                        <a:pt x="572" y="194"/>
                                      </a:lnTo>
                                      <a:lnTo>
                                        <a:pt x="568" y="193"/>
                                      </a:lnTo>
                                      <a:lnTo>
                                        <a:pt x="565" y="192"/>
                                      </a:lnTo>
                                      <a:lnTo>
                                        <a:pt x="561" y="190"/>
                                      </a:lnTo>
                                      <a:lnTo>
                                        <a:pt x="559" y="189"/>
                                      </a:lnTo>
                                      <a:lnTo>
                                        <a:pt x="556" y="188"/>
                                      </a:lnTo>
                                      <a:lnTo>
                                        <a:pt x="553" y="187"/>
                                      </a:lnTo>
                                      <a:lnTo>
                                        <a:pt x="549" y="185"/>
                                      </a:lnTo>
                                      <a:lnTo>
                                        <a:pt x="546" y="183"/>
                                      </a:lnTo>
                                      <a:lnTo>
                                        <a:pt x="543" y="182"/>
                                      </a:lnTo>
                                      <a:lnTo>
                                        <a:pt x="542" y="181"/>
                                      </a:lnTo>
                                      <a:lnTo>
                                        <a:pt x="536" y="179"/>
                                      </a:lnTo>
                                      <a:lnTo>
                                        <a:pt x="534" y="177"/>
                                      </a:lnTo>
                                      <a:lnTo>
                                        <a:pt x="531" y="175"/>
                                      </a:lnTo>
                                      <a:lnTo>
                                        <a:pt x="529" y="174"/>
                                      </a:lnTo>
                                      <a:lnTo>
                                        <a:pt x="528" y="173"/>
                                      </a:lnTo>
                                      <a:lnTo>
                                        <a:pt x="528" y="172"/>
                                      </a:lnTo>
                                      <a:lnTo>
                                        <a:pt x="529" y="171"/>
                                      </a:lnTo>
                                      <a:lnTo>
                                        <a:pt x="531" y="170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40" y="163"/>
                                      </a:lnTo>
                                      <a:lnTo>
                                        <a:pt x="545" y="161"/>
                                      </a:lnTo>
                                      <a:lnTo>
                                        <a:pt x="547" y="160"/>
                                      </a:lnTo>
                                      <a:lnTo>
                                        <a:pt x="549" y="159"/>
                                      </a:lnTo>
                                      <a:lnTo>
                                        <a:pt x="552" y="157"/>
                                      </a:lnTo>
                                      <a:lnTo>
                                        <a:pt x="556" y="156"/>
                                      </a:lnTo>
                                      <a:lnTo>
                                        <a:pt x="557" y="154"/>
                                      </a:lnTo>
                                      <a:lnTo>
                                        <a:pt x="560" y="153"/>
                                      </a:lnTo>
                                      <a:lnTo>
                                        <a:pt x="563" y="152"/>
                                      </a:lnTo>
                                      <a:lnTo>
                                        <a:pt x="567" y="149"/>
                                      </a:lnTo>
                                      <a:lnTo>
                                        <a:pt x="570" y="147"/>
                                      </a:lnTo>
                                      <a:lnTo>
                                        <a:pt x="572" y="146"/>
                                      </a:lnTo>
                                      <a:lnTo>
                                        <a:pt x="575" y="145"/>
                                      </a:lnTo>
                                      <a:lnTo>
                                        <a:pt x="579" y="143"/>
                                      </a:lnTo>
                                      <a:lnTo>
                                        <a:pt x="582" y="141"/>
                                      </a:lnTo>
                                      <a:lnTo>
                                        <a:pt x="585" y="140"/>
                                      </a:lnTo>
                                      <a:lnTo>
                                        <a:pt x="589" y="138"/>
                                      </a:lnTo>
                                      <a:lnTo>
                                        <a:pt x="592" y="137"/>
                                      </a:lnTo>
                                      <a:lnTo>
                                        <a:pt x="596" y="135"/>
                                      </a:lnTo>
                                      <a:lnTo>
                                        <a:pt x="599" y="134"/>
                                      </a:lnTo>
                                      <a:lnTo>
                                        <a:pt x="602" y="131"/>
                                      </a:lnTo>
                                      <a:lnTo>
                                        <a:pt x="606" y="129"/>
                                      </a:lnTo>
                                      <a:lnTo>
                                        <a:pt x="609" y="127"/>
                                      </a:lnTo>
                                      <a:lnTo>
                                        <a:pt x="613" y="126"/>
                                      </a:lnTo>
                                      <a:lnTo>
                                        <a:pt x="615" y="124"/>
                                      </a:lnTo>
                                      <a:lnTo>
                                        <a:pt x="618" y="123"/>
                                      </a:lnTo>
                                      <a:lnTo>
                                        <a:pt x="622" y="121"/>
                                      </a:lnTo>
                                      <a:lnTo>
                                        <a:pt x="625" y="119"/>
                                      </a:lnTo>
                                      <a:lnTo>
                                        <a:pt x="628" y="118"/>
                                      </a:lnTo>
                                      <a:lnTo>
                                        <a:pt x="632" y="115"/>
                                      </a:lnTo>
                                      <a:lnTo>
                                        <a:pt x="635" y="114"/>
                                      </a:lnTo>
                                      <a:lnTo>
                                        <a:pt x="638" y="112"/>
                                      </a:lnTo>
                                      <a:lnTo>
                                        <a:pt x="640" y="110"/>
                                      </a:lnTo>
                                      <a:lnTo>
                                        <a:pt x="643" y="109"/>
                                      </a:lnTo>
                                      <a:lnTo>
                                        <a:pt x="646" y="108"/>
                                      </a:lnTo>
                                      <a:lnTo>
                                        <a:pt x="649" y="106"/>
                                      </a:lnTo>
                                      <a:lnTo>
                                        <a:pt x="652" y="105"/>
                                      </a:lnTo>
                                      <a:lnTo>
                                        <a:pt x="654" y="104"/>
                                      </a:lnTo>
                                      <a:lnTo>
                                        <a:pt x="659" y="102"/>
                                      </a:lnTo>
                                      <a:lnTo>
                                        <a:pt x="663" y="100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670" y="95"/>
                                      </a:lnTo>
                                      <a:lnTo>
                                        <a:pt x="672" y="93"/>
                                      </a:lnTo>
                                      <a:lnTo>
                                        <a:pt x="674" y="92"/>
                                      </a:lnTo>
                                      <a:lnTo>
                                        <a:pt x="672" y="91"/>
                                      </a:lnTo>
                                      <a:lnTo>
                                        <a:pt x="671" y="91"/>
                                      </a:lnTo>
                                      <a:lnTo>
                                        <a:pt x="667" y="91"/>
                                      </a:lnTo>
                                      <a:lnTo>
                                        <a:pt x="664" y="90"/>
                                      </a:lnTo>
                                      <a:lnTo>
                                        <a:pt x="660" y="90"/>
                                      </a:lnTo>
                                      <a:lnTo>
                                        <a:pt x="656" y="89"/>
                                      </a:lnTo>
                                      <a:lnTo>
                                        <a:pt x="652" y="88"/>
                                      </a:lnTo>
                                      <a:lnTo>
                                        <a:pt x="646" y="87"/>
                                      </a:lnTo>
                                      <a:lnTo>
                                        <a:pt x="643" y="87"/>
                                      </a:lnTo>
                                      <a:lnTo>
                                        <a:pt x="639" y="86"/>
                                      </a:lnTo>
                                      <a:lnTo>
                                        <a:pt x="636" y="86"/>
                                      </a:lnTo>
                                      <a:lnTo>
                                        <a:pt x="634" y="85"/>
                                      </a:lnTo>
                                      <a:lnTo>
                                        <a:pt x="629" y="85"/>
                                      </a:lnTo>
                                      <a:lnTo>
                                        <a:pt x="627" y="84"/>
                                      </a:lnTo>
                                      <a:lnTo>
                                        <a:pt x="624" y="84"/>
                                      </a:lnTo>
                                      <a:lnTo>
                                        <a:pt x="621" y="84"/>
                                      </a:lnTo>
                                      <a:lnTo>
                                        <a:pt x="617" y="83"/>
                                      </a:lnTo>
                                      <a:lnTo>
                                        <a:pt x="613" y="81"/>
                                      </a:lnTo>
                                      <a:lnTo>
                                        <a:pt x="610" y="80"/>
                                      </a:lnTo>
                                      <a:lnTo>
                                        <a:pt x="606" y="80"/>
                                      </a:lnTo>
                                      <a:lnTo>
                                        <a:pt x="602" y="79"/>
                                      </a:lnTo>
                                      <a:lnTo>
                                        <a:pt x="599" y="79"/>
                                      </a:lnTo>
                                      <a:lnTo>
                                        <a:pt x="596" y="78"/>
                                      </a:lnTo>
                                      <a:lnTo>
                                        <a:pt x="592" y="78"/>
                                      </a:lnTo>
                                      <a:lnTo>
                                        <a:pt x="589" y="77"/>
                                      </a:lnTo>
                                      <a:lnTo>
                                        <a:pt x="585" y="76"/>
                                      </a:lnTo>
                                      <a:lnTo>
                                        <a:pt x="581" y="75"/>
                                      </a:lnTo>
                                      <a:lnTo>
                                        <a:pt x="578" y="75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71" y="74"/>
                                      </a:lnTo>
                                      <a:lnTo>
                                        <a:pt x="568" y="73"/>
                                      </a:lnTo>
                                      <a:lnTo>
                                        <a:pt x="565" y="72"/>
                                      </a:lnTo>
                                      <a:lnTo>
                                        <a:pt x="561" y="71"/>
                                      </a:lnTo>
                                      <a:lnTo>
                                        <a:pt x="559" y="71"/>
                                      </a:lnTo>
                                      <a:lnTo>
                                        <a:pt x="556" y="70"/>
                                      </a:lnTo>
                                      <a:lnTo>
                                        <a:pt x="553" y="69"/>
                                      </a:lnTo>
                                      <a:lnTo>
                                        <a:pt x="550" y="69"/>
                                      </a:lnTo>
                                      <a:lnTo>
                                        <a:pt x="547" y="68"/>
                                      </a:lnTo>
                                      <a:lnTo>
                                        <a:pt x="545" y="67"/>
                                      </a:lnTo>
                                      <a:lnTo>
                                        <a:pt x="542" y="67"/>
                                      </a:lnTo>
                                      <a:lnTo>
                                        <a:pt x="538" y="64"/>
                                      </a:lnTo>
                                      <a:lnTo>
                                        <a:pt x="534" y="63"/>
                                      </a:lnTo>
                                      <a:lnTo>
                                        <a:pt x="529" y="62"/>
                                      </a:lnTo>
                                      <a:lnTo>
                                        <a:pt x="528" y="61"/>
                                      </a:lnTo>
                                      <a:lnTo>
                                        <a:pt x="525" y="58"/>
                                      </a:lnTo>
                                      <a:lnTo>
                                        <a:pt x="525" y="56"/>
                                      </a:lnTo>
                                      <a:lnTo>
                                        <a:pt x="527" y="54"/>
                                      </a:lnTo>
                                      <a:lnTo>
                                        <a:pt x="528" y="53"/>
                                      </a:lnTo>
                                      <a:lnTo>
                                        <a:pt x="531" y="51"/>
                                      </a:lnTo>
                                      <a:lnTo>
                                        <a:pt x="535" y="50"/>
                                      </a:lnTo>
                                      <a:lnTo>
                                        <a:pt x="538" y="46"/>
                                      </a:lnTo>
                                      <a:lnTo>
                                        <a:pt x="543" y="45"/>
                                      </a:lnTo>
                                      <a:lnTo>
                                        <a:pt x="545" y="44"/>
                                      </a:lnTo>
                                      <a:lnTo>
                                        <a:pt x="547" y="43"/>
                                      </a:lnTo>
                                      <a:lnTo>
                                        <a:pt x="550" y="41"/>
                                      </a:lnTo>
                                      <a:lnTo>
                                        <a:pt x="553" y="41"/>
                                      </a:lnTo>
                                      <a:lnTo>
                                        <a:pt x="556" y="39"/>
                                      </a:lnTo>
                                      <a:lnTo>
                                        <a:pt x="559" y="38"/>
                                      </a:lnTo>
                                      <a:lnTo>
                                        <a:pt x="561" y="37"/>
                                      </a:lnTo>
                                      <a:lnTo>
                                        <a:pt x="564" y="36"/>
                                      </a:lnTo>
                                      <a:lnTo>
                                        <a:pt x="567" y="35"/>
                                      </a:lnTo>
                                      <a:lnTo>
                                        <a:pt x="570" y="34"/>
                                      </a:lnTo>
                                      <a:lnTo>
                                        <a:pt x="574" y="33"/>
                                      </a:lnTo>
                                      <a:lnTo>
                                        <a:pt x="577" y="31"/>
                                      </a:lnTo>
                                      <a:lnTo>
                                        <a:pt x="579" y="29"/>
                                      </a:lnTo>
                                      <a:lnTo>
                                        <a:pt x="582" y="28"/>
                                      </a:lnTo>
                                      <a:lnTo>
                                        <a:pt x="586" y="27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92" y="25"/>
                                      </a:lnTo>
                                      <a:lnTo>
                                        <a:pt x="596" y="24"/>
                                      </a:lnTo>
                                      <a:lnTo>
                                        <a:pt x="599" y="23"/>
                                      </a:lnTo>
                                      <a:lnTo>
                                        <a:pt x="603" y="22"/>
                                      </a:lnTo>
                                      <a:lnTo>
                                        <a:pt x="606" y="20"/>
                                      </a:lnTo>
                                      <a:lnTo>
                                        <a:pt x="610" y="19"/>
                                      </a:lnTo>
                                      <a:lnTo>
                                        <a:pt x="613" y="18"/>
                                      </a:lnTo>
                                      <a:lnTo>
                                        <a:pt x="615" y="17"/>
                                      </a:lnTo>
                                      <a:lnTo>
                                        <a:pt x="618" y="16"/>
                                      </a:lnTo>
                                      <a:lnTo>
                                        <a:pt x="622" y="14"/>
                                      </a:lnTo>
                                      <a:lnTo>
                                        <a:pt x="625" y="13"/>
                                      </a:lnTo>
                                      <a:lnTo>
                                        <a:pt x="629" y="12"/>
                                      </a:lnTo>
                                      <a:lnTo>
                                        <a:pt x="632" y="11"/>
                                      </a:lnTo>
                                      <a:lnTo>
                                        <a:pt x="635" y="10"/>
                                      </a:lnTo>
                                      <a:lnTo>
                                        <a:pt x="638" y="9"/>
                                      </a:lnTo>
                                      <a:lnTo>
                                        <a:pt x="640" y="8"/>
                                      </a:lnTo>
                                      <a:lnTo>
                                        <a:pt x="643" y="7"/>
                                      </a:lnTo>
                                      <a:lnTo>
                                        <a:pt x="646" y="7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2" y="6"/>
                                      </a:lnTo>
                                      <a:lnTo>
                                        <a:pt x="656" y="4"/>
                                      </a:lnTo>
                                      <a:lnTo>
                                        <a:pt x="660" y="3"/>
                                      </a:lnTo>
                                      <a:lnTo>
                                        <a:pt x="664" y="2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70" y="1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674" y="1"/>
                                      </a:lnTo>
                                      <a:lnTo>
                                        <a:pt x="674" y="2"/>
                                      </a:lnTo>
                                      <a:lnTo>
                                        <a:pt x="677" y="4"/>
                                      </a:lnTo>
                                      <a:lnTo>
                                        <a:pt x="678" y="6"/>
                                      </a:lnTo>
                                      <a:lnTo>
                                        <a:pt x="681" y="8"/>
                                      </a:lnTo>
                                      <a:lnTo>
                                        <a:pt x="681" y="9"/>
                                      </a:lnTo>
                                      <a:lnTo>
                                        <a:pt x="682" y="11"/>
                                      </a:lnTo>
                                      <a:lnTo>
                                        <a:pt x="681" y="12"/>
                                      </a:lnTo>
                                      <a:lnTo>
                                        <a:pt x="678" y="13"/>
                                      </a:lnTo>
                                      <a:lnTo>
                                        <a:pt x="677" y="13"/>
                                      </a:lnTo>
                                      <a:lnTo>
                                        <a:pt x="674" y="13"/>
                                      </a:lnTo>
                                      <a:lnTo>
                                        <a:pt x="671" y="13"/>
                                      </a:lnTo>
                                      <a:lnTo>
                                        <a:pt x="670" y="14"/>
                                      </a:lnTo>
                                      <a:lnTo>
                                        <a:pt x="665" y="16"/>
                                      </a:lnTo>
                                      <a:lnTo>
                                        <a:pt x="661" y="17"/>
                                      </a:lnTo>
                                      <a:lnTo>
                                        <a:pt x="657" y="18"/>
                                      </a:lnTo>
                                      <a:lnTo>
                                        <a:pt x="653" y="19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39" y="22"/>
                                      </a:lnTo>
                                      <a:lnTo>
                                        <a:pt x="636" y="23"/>
                                      </a:lnTo>
                                      <a:lnTo>
                                        <a:pt x="634" y="24"/>
                                      </a:lnTo>
                                      <a:lnTo>
                                        <a:pt x="631" y="25"/>
                                      </a:lnTo>
                                      <a:lnTo>
                                        <a:pt x="628" y="25"/>
                                      </a:lnTo>
                                      <a:lnTo>
                                        <a:pt x="625" y="26"/>
                                      </a:lnTo>
                                      <a:lnTo>
                                        <a:pt x="622" y="27"/>
                                      </a:lnTo>
                                      <a:lnTo>
                                        <a:pt x="620" y="28"/>
                                      </a:lnTo>
                                      <a:lnTo>
                                        <a:pt x="617" y="28"/>
                                      </a:lnTo>
                                      <a:lnTo>
                                        <a:pt x="614" y="29"/>
                                      </a:lnTo>
                                      <a:lnTo>
                                        <a:pt x="611" y="30"/>
                                      </a:lnTo>
                                      <a:lnTo>
                                        <a:pt x="609" y="31"/>
                                      </a:lnTo>
                                      <a:lnTo>
                                        <a:pt x="606" y="33"/>
                                      </a:lnTo>
                                      <a:lnTo>
                                        <a:pt x="603" y="34"/>
                                      </a:lnTo>
                                      <a:lnTo>
                                        <a:pt x="600" y="34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592" y="37"/>
                                      </a:lnTo>
                                      <a:lnTo>
                                        <a:pt x="586" y="39"/>
                                      </a:lnTo>
                                      <a:lnTo>
                                        <a:pt x="581" y="40"/>
                                      </a:lnTo>
                                      <a:lnTo>
                                        <a:pt x="577" y="42"/>
                                      </a:lnTo>
                                      <a:lnTo>
                                        <a:pt x="571" y="44"/>
                                      </a:lnTo>
                                      <a:lnTo>
                                        <a:pt x="568" y="46"/>
                                      </a:lnTo>
                                      <a:lnTo>
                                        <a:pt x="564" y="47"/>
                                      </a:lnTo>
                                      <a:lnTo>
                                        <a:pt x="561" y="48"/>
                                      </a:lnTo>
                                      <a:lnTo>
                                        <a:pt x="559" y="51"/>
                                      </a:lnTo>
                                      <a:lnTo>
                                        <a:pt x="557" y="52"/>
                                      </a:lnTo>
                                      <a:lnTo>
                                        <a:pt x="554" y="54"/>
                                      </a:lnTo>
                                      <a:lnTo>
                                        <a:pt x="556" y="56"/>
                                      </a:lnTo>
                                      <a:lnTo>
                                        <a:pt x="557" y="56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60" y="58"/>
                                      </a:lnTo>
                                      <a:lnTo>
                                        <a:pt x="564" y="58"/>
                                      </a:lnTo>
                                      <a:lnTo>
                                        <a:pt x="567" y="59"/>
                                      </a:lnTo>
                                      <a:lnTo>
                                        <a:pt x="571" y="60"/>
                                      </a:lnTo>
                                      <a:lnTo>
                                        <a:pt x="574" y="60"/>
                                      </a:lnTo>
                                      <a:lnTo>
                                        <a:pt x="577" y="61"/>
                                      </a:lnTo>
                                      <a:lnTo>
                                        <a:pt x="579" y="61"/>
                                      </a:lnTo>
                                      <a:lnTo>
                                        <a:pt x="582" y="62"/>
                                      </a:lnTo>
                                      <a:lnTo>
                                        <a:pt x="585" y="62"/>
                                      </a:lnTo>
                                      <a:lnTo>
                                        <a:pt x="588" y="62"/>
                                      </a:lnTo>
                                      <a:lnTo>
                                        <a:pt x="590" y="62"/>
                                      </a:lnTo>
                                      <a:lnTo>
                                        <a:pt x="593" y="63"/>
                                      </a:lnTo>
                                      <a:lnTo>
                                        <a:pt x="596" y="63"/>
                                      </a:lnTo>
                                      <a:lnTo>
                                        <a:pt x="599" y="64"/>
                                      </a:lnTo>
                                      <a:lnTo>
                                        <a:pt x="602" y="64"/>
                                      </a:lnTo>
                                      <a:lnTo>
                                        <a:pt x="606" y="66"/>
                                      </a:lnTo>
                                      <a:lnTo>
                                        <a:pt x="609" y="66"/>
                                      </a:lnTo>
                                      <a:lnTo>
                                        <a:pt x="611" y="67"/>
                                      </a:lnTo>
                                      <a:lnTo>
                                        <a:pt x="615" y="67"/>
                                      </a:lnTo>
                                      <a:lnTo>
                                        <a:pt x="618" y="67"/>
                                      </a:lnTo>
                                      <a:lnTo>
                                        <a:pt x="621" y="68"/>
                                      </a:lnTo>
                                      <a:lnTo>
                                        <a:pt x="625" y="68"/>
                                      </a:lnTo>
                                      <a:lnTo>
                                        <a:pt x="628" y="69"/>
                                      </a:lnTo>
                                      <a:lnTo>
                                        <a:pt x="632" y="69"/>
                                      </a:lnTo>
                                      <a:lnTo>
                                        <a:pt x="635" y="69"/>
                                      </a:lnTo>
                                      <a:lnTo>
                                        <a:pt x="638" y="70"/>
                                      </a:lnTo>
                                      <a:lnTo>
                                        <a:pt x="640" y="70"/>
                                      </a:lnTo>
                                      <a:lnTo>
                                        <a:pt x="645" y="71"/>
                                      </a:lnTo>
                                      <a:lnTo>
                                        <a:pt x="647" y="71"/>
                                      </a:lnTo>
                                      <a:lnTo>
                                        <a:pt x="650" y="72"/>
                                      </a:lnTo>
                                      <a:lnTo>
                                        <a:pt x="653" y="72"/>
                                      </a:lnTo>
                                      <a:lnTo>
                                        <a:pt x="656" y="73"/>
                                      </a:lnTo>
                                      <a:lnTo>
                                        <a:pt x="659" y="73"/>
                                      </a:lnTo>
                                      <a:lnTo>
                                        <a:pt x="661" y="74"/>
                                      </a:lnTo>
                                      <a:lnTo>
                                        <a:pt x="664" y="74"/>
                                      </a:lnTo>
                                      <a:lnTo>
                                        <a:pt x="667" y="75"/>
                                      </a:lnTo>
                                      <a:lnTo>
                                        <a:pt x="672" y="76"/>
                                      </a:lnTo>
                                      <a:lnTo>
                                        <a:pt x="678" y="77"/>
                                      </a:lnTo>
                                      <a:lnTo>
                                        <a:pt x="681" y="78"/>
                                      </a:lnTo>
                                      <a:lnTo>
                                        <a:pt x="685" y="79"/>
                                      </a:lnTo>
                                      <a:lnTo>
                                        <a:pt x="688" y="81"/>
                                      </a:lnTo>
                                      <a:lnTo>
                                        <a:pt x="692" y="83"/>
                                      </a:lnTo>
                                      <a:lnTo>
                                        <a:pt x="695" y="86"/>
                                      </a:lnTo>
                                      <a:lnTo>
                                        <a:pt x="695" y="89"/>
                                      </a:lnTo>
                                      <a:lnTo>
                                        <a:pt x="692" y="90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88" y="94"/>
                                      </a:lnTo>
                                      <a:lnTo>
                                        <a:pt x="685" y="96"/>
                                      </a:lnTo>
                                      <a:lnTo>
                                        <a:pt x="681" y="98"/>
                                      </a:lnTo>
                                      <a:lnTo>
                                        <a:pt x="677" y="102"/>
                                      </a:lnTo>
                                      <a:lnTo>
                                        <a:pt x="672" y="104"/>
                                      </a:lnTo>
                                      <a:lnTo>
                                        <a:pt x="667" y="108"/>
                                      </a:lnTo>
                                      <a:lnTo>
                                        <a:pt x="664" y="109"/>
                                      </a:lnTo>
                                      <a:lnTo>
                                        <a:pt x="661" y="110"/>
                                      </a:lnTo>
                                      <a:lnTo>
                                        <a:pt x="659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3" y="115"/>
                                      </a:lnTo>
                                      <a:lnTo>
                                        <a:pt x="650" y="118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45" y="121"/>
                                      </a:lnTo>
                                      <a:lnTo>
                                        <a:pt x="640" y="123"/>
                                      </a:lnTo>
                                      <a:lnTo>
                                        <a:pt x="638" y="124"/>
                                      </a:lnTo>
                                      <a:lnTo>
                                        <a:pt x="635" y="126"/>
                                      </a:lnTo>
                                      <a:lnTo>
                                        <a:pt x="632" y="128"/>
                                      </a:lnTo>
                                      <a:lnTo>
                                        <a:pt x="629" y="129"/>
                                      </a:lnTo>
                                      <a:lnTo>
                                        <a:pt x="625" y="132"/>
                                      </a:lnTo>
                                      <a:lnTo>
                                        <a:pt x="622" y="134"/>
                                      </a:lnTo>
                                      <a:lnTo>
                                        <a:pt x="620" y="136"/>
                                      </a:lnTo>
                                      <a:lnTo>
                                        <a:pt x="617" y="138"/>
                                      </a:lnTo>
                                      <a:lnTo>
                                        <a:pt x="613" y="139"/>
                                      </a:lnTo>
                                      <a:lnTo>
                                        <a:pt x="610" y="141"/>
                                      </a:lnTo>
                                      <a:lnTo>
                                        <a:pt x="607" y="142"/>
                                      </a:lnTo>
                                      <a:lnTo>
                                        <a:pt x="604" y="144"/>
                                      </a:lnTo>
                                      <a:lnTo>
                                        <a:pt x="600" y="146"/>
                                      </a:lnTo>
                                      <a:lnTo>
                                        <a:pt x="597" y="147"/>
                                      </a:lnTo>
                                      <a:lnTo>
                                        <a:pt x="595" y="149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89" y="153"/>
                                      </a:lnTo>
                                      <a:lnTo>
                                        <a:pt x="586" y="154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79" y="159"/>
                                      </a:lnTo>
                                      <a:lnTo>
                                        <a:pt x="575" y="162"/>
                                      </a:lnTo>
                                      <a:lnTo>
                                        <a:pt x="570" y="164"/>
                                      </a:lnTo>
                                      <a:lnTo>
                                        <a:pt x="567" y="166"/>
                                      </a:lnTo>
                                      <a:lnTo>
                                        <a:pt x="564" y="169"/>
                                      </a:lnTo>
                                      <a:lnTo>
                                        <a:pt x="561" y="171"/>
                                      </a:lnTo>
                                      <a:lnTo>
                                        <a:pt x="557" y="173"/>
                                      </a:lnTo>
                                      <a:lnTo>
                                        <a:pt x="557" y="175"/>
                                      </a:lnTo>
                                      <a:lnTo>
                                        <a:pt x="559" y="175"/>
                                      </a:lnTo>
                                      <a:lnTo>
                                        <a:pt x="560" y="176"/>
                                      </a:lnTo>
                                      <a:lnTo>
                                        <a:pt x="563" y="177"/>
                                      </a:lnTo>
                                      <a:lnTo>
                                        <a:pt x="567" y="179"/>
                                      </a:lnTo>
                                      <a:lnTo>
                                        <a:pt x="571" y="180"/>
                                      </a:lnTo>
                                      <a:lnTo>
                                        <a:pt x="575" y="182"/>
                                      </a:lnTo>
                                      <a:lnTo>
                                        <a:pt x="578" y="183"/>
                                      </a:lnTo>
                                      <a:lnTo>
                                        <a:pt x="581" y="185"/>
                                      </a:lnTo>
                                      <a:lnTo>
                                        <a:pt x="585" y="186"/>
                                      </a:lnTo>
                                      <a:lnTo>
                                        <a:pt x="588" y="187"/>
                                      </a:lnTo>
                                      <a:lnTo>
                                        <a:pt x="590" y="188"/>
                                      </a:lnTo>
                                      <a:lnTo>
                                        <a:pt x="593" y="189"/>
                                      </a:lnTo>
                                      <a:lnTo>
                                        <a:pt x="597" y="190"/>
                                      </a:lnTo>
                                      <a:lnTo>
                                        <a:pt x="602" y="192"/>
                                      </a:lnTo>
                                      <a:lnTo>
                                        <a:pt x="604" y="193"/>
                                      </a:lnTo>
                                      <a:lnTo>
                                        <a:pt x="609" y="194"/>
                                      </a:lnTo>
                                      <a:lnTo>
                                        <a:pt x="613" y="195"/>
                                      </a:lnTo>
                                      <a:lnTo>
                                        <a:pt x="617" y="197"/>
                                      </a:lnTo>
                                      <a:lnTo>
                                        <a:pt x="621" y="198"/>
                                      </a:lnTo>
                                      <a:lnTo>
                                        <a:pt x="624" y="199"/>
                                      </a:lnTo>
                                      <a:lnTo>
                                        <a:pt x="628" y="202"/>
                                      </a:lnTo>
                                      <a:lnTo>
                                        <a:pt x="632" y="203"/>
                                      </a:lnTo>
                                      <a:lnTo>
                                        <a:pt x="636" y="205"/>
                                      </a:lnTo>
                                      <a:lnTo>
                                        <a:pt x="640" y="206"/>
                                      </a:lnTo>
                                      <a:lnTo>
                                        <a:pt x="645" y="207"/>
                                      </a:lnTo>
                                      <a:lnTo>
                                        <a:pt x="649" y="209"/>
                                      </a:lnTo>
                                      <a:lnTo>
                                        <a:pt x="653" y="210"/>
                                      </a:lnTo>
                                      <a:lnTo>
                                        <a:pt x="657" y="212"/>
                                      </a:lnTo>
                                      <a:lnTo>
                                        <a:pt x="661" y="213"/>
                                      </a:lnTo>
                                      <a:lnTo>
                                        <a:pt x="665" y="215"/>
                                      </a:lnTo>
                                      <a:lnTo>
                                        <a:pt x="670" y="216"/>
                                      </a:lnTo>
                                      <a:lnTo>
                                        <a:pt x="672" y="218"/>
                                      </a:lnTo>
                                      <a:lnTo>
                                        <a:pt x="677" y="219"/>
                                      </a:lnTo>
                                      <a:lnTo>
                                        <a:pt x="681" y="221"/>
                                      </a:lnTo>
                                      <a:lnTo>
                                        <a:pt x="685" y="222"/>
                                      </a:lnTo>
                                      <a:lnTo>
                                        <a:pt x="688" y="224"/>
                                      </a:lnTo>
                                      <a:lnTo>
                                        <a:pt x="692" y="225"/>
                                      </a:lnTo>
                                      <a:lnTo>
                                        <a:pt x="695" y="226"/>
                                      </a:lnTo>
                                      <a:lnTo>
                                        <a:pt x="699" y="228"/>
                                      </a:lnTo>
                                      <a:lnTo>
                                        <a:pt x="702" y="229"/>
                                      </a:lnTo>
                                      <a:lnTo>
                                        <a:pt x="704" y="231"/>
                                      </a:lnTo>
                                      <a:lnTo>
                                        <a:pt x="709" y="232"/>
                                      </a:lnTo>
                                      <a:lnTo>
                                        <a:pt x="711" y="233"/>
                                      </a:lnTo>
                                      <a:lnTo>
                                        <a:pt x="714" y="235"/>
                                      </a:lnTo>
                                      <a:lnTo>
                                        <a:pt x="717" y="236"/>
                                      </a:lnTo>
                                      <a:lnTo>
                                        <a:pt x="718" y="238"/>
                                      </a:lnTo>
                                      <a:lnTo>
                                        <a:pt x="722" y="240"/>
                                      </a:lnTo>
                                      <a:lnTo>
                                        <a:pt x="727" y="242"/>
                                      </a:lnTo>
                                      <a:lnTo>
                                        <a:pt x="729" y="244"/>
                                      </a:lnTo>
                                      <a:lnTo>
                                        <a:pt x="731" y="246"/>
                                      </a:lnTo>
                                      <a:lnTo>
                                        <a:pt x="732" y="247"/>
                                      </a:lnTo>
                                      <a:lnTo>
                                        <a:pt x="732" y="249"/>
                                      </a:lnTo>
                                      <a:lnTo>
                                        <a:pt x="731" y="250"/>
                                      </a:lnTo>
                                      <a:lnTo>
                                        <a:pt x="728" y="253"/>
                                      </a:lnTo>
                                      <a:lnTo>
                                        <a:pt x="727" y="255"/>
                                      </a:lnTo>
                                      <a:lnTo>
                                        <a:pt x="724" y="256"/>
                                      </a:lnTo>
                                      <a:lnTo>
                                        <a:pt x="721" y="257"/>
                                      </a:lnTo>
                                      <a:lnTo>
                                        <a:pt x="718" y="259"/>
                                      </a:lnTo>
                                      <a:lnTo>
                                        <a:pt x="714" y="259"/>
                                      </a:lnTo>
                                      <a:lnTo>
                                        <a:pt x="711" y="260"/>
                                      </a:lnTo>
                                      <a:lnTo>
                                        <a:pt x="709" y="261"/>
                                      </a:lnTo>
                                      <a:lnTo>
                                        <a:pt x="704" y="261"/>
                                      </a:lnTo>
                                      <a:lnTo>
                                        <a:pt x="702" y="261"/>
                                      </a:lnTo>
                                      <a:lnTo>
                                        <a:pt x="697" y="262"/>
                                      </a:lnTo>
                                      <a:lnTo>
                                        <a:pt x="695" y="262"/>
                                      </a:lnTo>
                                      <a:lnTo>
                                        <a:pt x="692" y="262"/>
                                      </a:lnTo>
                                      <a:lnTo>
                                        <a:pt x="688" y="262"/>
                                      </a:lnTo>
                                      <a:lnTo>
                                        <a:pt x="686" y="262"/>
                                      </a:lnTo>
                                      <a:lnTo>
                                        <a:pt x="682" y="261"/>
                                      </a:lnTo>
                                      <a:lnTo>
                                        <a:pt x="678" y="261"/>
                                      </a:lnTo>
                                      <a:lnTo>
                                        <a:pt x="674" y="260"/>
                                      </a:lnTo>
                                      <a:lnTo>
                                        <a:pt x="671" y="260"/>
                                      </a:lnTo>
                                      <a:lnTo>
                                        <a:pt x="668" y="260"/>
                                      </a:lnTo>
                                      <a:lnTo>
                                        <a:pt x="665" y="260"/>
                                      </a:lnTo>
                                      <a:lnTo>
                                        <a:pt x="661" y="259"/>
                                      </a:lnTo>
                                      <a:lnTo>
                                        <a:pt x="659" y="259"/>
                                      </a:lnTo>
                                      <a:lnTo>
                                        <a:pt x="654" y="259"/>
                                      </a:lnTo>
                                      <a:lnTo>
                                        <a:pt x="652" y="258"/>
                                      </a:lnTo>
                                      <a:lnTo>
                                        <a:pt x="647" y="258"/>
                                      </a:lnTo>
                                      <a:lnTo>
                                        <a:pt x="645" y="257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36" y="257"/>
                                      </a:lnTo>
                                      <a:lnTo>
                                        <a:pt x="632" y="257"/>
                                      </a:lnTo>
                                      <a:lnTo>
                                        <a:pt x="629" y="256"/>
                                      </a:lnTo>
                                      <a:lnTo>
                                        <a:pt x="625" y="256"/>
                                      </a:lnTo>
                                      <a:lnTo>
                                        <a:pt x="622" y="256"/>
                                      </a:lnTo>
                                      <a:lnTo>
                                        <a:pt x="618" y="256"/>
                                      </a:lnTo>
                                      <a:lnTo>
                                        <a:pt x="615" y="255"/>
                                      </a:lnTo>
                                      <a:lnTo>
                                        <a:pt x="613" y="255"/>
                                      </a:lnTo>
                                      <a:lnTo>
                                        <a:pt x="610" y="255"/>
                                      </a:lnTo>
                                      <a:lnTo>
                                        <a:pt x="606" y="255"/>
                                      </a:lnTo>
                                      <a:lnTo>
                                        <a:pt x="602" y="256"/>
                                      </a:lnTo>
                                      <a:lnTo>
                                        <a:pt x="600" y="256"/>
                                      </a:lnTo>
                                      <a:lnTo>
                                        <a:pt x="599" y="257"/>
                                      </a:lnTo>
                                      <a:lnTo>
                                        <a:pt x="599" y="258"/>
                                      </a:lnTo>
                                      <a:lnTo>
                                        <a:pt x="599" y="259"/>
                                      </a:lnTo>
                                      <a:lnTo>
                                        <a:pt x="599" y="261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600" y="269"/>
                                      </a:lnTo>
                                      <a:lnTo>
                                        <a:pt x="600" y="272"/>
                                      </a:lnTo>
                                      <a:lnTo>
                                        <a:pt x="600" y="276"/>
                                      </a:lnTo>
                                      <a:lnTo>
                                        <a:pt x="600" y="278"/>
                                      </a:lnTo>
                                      <a:lnTo>
                                        <a:pt x="600" y="280"/>
                                      </a:lnTo>
                                      <a:lnTo>
                                        <a:pt x="600" y="282"/>
                                      </a:lnTo>
                                      <a:lnTo>
                                        <a:pt x="602" y="284"/>
                                      </a:lnTo>
                                      <a:lnTo>
                                        <a:pt x="602" y="287"/>
                                      </a:lnTo>
                                      <a:lnTo>
                                        <a:pt x="602" y="289"/>
                                      </a:lnTo>
                                      <a:lnTo>
                                        <a:pt x="602" y="291"/>
                                      </a:lnTo>
                                      <a:lnTo>
                                        <a:pt x="602" y="294"/>
                                      </a:lnTo>
                                      <a:lnTo>
                                        <a:pt x="602" y="296"/>
                                      </a:lnTo>
                                      <a:lnTo>
                                        <a:pt x="602" y="298"/>
                                      </a:lnTo>
                                      <a:lnTo>
                                        <a:pt x="602" y="300"/>
                                      </a:lnTo>
                                      <a:lnTo>
                                        <a:pt x="603" y="304"/>
                                      </a:lnTo>
                                      <a:lnTo>
                                        <a:pt x="603" y="306"/>
                                      </a:lnTo>
                                      <a:lnTo>
                                        <a:pt x="603" y="308"/>
                                      </a:lnTo>
                                      <a:lnTo>
                                        <a:pt x="603" y="311"/>
                                      </a:lnTo>
                                      <a:lnTo>
                                        <a:pt x="604" y="313"/>
                                      </a:lnTo>
                                      <a:lnTo>
                                        <a:pt x="604" y="315"/>
                                      </a:lnTo>
                                      <a:lnTo>
                                        <a:pt x="604" y="318"/>
                                      </a:lnTo>
                                      <a:lnTo>
                                        <a:pt x="604" y="321"/>
                                      </a:lnTo>
                                      <a:lnTo>
                                        <a:pt x="604" y="323"/>
                                      </a:lnTo>
                                      <a:lnTo>
                                        <a:pt x="604" y="325"/>
                                      </a:lnTo>
                                      <a:lnTo>
                                        <a:pt x="604" y="328"/>
                                      </a:lnTo>
                                      <a:lnTo>
                                        <a:pt x="604" y="330"/>
                                      </a:lnTo>
                                      <a:lnTo>
                                        <a:pt x="604" y="332"/>
                                      </a:lnTo>
                                      <a:lnTo>
                                        <a:pt x="604" y="334"/>
                                      </a:lnTo>
                                      <a:lnTo>
                                        <a:pt x="604" y="337"/>
                                      </a:lnTo>
                                      <a:lnTo>
                                        <a:pt x="604" y="339"/>
                                      </a:lnTo>
                                      <a:lnTo>
                                        <a:pt x="604" y="341"/>
                                      </a:lnTo>
                                      <a:lnTo>
                                        <a:pt x="604" y="343"/>
                                      </a:lnTo>
                                      <a:lnTo>
                                        <a:pt x="604" y="345"/>
                                      </a:lnTo>
                                      <a:lnTo>
                                        <a:pt x="604" y="347"/>
                                      </a:lnTo>
                                      <a:lnTo>
                                        <a:pt x="604" y="349"/>
                                      </a:lnTo>
                                      <a:lnTo>
                                        <a:pt x="604" y="353"/>
                                      </a:lnTo>
                                      <a:lnTo>
                                        <a:pt x="604" y="356"/>
                                      </a:lnTo>
                                      <a:lnTo>
                                        <a:pt x="603" y="359"/>
                                      </a:lnTo>
                                      <a:lnTo>
                                        <a:pt x="603" y="362"/>
                                      </a:lnTo>
                                      <a:lnTo>
                                        <a:pt x="602" y="363"/>
                                      </a:lnTo>
                                      <a:lnTo>
                                        <a:pt x="602" y="365"/>
                                      </a:lnTo>
                                      <a:lnTo>
                                        <a:pt x="600" y="366"/>
                                      </a:lnTo>
                                      <a:lnTo>
                                        <a:pt x="600" y="366"/>
                                      </a:lnTo>
                                      <a:lnTo>
                                        <a:pt x="599" y="366"/>
                                      </a:lnTo>
                                      <a:lnTo>
                                        <a:pt x="597" y="366"/>
                                      </a:lnTo>
                                      <a:lnTo>
                                        <a:pt x="595" y="365"/>
                                      </a:lnTo>
                                      <a:lnTo>
                                        <a:pt x="592" y="364"/>
                                      </a:lnTo>
                                      <a:lnTo>
                                        <a:pt x="589" y="363"/>
                                      </a:lnTo>
                                      <a:lnTo>
                                        <a:pt x="586" y="362"/>
                                      </a:lnTo>
                                      <a:lnTo>
                                        <a:pt x="582" y="361"/>
                                      </a:lnTo>
                                      <a:lnTo>
                                        <a:pt x="579" y="360"/>
                                      </a:lnTo>
                                      <a:lnTo>
                                        <a:pt x="575" y="358"/>
                                      </a:lnTo>
                                      <a:lnTo>
                                        <a:pt x="570" y="356"/>
                                      </a:lnTo>
                                      <a:lnTo>
                                        <a:pt x="565" y="355"/>
                                      </a:lnTo>
                                      <a:lnTo>
                                        <a:pt x="561" y="353"/>
                                      </a:lnTo>
                                      <a:lnTo>
                                        <a:pt x="557" y="350"/>
                                      </a:lnTo>
                                      <a:lnTo>
                                        <a:pt x="552" y="348"/>
                                      </a:lnTo>
                                      <a:lnTo>
                                        <a:pt x="547" y="345"/>
                                      </a:lnTo>
                                      <a:lnTo>
                                        <a:pt x="542" y="344"/>
                                      </a:lnTo>
                                      <a:lnTo>
                                        <a:pt x="536" y="341"/>
                                      </a:lnTo>
                                      <a:lnTo>
                                        <a:pt x="532" y="339"/>
                                      </a:lnTo>
                                      <a:lnTo>
                                        <a:pt x="527" y="337"/>
                                      </a:lnTo>
                                      <a:lnTo>
                                        <a:pt x="522" y="334"/>
                                      </a:lnTo>
                                      <a:lnTo>
                                        <a:pt x="518" y="332"/>
                                      </a:lnTo>
                                      <a:lnTo>
                                        <a:pt x="514" y="330"/>
                                      </a:lnTo>
                                      <a:lnTo>
                                        <a:pt x="510" y="327"/>
                                      </a:lnTo>
                                      <a:lnTo>
                                        <a:pt x="506" y="326"/>
                                      </a:lnTo>
                                      <a:lnTo>
                                        <a:pt x="502" y="324"/>
                                      </a:lnTo>
                                      <a:lnTo>
                                        <a:pt x="499" y="322"/>
                                      </a:lnTo>
                                      <a:lnTo>
                                        <a:pt x="496" y="321"/>
                                      </a:lnTo>
                                      <a:lnTo>
                                        <a:pt x="493" y="320"/>
                                      </a:lnTo>
                                      <a:lnTo>
                                        <a:pt x="489" y="317"/>
                                      </a:lnTo>
                                      <a:lnTo>
                                        <a:pt x="488" y="316"/>
                                      </a:lnTo>
                                      <a:lnTo>
                                        <a:pt x="486" y="316"/>
                                      </a:lnTo>
                                      <a:lnTo>
                                        <a:pt x="484" y="320"/>
                                      </a:lnTo>
                                      <a:lnTo>
                                        <a:pt x="481" y="321"/>
                                      </a:lnTo>
                                      <a:lnTo>
                                        <a:pt x="479" y="324"/>
                                      </a:lnTo>
                                      <a:lnTo>
                                        <a:pt x="477" y="326"/>
                                      </a:lnTo>
                                      <a:lnTo>
                                        <a:pt x="474" y="328"/>
                                      </a:lnTo>
                                      <a:lnTo>
                                        <a:pt x="471" y="331"/>
                                      </a:lnTo>
                                      <a:lnTo>
                                        <a:pt x="468" y="334"/>
                                      </a:lnTo>
                                      <a:lnTo>
                                        <a:pt x="464" y="338"/>
                                      </a:lnTo>
                                      <a:lnTo>
                                        <a:pt x="461" y="342"/>
                                      </a:lnTo>
                                      <a:lnTo>
                                        <a:pt x="459" y="345"/>
                                      </a:lnTo>
                                      <a:lnTo>
                                        <a:pt x="454" y="349"/>
                                      </a:lnTo>
                                      <a:lnTo>
                                        <a:pt x="452" y="354"/>
                                      </a:lnTo>
                                      <a:lnTo>
                                        <a:pt x="449" y="358"/>
                                      </a:lnTo>
                                      <a:lnTo>
                                        <a:pt x="445" y="361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38" y="368"/>
                                      </a:lnTo>
                                      <a:lnTo>
                                        <a:pt x="434" y="373"/>
                                      </a:lnTo>
                                      <a:lnTo>
                                        <a:pt x="431" y="377"/>
                                      </a:lnTo>
                                      <a:lnTo>
                                        <a:pt x="427" y="380"/>
                                      </a:lnTo>
                                      <a:lnTo>
                                        <a:pt x="424" y="383"/>
                                      </a:lnTo>
                                      <a:lnTo>
                                        <a:pt x="422" y="387"/>
                                      </a:lnTo>
                                      <a:lnTo>
                                        <a:pt x="418" y="390"/>
                                      </a:lnTo>
                                      <a:lnTo>
                                        <a:pt x="417" y="392"/>
                                      </a:lnTo>
                                      <a:lnTo>
                                        <a:pt x="414" y="394"/>
                                      </a:lnTo>
                                      <a:lnTo>
                                        <a:pt x="413" y="396"/>
                                      </a:lnTo>
                                      <a:lnTo>
                                        <a:pt x="410" y="398"/>
                                      </a:lnTo>
                                      <a:lnTo>
                                        <a:pt x="409" y="399"/>
                                      </a:lnTo>
                                      <a:lnTo>
                                        <a:pt x="406" y="398"/>
                                      </a:lnTo>
                                      <a:lnTo>
                                        <a:pt x="402" y="396"/>
                                      </a:lnTo>
                                      <a:lnTo>
                                        <a:pt x="399" y="395"/>
                                      </a:lnTo>
                                      <a:lnTo>
                                        <a:pt x="397" y="394"/>
                                      </a:lnTo>
                                      <a:lnTo>
                                        <a:pt x="393" y="392"/>
                                      </a:lnTo>
                                      <a:lnTo>
                                        <a:pt x="390" y="391"/>
                                      </a:lnTo>
                                      <a:lnTo>
                                        <a:pt x="386" y="389"/>
                                      </a:lnTo>
                                      <a:lnTo>
                                        <a:pt x="384" y="387"/>
                                      </a:lnTo>
                                      <a:lnTo>
                                        <a:pt x="378" y="384"/>
                                      </a:lnTo>
                                      <a:lnTo>
                                        <a:pt x="375" y="383"/>
                                      </a:lnTo>
                                      <a:lnTo>
                                        <a:pt x="370" y="380"/>
                                      </a:lnTo>
                                      <a:lnTo>
                                        <a:pt x="365" y="378"/>
                                      </a:lnTo>
                                      <a:lnTo>
                                        <a:pt x="361" y="376"/>
                                      </a:lnTo>
                                      <a:lnTo>
                                        <a:pt x="357" y="374"/>
                                      </a:lnTo>
                                      <a:lnTo>
                                        <a:pt x="353" y="372"/>
                                      </a:lnTo>
                                      <a:lnTo>
                                        <a:pt x="349" y="370"/>
                                      </a:lnTo>
                                      <a:lnTo>
                                        <a:pt x="343" y="367"/>
                                      </a:lnTo>
                                      <a:lnTo>
                                        <a:pt x="339" y="365"/>
                                      </a:lnTo>
                                      <a:lnTo>
                                        <a:pt x="335" y="363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27" y="360"/>
                                      </a:lnTo>
                                      <a:lnTo>
                                        <a:pt x="322" y="358"/>
                                      </a:lnTo>
                                      <a:lnTo>
                                        <a:pt x="320" y="356"/>
                                      </a:lnTo>
                                      <a:lnTo>
                                        <a:pt x="317" y="355"/>
                                      </a:lnTo>
                                      <a:lnTo>
                                        <a:pt x="313" y="354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304" y="350"/>
                                      </a:lnTo>
                                      <a:lnTo>
                                        <a:pt x="302" y="350"/>
                                      </a:lnTo>
                                      <a:lnTo>
                                        <a:pt x="297" y="354"/>
                                      </a:lnTo>
                                      <a:lnTo>
                                        <a:pt x="293" y="355"/>
                                      </a:lnTo>
                                      <a:lnTo>
                                        <a:pt x="290" y="357"/>
                                      </a:lnTo>
                                      <a:lnTo>
                                        <a:pt x="286" y="359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78" y="363"/>
                                      </a:lnTo>
                                      <a:lnTo>
                                        <a:pt x="274" y="366"/>
                                      </a:lnTo>
                                      <a:lnTo>
                                        <a:pt x="270" y="370"/>
                                      </a:lnTo>
                                      <a:lnTo>
                                        <a:pt x="264" y="373"/>
                                      </a:lnTo>
                                      <a:lnTo>
                                        <a:pt x="259" y="376"/>
                                      </a:lnTo>
                                      <a:lnTo>
                                        <a:pt x="254" y="379"/>
                                      </a:lnTo>
                                      <a:lnTo>
                                        <a:pt x="249" y="383"/>
                                      </a:lnTo>
                                      <a:lnTo>
                                        <a:pt x="243" y="387"/>
                                      </a:lnTo>
                                      <a:lnTo>
                                        <a:pt x="240" y="388"/>
                                      </a:lnTo>
                                      <a:lnTo>
                                        <a:pt x="238" y="390"/>
                                      </a:lnTo>
                                      <a:lnTo>
                                        <a:pt x="235" y="391"/>
                                      </a:lnTo>
                                      <a:lnTo>
                                        <a:pt x="234" y="393"/>
                                      </a:lnTo>
                                      <a:lnTo>
                                        <a:pt x="228" y="395"/>
                                      </a:lnTo>
                                      <a:lnTo>
                                        <a:pt x="222" y="399"/>
                                      </a:lnTo>
                                      <a:lnTo>
                                        <a:pt x="217" y="401"/>
                                      </a:lnTo>
                                      <a:lnTo>
                                        <a:pt x="213" y="405"/>
                                      </a:lnTo>
                                      <a:lnTo>
                                        <a:pt x="209" y="408"/>
                                      </a:lnTo>
                                      <a:lnTo>
                                        <a:pt x="204" y="410"/>
                                      </a:lnTo>
                                      <a:lnTo>
                                        <a:pt x="200" y="412"/>
                                      </a:lnTo>
                                      <a:lnTo>
                                        <a:pt x="196" y="414"/>
                                      </a:lnTo>
                                      <a:lnTo>
                                        <a:pt x="193" y="415"/>
                                      </a:lnTo>
                                      <a:lnTo>
                                        <a:pt x="190" y="417"/>
                                      </a:lnTo>
                                      <a:lnTo>
                                        <a:pt x="186" y="418"/>
                                      </a:lnTo>
                                      <a:lnTo>
                                        <a:pt x="184" y="418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106" y="372"/>
                                      </a:lnTo>
                                      <a:lnTo>
                                        <a:pt x="103" y="374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96" y="377"/>
                                      </a:lnTo>
                                      <a:lnTo>
                                        <a:pt x="93" y="378"/>
                                      </a:lnTo>
                                      <a:lnTo>
                                        <a:pt x="90" y="380"/>
                                      </a:lnTo>
                                      <a:lnTo>
                                        <a:pt x="86" y="381"/>
                                      </a:lnTo>
                                      <a:lnTo>
                                        <a:pt x="84" y="383"/>
                                      </a:lnTo>
                                      <a:lnTo>
                                        <a:pt x="79" y="385"/>
                                      </a:lnTo>
                                      <a:lnTo>
                                        <a:pt x="75" y="388"/>
                                      </a:lnTo>
                                      <a:lnTo>
                                        <a:pt x="71" y="391"/>
                                      </a:lnTo>
                                      <a:lnTo>
                                        <a:pt x="67" y="393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9" y="397"/>
                                      </a:lnTo>
                                      <a:lnTo>
                                        <a:pt x="54" y="399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46" y="404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8" y="408"/>
                                      </a:lnTo>
                                      <a:lnTo>
                                        <a:pt x="34" y="410"/>
                                      </a:lnTo>
                                      <a:lnTo>
                                        <a:pt x="29" y="411"/>
                                      </a:lnTo>
                                      <a:lnTo>
                                        <a:pt x="27" y="414"/>
                                      </a:lnTo>
                                      <a:lnTo>
                                        <a:pt x="22" y="415"/>
                                      </a:lnTo>
                                      <a:lnTo>
                                        <a:pt x="20" y="416"/>
                                      </a:lnTo>
                                      <a:lnTo>
                                        <a:pt x="17" y="417"/>
                                      </a:lnTo>
                                      <a:lnTo>
                                        <a:pt x="14" y="419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7" y="423"/>
                                      </a:lnTo>
                                      <a:lnTo>
                                        <a:pt x="2" y="424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2" y="415"/>
                                      </a:lnTo>
                                      <a:lnTo>
                                        <a:pt x="3" y="413"/>
                                      </a:lnTo>
                                      <a:lnTo>
                                        <a:pt x="4" y="411"/>
                                      </a:lnTo>
                                      <a:lnTo>
                                        <a:pt x="6" y="411"/>
                                      </a:lnTo>
                                      <a:lnTo>
                                        <a:pt x="6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65600"/>
                                  <a:ext cx="730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31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5" y="315"/>
                                      </a:lnTo>
                                      <a:lnTo>
                                        <a:pt x="112" y="315"/>
                                      </a:lnTo>
                                      <a:lnTo>
                                        <a:pt x="109" y="315"/>
                                      </a:lnTo>
                                      <a:lnTo>
                                        <a:pt x="105" y="316"/>
                                      </a:lnTo>
                                      <a:lnTo>
                                        <a:pt x="101" y="316"/>
                                      </a:lnTo>
                                      <a:lnTo>
                                        <a:pt x="97" y="316"/>
                                      </a:lnTo>
                                      <a:lnTo>
                                        <a:pt x="91" y="317"/>
                                      </a:lnTo>
                                      <a:lnTo>
                                        <a:pt x="87" y="317"/>
                                      </a:lnTo>
                                      <a:lnTo>
                                        <a:pt x="82" y="317"/>
                                      </a:lnTo>
                                      <a:lnTo>
                                        <a:pt x="76" y="317"/>
                                      </a:lnTo>
                                      <a:lnTo>
                                        <a:pt x="72" y="317"/>
                                      </a:lnTo>
                                      <a:lnTo>
                                        <a:pt x="66" y="317"/>
                                      </a:lnTo>
                                      <a:lnTo>
                                        <a:pt x="64" y="316"/>
                                      </a:lnTo>
                                      <a:lnTo>
                                        <a:pt x="61" y="316"/>
                                      </a:lnTo>
                                      <a:lnTo>
                                        <a:pt x="58" y="315"/>
                                      </a:lnTo>
                                      <a:lnTo>
                                        <a:pt x="55" y="315"/>
                                      </a:lnTo>
                                      <a:lnTo>
                                        <a:pt x="55" y="314"/>
                                      </a:lnTo>
                                      <a:lnTo>
                                        <a:pt x="55" y="313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55" y="308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55" y="303"/>
                                      </a:lnTo>
                                      <a:lnTo>
                                        <a:pt x="55" y="301"/>
                                      </a:lnTo>
                                      <a:lnTo>
                                        <a:pt x="55" y="298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5" y="292"/>
                                      </a:lnTo>
                                      <a:lnTo>
                                        <a:pt x="55" y="289"/>
                                      </a:lnTo>
                                      <a:lnTo>
                                        <a:pt x="55" y="284"/>
                                      </a:lnTo>
                                      <a:lnTo>
                                        <a:pt x="55" y="280"/>
                                      </a:lnTo>
                                      <a:lnTo>
                                        <a:pt x="55" y="276"/>
                                      </a:lnTo>
                                      <a:lnTo>
                                        <a:pt x="55" y="272"/>
                                      </a:lnTo>
                                      <a:lnTo>
                                        <a:pt x="55" y="267"/>
                                      </a:lnTo>
                                      <a:lnTo>
                                        <a:pt x="55" y="262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5" y="252"/>
                                      </a:lnTo>
                                      <a:lnTo>
                                        <a:pt x="55" y="247"/>
                                      </a:lnTo>
                                      <a:lnTo>
                                        <a:pt x="55" y="242"/>
                                      </a:lnTo>
                                      <a:lnTo>
                                        <a:pt x="55" y="236"/>
                                      </a:lnTo>
                                      <a:lnTo>
                                        <a:pt x="55" y="231"/>
                                      </a:lnTo>
                                      <a:lnTo>
                                        <a:pt x="55" y="225"/>
                                      </a:lnTo>
                                      <a:lnTo>
                                        <a:pt x="55" y="219"/>
                                      </a:lnTo>
                                      <a:lnTo>
                                        <a:pt x="55" y="214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55" y="202"/>
                                      </a:lnTo>
                                      <a:lnTo>
                                        <a:pt x="55" y="196"/>
                                      </a:lnTo>
                                      <a:lnTo>
                                        <a:pt x="55" y="191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54" y="179"/>
                                      </a:lnTo>
                                      <a:lnTo>
                                        <a:pt x="54" y="173"/>
                                      </a:lnTo>
                                      <a:lnTo>
                                        <a:pt x="54" y="167"/>
                                      </a:lnTo>
                                      <a:lnTo>
                                        <a:pt x="54" y="161"/>
                                      </a:lnTo>
                                      <a:lnTo>
                                        <a:pt x="54" y="156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54" y="139"/>
                                      </a:lnTo>
                                      <a:lnTo>
                                        <a:pt x="54" y="133"/>
                                      </a:lnTo>
                                      <a:lnTo>
                                        <a:pt x="54" y="128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4" y="11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54" y="8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4" y="94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64" y="125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64" y="142"/>
                                      </a:lnTo>
                                      <a:lnTo>
                                        <a:pt x="64" y="147"/>
                                      </a:lnTo>
                                      <a:lnTo>
                                        <a:pt x="64" y="154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5" y="178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65" y="190"/>
                                      </a:lnTo>
                                      <a:lnTo>
                                        <a:pt x="65" y="195"/>
                                      </a:lnTo>
                                      <a:lnTo>
                                        <a:pt x="65" y="201"/>
                                      </a:lnTo>
                                      <a:lnTo>
                                        <a:pt x="65" y="207"/>
                                      </a:lnTo>
                                      <a:lnTo>
                                        <a:pt x="65" y="212"/>
                                      </a:lnTo>
                                      <a:lnTo>
                                        <a:pt x="65" y="218"/>
                                      </a:lnTo>
                                      <a:lnTo>
                                        <a:pt x="65" y="224"/>
                                      </a:lnTo>
                                      <a:lnTo>
                                        <a:pt x="65" y="229"/>
                                      </a:lnTo>
                                      <a:lnTo>
                                        <a:pt x="65" y="234"/>
                                      </a:lnTo>
                                      <a:lnTo>
                                        <a:pt x="65" y="240"/>
                                      </a:lnTo>
                                      <a:lnTo>
                                        <a:pt x="65" y="245"/>
                                      </a:lnTo>
                                      <a:lnTo>
                                        <a:pt x="65" y="250"/>
                                      </a:lnTo>
                                      <a:lnTo>
                                        <a:pt x="65" y="255"/>
                                      </a:lnTo>
                                      <a:lnTo>
                                        <a:pt x="65" y="260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5" y="268"/>
                                      </a:lnTo>
                                      <a:lnTo>
                                        <a:pt x="65" y="273"/>
                                      </a:lnTo>
                                      <a:lnTo>
                                        <a:pt x="65" y="276"/>
                                      </a:lnTo>
                                      <a:lnTo>
                                        <a:pt x="65" y="280"/>
                                      </a:lnTo>
                                      <a:lnTo>
                                        <a:pt x="65" y="283"/>
                                      </a:lnTo>
                                      <a:lnTo>
                                        <a:pt x="65" y="286"/>
                                      </a:lnTo>
                                      <a:lnTo>
                                        <a:pt x="65" y="290"/>
                                      </a:lnTo>
                                      <a:lnTo>
                                        <a:pt x="65" y="293"/>
                                      </a:lnTo>
                                      <a:lnTo>
                                        <a:pt x="65" y="295"/>
                                      </a:lnTo>
                                      <a:lnTo>
                                        <a:pt x="65" y="297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65" y="302"/>
                                      </a:lnTo>
                                      <a:lnTo>
                                        <a:pt x="65" y="303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1" y="303"/>
                                      </a:lnTo>
                                      <a:lnTo>
                                        <a:pt x="73" y="303"/>
                                      </a:lnTo>
                                      <a:lnTo>
                                        <a:pt x="76" y="303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83" y="303"/>
                                      </a:lnTo>
                                      <a:lnTo>
                                        <a:pt x="86" y="303"/>
                                      </a:lnTo>
                                      <a:lnTo>
                                        <a:pt x="89" y="303"/>
                                      </a:lnTo>
                                      <a:lnTo>
                                        <a:pt x="91" y="303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97" y="302"/>
                                      </a:lnTo>
                                      <a:lnTo>
                                        <a:pt x="98" y="301"/>
                                      </a:lnTo>
                                      <a:lnTo>
                                        <a:pt x="98" y="300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5"/>
                                      </a:lnTo>
                                      <a:lnTo>
                                        <a:pt x="97" y="293"/>
                                      </a:lnTo>
                                      <a:lnTo>
                                        <a:pt x="97" y="291"/>
                                      </a:lnTo>
                                      <a:lnTo>
                                        <a:pt x="97" y="288"/>
                                      </a:lnTo>
                                      <a:lnTo>
                                        <a:pt x="97" y="284"/>
                                      </a:lnTo>
                                      <a:lnTo>
                                        <a:pt x="97" y="281"/>
                                      </a:lnTo>
                                      <a:lnTo>
                                        <a:pt x="97" y="277"/>
                                      </a:lnTo>
                                      <a:lnTo>
                                        <a:pt x="97" y="273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96" y="264"/>
                                      </a:lnTo>
                                      <a:lnTo>
                                        <a:pt x="96" y="259"/>
                                      </a:lnTo>
                                      <a:lnTo>
                                        <a:pt x="96" y="255"/>
                                      </a:lnTo>
                                      <a:lnTo>
                                        <a:pt x="96" y="249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6" y="214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94" y="201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4" y="182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4" y="168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4" y="156"/>
                                      </a:lnTo>
                                      <a:lnTo>
                                        <a:pt x="94" y="148"/>
                                      </a:lnTo>
                                      <a:lnTo>
                                        <a:pt x="94" y="142"/>
                                      </a:lnTo>
                                      <a:lnTo>
                                        <a:pt x="94" y="135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94" y="115"/>
                                      </a:lnTo>
                                      <a:lnTo>
                                        <a:pt x="94" y="109"/>
                                      </a:lnTo>
                                      <a:lnTo>
                                        <a:pt x="94" y="103"/>
                                      </a:lnTo>
                                      <a:lnTo>
                                        <a:pt x="93" y="96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3" y="84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3" y="73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3" y="62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299160"/>
                                  <a:ext cx="266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">
                                      <a:moveTo>
                                        <a:pt x="0" y="2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18240"/>
                                  <a:ext cx="266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652320"/>
                                  <a:ext cx="84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58">
                                      <a:moveTo>
                                        <a:pt x="0" y="5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108" y="56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22" y="32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26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87" y="47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61280"/>
                                  <a:ext cx="3564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1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1" y="279"/>
                                      </a:lnTo>
                                      <a:lnTo>
                                        <a:pt x="1" y="292"/>
                                      </a:lnTo>
                                      <a:lnTo>
                                        <a:pt x="1" y="307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36"/>
                                      </a:lnTo>
                                      <a:lnTo>
                                        <a:pt x="1" y="350"/>
                                      </a:lnTo>
                                      <a:lnTo>
                                        <a:pt x="1" y="364"/>
                                      </a:lnTo>
                                      <a:lnTo>
                                        <a:pt x="1" y="377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1" y="419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45"/>
                                      </a:lnTo>
                                      <a:lnTo>
                                        <a:pt x="1" y="457"/>
                                      </a:lnTo>
                                      <a:lnTo>
                                        <a:pt x="3" y="470"/>
                                      </a:lnTo>
                                      <a:lnTo>
                                        <a:pt x="3" y="482"/>
                                      </a:lnTo>
                                      <a:lnTo>
                                        <a:pt x="3" y="494"/>
                                      </a:lnTo>
                                      <a:lnTo>
                                        <a:pt x="3" y="505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26"/>
                                      </a:lnTo>
                                      <a:lnTo>
                                        <a:pt x="3" y="537"/>
                                      </a:lnTo>
                                      <a:lnTo>
                                        <a:pt x="3" y="545"/>
                                      </a:lnTo>
                                      <a:lnTo>
                                        <a:pt x="3" y="555"/>
                                      </a:lnTo>
                                      <a:lnTo>
                                        <a:pt x="3" y="563"/>
                                      </a:lnTo>
                                      <a:lnTo>
                                        <a:pt x="3" y="571"/>
                                      </a:lnTo>
                                      <a:lnTo>
                                        <a:pt x="3" y="578"/>
                                      </a:lnTo>
                                      <a:lnTo>
                                        <a:pt x="4" y="585"/>
                                      </a:lnTo>
                                      <a:lnTo>
                                        <a:pt x="4" y="591"/>
                                      </a:lnTo>
                                      <a:lnTo>
                                        <a:pt x="4" y="596"/>
                                      </a:lnTo>
                                      <a:lnTo>
                                        <a:pt x="4" y="600"/>
                                      </a:lnTo>
                                      <a:lnTo>
                                        <a:pt x="4" y="604"/>
                                      </a:lnTo>
                                      <a:lnTo>
                                        <a:pt x="4" y="607"/>
                                      </a:lnTo>
                                      <a:lnTo>
                                        <a:pt x="4" y="609"/>
                                      </a:lnTo>
                                      <a:lnTo>
                                        <a:pt x="4" y="610"/>
                                      </a:lnTo>
                                      <a:lnTo>
                                        <a:pt x="4" y="611"/>
                                      </a:lnTo>
                                      <a:lnTo>
                                        <a:pt x="39" y="607"/>
                                      </a:lnTo>
                                      <a:lnTo>
                                        <a:pt x="39" y="607"/>
                                      </a:lnTo>
                                      <a:lnTo>
                                        <a:pt x="38" y="605"/>
                                      </a:lnTo>
                                      <a:lnTo>
                                        <a:pt x="36" y="602"/>
                                      </a:lnTo>
                                      <a:lnTo>
                                        <a:pt x="35" y="600"/>
                                      </a:lnTo>
                                      <a:lnTo>
                                        <a:pt x="33" y="596"/>
                                      </a:lnTo>
                                      <a:lnTo>
                                        <a:pt x="32" y="593"/>
                                      </a:lnTo>
                                      <a:lnTo>
                                        <a:pt x="29" y="590"/>
                                      </a:lnTo>
                                      <a:lnTo>
                                        <a:pt x="28" y="589"/>
                                      </a:lnTo>
                                      <a:lnTo>
                                        <a:pt x="25" y="586"/>
                                      </a:lnTo>
                                      <a:lnTo>
                                        <a:pt x="24" y="585"/>
                                      </a:lnTo>
                                      <a:lnTo>
                                        <a:pt x="21" y="583"/>
                                      </a:lnTo>
                                      <a:lnTo>
                                        <a:pt x="19" y="579"/>
                                      </a:lnTo>
                                      <a:lnTo>
                                        <a:pt x="17" y="577"/>
                                      </a:lnTo>
                                      <a:lnTo>
                                        <a:pt x="15" y="574"/>
                                      </a:lnTo>
                                      <a:lnTo>
                                        <a:pt x="15" y="572"/>
                                      </a:lnTo>
                                      <a:lnTo>
                                        <a:pt x="15" y="570"/>
                                      </a:lnTo>
                                      <a:lnTo>
                                        <a:pt x="15" y="568"/>
                                      </a:lnTo>
                                      <a:lnTo>
                                        <a:pt x="17" y="567"/>
                                      </a:lnTo>
                                      <a:lnTo>
                                        <a:pt x="18" y="563"/>
                                      </a:lnTo>
                                      <a:lnTo>
                                        <a:pt x="21" y="562"/>
                                      </a:lnTo>
                                      <a:lnTo>
                                        <a:pt x="22" y="559"/>
                                      </a:lnTo>
                                      <a:lnTo>
                                        <a:pt x="25" y="557"/>
                                      </a:lnTo>
                                      <a:lnTo>
                                        <a:pt x="29" y="554"/>
                                      </a:lnTo>
                                      <a:lnTo>
                                        <a:pt x="32" y="552"/>
                                      </a:lnTo>
                                      <a:lnTo>
                                        <a:pt x="35" y="549"/>
                                      </a:lnTo>
                                      <a:lnTo>
                                        <a:pt x="39" y="546"/>
                                      </a:lnTo>
                                      <a:lnTo>
                                        <a:pt x="42" y="544"/>
                                      </a:lnTo>
                                      <a:lnTo>
                                        <a:pt x="44" y="542"/>
                                      </a:lnTo>
                                      <a:lnTo>
                                        <a:pt x="47" y="539"/>
                                      </a:lnTo>
                                      <a:lnTo>
                                        <a:pt x="49" y="538"/>
                                      </a:lnTo>
                                      <a:lnTo>
                                        <a:pt x="50" y="537"/>
                                      </a:lnTo>
                                      <a:lnTo>
                                        <a:pt x="53" y="536"/>
                                      </a:lnTo>
                                      <a:lnTo>
                                        <a:pt x="53" y="535"/>
                                      </a:lnTo>
                                      <a:lnTo>
                                        <a:pt x="54" y="533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6" y="529"/>
                                      </a:lnTo>
                                      <a:lnTo>
                                        <a:pt x="56" y="526"/>
                                      </a:lnTo>
                                      <a:lnTo>
                                        <a:pt x="56" y="524"/>
                                      </a:lnTo>
                                      <a:lnTo>
                                        <a:pt x="56" y="521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16"/>
                                      </a:lnTo>
                                      <a:lnTo>
                                        <a:pt x="56" y="513"/>
                                      </a:lnTo>
                                      <a:lnTo>
                                        <a:pt x="56" y="510"/>
                                      </a:lnTo>
                                      <a:lnTo>
                                        <a:pt x="56" y="508"/>
                                      </a:lnTo>
                                      <a:lnTo>
                                        <a:pt x="54" y="505"/>
                                      </a:lnTo>
                                      <a:lnTo>
                                        <a:pt x="53" y="503"/>
                                      </a:lnTo>
                                      <a:lnTo>
                                        <a:pt x="51" y="501"/>
                                      </a:lnTo>
                                      <a:lnTo>
                                        <a:pt x="50" y="500"/>
                                      </a:lnTo>
                                      <a:lnTo>
                                        <a:pt x="47" y="499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3" y="493"/>
                                      </a:lnTo>
                                      <a:lnTo>
                                        <a:pt x="40" y="491"/>
                                      </a:lnTo>
                                      <a:lnTo>
                                        <a:pt x="38" y="489"/>
                                      </a:lnTo>
                                      <a:lnTo>
                                        <a:pt x="35" y="486"/>
                                      </a:lnTo>
                                      <a:lnTo>
                                        <a:pt x="31" y="483"/>
                                      </a:lnTo>
                                      <a:lnTo>
                                        <a:pt x="28" y="479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2" y="473"/>
                                      </a:lnTo>
                                      <a:lnTo>
                                        <a:pt x="19" y="470"/>
                                      </a:lnTo>
                                      <a:lnTo>
                                        <a:pt x="18" y="467"/>
                                      </a:lnTo>
                                      <a:lnTo>
                                        <a:pt x="15" y="462"/>
                                      </a:lnTo>
                                      <a:lnTo>
                                        <a:pt x="15" y="460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14" y="454"/>
                                      </a:lnTo>
                                      <a:lnTo>
                                        <a:pt x="14" y="451"/>
                                      </a:lnTo>
                                      <a:lnTo>
                                        <a:pt x="14" y="448"/>
                                      </a:lnTo>
                                      <a:lnTo>
                                        <a:pt x="15" y="443"/>
                                      </a:lnTo>
                                      <a:lnTo>
                                        <a:pt x="17" y="441"/>
                                      </a:lnTo>
                                      <a:lnTo>
                                        <a:pt x="18" y="438"/>
                                      </a:lnTo>
                                      <a:lnTo>
                                        <a:pt x="19" y="436"/>
                                      </a:lnTo>
                                      <a:lnTo>
                                        <a:pt x="21" y="433"/>
                                      </a:lnTo>
                                      <a:lnTo>
                                        <a:pt x="22" y="431"/>
                                      </a:lnTo>
                                      <a:lnTo>
                                        <a:pt x="24" y="428"/>
                                      </a:lnTo>
                                      <a:lnTo>
                                        <a:pt x="25" y="427"/>
                                      </a:lnTo>
                                      <a:lnTo>
                                        <a:pt x="28" y="424"/>
                                      </a:lnTo>
                                      <a:lnTo>
                                        <a:pt x="31" y="423"/>
                                      </a:lnTo>
                                      <a:lnTo>
                                        <a:pt x="32" y="421"/>
                                      </a:lnTo>
                                      <a:lnTo>
                                        <a:pt x="35" y="419"/>
                                      </a:lnTo>
                                      <a:lnTo>
                                        <a:pt x="36" y="417"/>
                                      </a:lnTo>
                                      <a:lnTo>
                                        <a:pt x="39" y="415"/>
                                      </a:lnTo>
                                      <a:lnTo>
                                        <a:pt x="40" y="412"/>
                                      </a:lnTo>
                                      <a:lnTo>
                                        <a:pt x="42" y="410"/>
                                      </a:lnTo>
                                      <a:lnTo>
                                        <a:pt x="43" y="408"/>
                                      </a:lnTo>
                                      <a:lnTo>
                                        <a:pt x="46" y="406"/>
                                      </a:lnTo>
                                      <a:lnTo>
                                        <a:pt x="47" y="404"/>
                                      </a:lnTo>
                                      <a:lnTo>
                                        <a:pt x="49" y="402"/>
                                      </a:lnTo>
                                      <a:lnTo>
                                        <a:pt x="51" y="398"/>
                                      </a:lnTo>
                                      <a:lnTo>
                                        <a:pt x="53" y="395"/>
                                      </a:lnTo>
                                      <a:lnTo>
                                        <a:pt x="53" y="392"/>
                                      </a:lnTo>
                                      <a:lnTo>
                                        <a:pt x="53" y="389"/>
                                      </a:lnTo>
                                      <a:lnTo>
                                        <a:pt x="53" y="387"/>
                                      </a:lnTo>
                                      <a:lnTo>
                                        <a:pt x="53" y="385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3" y="381"/>
                                      </a:lnTo>
                                      <a:lnTo>
                                        <a:pt x="53" y="378"/>
                                      </a:lnTo>
                                      <a:lnTo>
                                        <a:pt x="53" y="376"/>
                                      </a:lnTo>
                                      <a:lnTo>
                                        <a:pt x="53" y="374"/>
                                      </a:lnTo>
                                      <a:lnTo>
                                        <a:pt x="53" y="373"/>
                                      </a:lnTo>
                                      <a:lnTo>
                                        <a:pt x="51" y="370"/>
                                      </a:lnTo>
                                      <a:lnTo>
                                        <a:pt x="50" y="368"/>
                                      </a:lnTo>
                                      <a:lnTo>
                                        <a:pt x="49" y="367"/>
                                      </a:lnTo>
                                      <a:lnTo>
                                        <a:pt x="47" y="365"/>
                                      </a:lnTo>
                                      <a:lnTo>
                                        <a:pt x="46" y="361"/>
                                      </a:lnTo>
                                      <a:lnTo>
                                        <a:pt x="43" y="359"/>
                                      </a:lnTo>
                                      <a:lnTo>
                                        <a:pt x="39" y="356"/>
                                      </a:lnTo>
                                      <a:lnTo>
                                        <a:pt x="36" y="353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31" y="346"/>
                                      </a:lnTo>
                                      <a:lnTo>
                                        <a:pt x="26" y="341"/>
                                      </a:lnTo>
                                      <a:lnTo>
                                        <a:pt x="22" y="338"/>
                                      </a:lnTo>
                                      <a:lnTo>
                                        <a:pt x="19" y="335"/>
                                      </a:lnTo>
                                      <a:lnTo>
                                        <a:pt x="17" y="332"/>
                                      </a:lnTo>
                                      <a:lnTo>
                                        <a:pt x="14" y="327"/>
                                      </a:lnTo>
                                      <a:lnTo>
                                        <a:pt x="13" y="324"/>
                                      </a:lnTo>
                                      <a:lnTo>
                                        <a:pt x="11" y="322"/>
                                      </a:lnTo>
                                      <a:lnTo>
                                        <a:pt x="11" y="320"/>
                                      </a:lnTo>
                                      <a:lnTo>
                                        <a:pt x="10" y="318"/>
                                      </a:lnTo>
                                      <a:lnTo>
                                        <a:pt x="11" y="316"/>
                                      </a:lnTo>
                                      <a:lnTo>
                                        <a:pt x="11" y="314"/>
                                      </a:lnTo>
                                      <a:lnTo>
                                        <a:pt x="13" y="312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15" y="307"/>
                                      </a:lnTo>
                                      <a:lnTo>
                                        <a:pt x="17" y="304"/>
                                      </a:lnTo>
                                      <a:lnTo>
                                        <a:pt x="18" y="302"/>
                                      </a:lnTo>
                                      <a:lnTo>
                                        <a:pt x="19" y="300"/>
                                      </a:lnTo>
                                      <a:lnTo>
                                        <a:pt x="21" y="298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26" y="292"/>
                                      </a:lnTo>
                                      <a:lnTo>
                                        <a:pt x="28" y="291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33" y="286"/>
                                      </a:lnTo>
                                      <a:lnTo>
                                        <a:pt x="35" y="284"/>
                                      </a:lnTo>
                                      <a:lnTo>
                                        <a:pt x="36" y="283"/>
                                      </a:lnTo>
                                      <a:lnTo>
                                        <a:pt x="39" y="280"/>
                                      </a:lnTo>
                                      <a:lnTo>
                                        <a:pt x="40" y="277"/>
                                      </a:lnTo>
                                      <a:lnTo>
                                        <a:pt x="43" y="275"/>
                                      </a:lnTo>
                                      <a:lnTo>
                                        <a:pt x="44" y="272"/>
                                      </a:lnTo>
                                      <a:lnTo>
                                        <a:pt x="47" y="270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51" y="263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3" y="258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53"/>
                                      </a:lnTo>
                                      <a:lnTo>
                                        <a:pt x="50" y="251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47" y="246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42" y="239"/>
                                      </a:lnTo>
                                      <a:lnTo>
                                        <a:pt x="39" y="237"/>
                                      </a:lnTo>
                                      <a:lnTo>
                                        <a:pt x="38" y="235"/>
                                      </a:lnTo>
                                      <a:lnTo>
                                        <a:pt x="38" y="234"/>
                                      </a:lnTo>
                                      <a:lnTo>
                                        <a:pt x="35" y="232"/>
                                      </a:lnTo>
                                      <a:lnTo>
                                        <a:pt x="32" y="229"/>
                                      </a:lnTo>
                                      <a:lnTo>
                                        <a:pt x="29" y="226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1" y="216"/>
                                      </a:lnTo>
                                      <a:lnTo>
                                        <a:pt x="18" y="214"/>
                                      </a:lnTo>
                                      <a:lnTo>
                                        <a:pt x="17" y="212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3" y="206"/>
                                      </a:lnTo>
                                      <a:lnTo>
                                        <a:pt x="13" y="205"/>
                                      </a:lnTo>
                                      <a:lnTo>
                                        <a:pt x="13" y="203"/>
                                      </a:lnTo>
                                      <a:lnTo>
                                        <a:pt x="13" y="202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15" y="196"/>
                                      </a:lnTo>
                                      <a:lnTo>
                                        <a:pt x="17" y="195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32" y="177"/>
                                      </a:lnTo>
                                      <a:lnTo>
                                        <a:pt x="35" y="173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0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50" y="156"/>
                                      </a:lnTo>
                                      <a:lnTo>
                                        <a:pt x="50" y="154"/>
                                      </a:lnTo>
                                      <a:lnTo>
                                        <a:pt x="51" y="152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51" y="146"/>
                                      </a:lnTo>
                                      <a:lnTo>
                                        <a:pt x="51" y="144"/>
                                      </a:lnTo>
                                      <a:lnTo>
                                        <a:pt x="50" y="141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49" y="137"/>
                                      </a:lnTo>
                                      <a:lnTo>
                                        <a:pt x="49" y="136"/>
                                      </a:lnTo>
                                      <a:lnTo>
                                        <a:pt x="47" y="132"/>
                                      </a:lnTo>
                                      <a:lnTo>
                                        <a:pt x="46" y="131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9" y="55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0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06200"/>
                                  <a:ext cx="11160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706">
                                      <a:moveTo>
                                        <a:pt x="1" y="704"/>
                                      </a:moveTo>
                                      <a:lnTo>
                                        <a:pt x="0" y="703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0" y="697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93"/>
                                      </a:lnTo>
                                      <a:lnTo>
                                        <a:pt x="0" y="691"/>
                                      </a:lnTo>
                                      <a:lnTo>
                                        <a:pt x="0" y="687"/>
                                      </a:lnTo>
                                      <a:lnTo>
                                        <a:pt x="0" y="683"/>
                                      </a:lnTo>
                                      <a:lnTo>
                                        <a:pt x="0" y="679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0" y="67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0" y="631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88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0" y="563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1" y="307"/>
                                      </a:lnTo>
                                      <a:lnTo>
                                        <a:pt x="1" y="298"/>
                                      </a:lnTo>
                                      <a:lnTo>
                                        <a:pt x="1" y="288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1" y="260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2" y="235"/>
                                      </a:lnTo>
                                      <a:lnTo>
                                        <a:pt x="2" y="229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2" y="205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2" y="194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2" y="165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2" y="146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68" y="50"/>
                                      </a:lnTo>
                                      <a:lnTo>
                                        <a:pt x="168" y="52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71" y="59"/>
                                      </a:lnTo>
                                      <a:lnTo>
                                        <a:pt x="171" y="62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72" y="69"/>
                                      </a:lnTo>
                                      <a:lnTo>
                                        <a:pt x="172" y="72"/>
                                      </a:lnTo>
                                      <a:lnTo>
                                        <a:pt x="173" y="75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73" y="85"/>
                                      </a:lnTo>
                                      <a:lnTo>
                                        <a:pt x="173" y="8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73" y="98"/>
                                      </a:lnTo>
                                      <a:lnTo>
                                        <a:pt x="173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73" y="113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3" y="127"/>
                                      </a:lnTo>
                                      <a:lnTo>
                                        <a:pt x="173" y="131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3" y="150"/>
                                      </a:lnTo>
                                      <a:lnTo>
                                        <a:pt x="173" y="154"/>
                                      </a:lnTo>
                                      <a:lnTo>
                                        <a:pt x="173" y="157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73" y="165"/>
                                      </a:lnTo>
                                      <a:lnTo>
                                        <a:pt x="173" y="169"/>
                                      </a:lnTo>
                                      <a:lnTo>
                                        <a:pt x="173" y="173"/>
                                      </a:lnTo>
                                      <a:lnTo>
                                        <a:pt x="173" y="177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73" y="192"/>
                                      </a:lnTo>
                                      <a:lnTo>
                                        <a:pt x="173" y="195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3" y="203"/>
                                      </a:lnTo>
                                      <a:lnTo>
                                        <a:pt x="173" y="207"/>
                                      </a:lnTo>
                                      <a:lnTo>
                                        <a:pt x="172" y="210"/>
                                      </a:lnTo>
                                      <a:lnTo>
                                        <a:pt x="172" y="214"/>
                                      </a:lnTo>
                                      <a:lnTo>
                                        <a:pt x="172" y="217"/>
                                      </a:lnTo>
                                      <a:lnTo>
                                        <a:pt x="172" y="220"/>
                                      </a:lnTo>
                                      <a:lnTo>
                                        <a:pt x="172" y="223"/>
                                      </a:lnTo>
                                      <a:lnTo>
                                        <a:pt x="172" y="226"/>
                                      </a:lnTo>
                                      <a:lnTo>
                                        <a:pt x="172" y="229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2" y="235"/>
                                      </a:lnTo>
                                      <a:lnTo>
                                        <a:pt x="172" y="238"/>
                                      </a:lnTo>
                                      <a:lnTo>
                                        <a:pt x="172" y="241"/>
                                      </a:lnTo>
                                      <a:lnTo>
                                        <a:pt x="172" y="243"/>
                                      </a:lnTo>
                                      <a:lnTo>
                                        <a:pt x="172" y="247"/>
                                      </a:lnTo>
                                      <a:lnTo>
                                        <a:pt x="172" y="249"/>
                                      </a:lnTo>
                                      <a:lnTo>
                                        <a:pt x="172" y="252"/>
                                      </a:lnTo>
                                      <a:lnTo>
                                        <a:pt x="172" y="254"/>
                                      </a:lnTo>
                                      <a:lnTo>
                                        <a:pt x="172" y="258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72" y="265"/>
                                      </a:lnTo>
                                      <a:lnTo>
                                        <a:pt x="172" y="268"/>
                                      </a:lnTo>
                                      <a:lnTo>
                                        <a:pt x="172" y="270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72" y="273"/>
                                      </a:lnTo>
                                      <a:lnTo>
                                        <a:pt x="176" y="705"/>
                                      </a:lnTo>
                                      <a:lnTo>
                                        <a:pt x="158" y="706"/>
                                      </a:lnTo>
                                      <a:lnTo>
                                        <a:pt x="158" y="439"/>
                                      </a:lnTo>
                                      <a:lnTo>
                                        <a:pt x="158" y="438"/>
                                      </a:lnTo>
                                      <a:lnTo>
                                        <a:pt x="158" y="435"/>
                                      </a:lnTo>
                                      <a:lnTo>
                                        <a:pt x="157" y="433"/>
                                      </a:lnTo>
                                      <a:lnTo>
                                        <a:pt x="157" y="430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57" y="424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7" y="420"/>
                                      </a:lnTo>
                                      <a:lnTo>
                                        <a:pt x="157" y="418"/>
                                      </a:lnTo>
                                      <a:lnTo>
                                        <a:pt x="157" y="416"/>
                                      </a:lnTo>
                                      <a:lnTo>
                                        <a:pt x="157" y="413"/>
                                      </a:lnTo>
                                      <a:lnTo>
                                        <a:pt x="157" y="410"/>
                                      </a:lnTo>
                                      <a:lnTo>
                                        <a:pt x="157" y="408"/>
                                      </a:lnTo>
                                      <a:lnTo>
                                        <a:pt x="157" y="406"/>
                                      </a:lnTo>
                                      <a:lnTo>
                                        <a:pt x="157" y="404"/>
                                      </a:lnTo>
                                      <a:lnTo>
                                        <a:pt x="157" y="401"/>
                                      </a:lnTo>
                                      <a:lnTo>
                                        <a:pt x="157" y="399"/>
                                      </a:lnTo>
                                      <a:lnTo>
                                        <a:pt x="157" y="395"/>
                                      </a:lnTo>
                                      <a:lnTo>
                                        <a:pt x="157" y="392"/>
                                      </a:lnTo>
                                      <a:lnTo>
                                        <a:pt x="157" y="390"/>
                                      </a:lnTo>
                                      <a:lnTo>
                                        <a:pt x="157" y="387"/>
                                      </a:lnTo>
                                      <a:lnTo>
                                        <a:pt x="157" y="384"/>
                                      </a:lnTo>
                                      <a:lnTo>
                                        <a:pt x="155" y="380"/>
                                      </a:lnTo>
                                      <a:lnTo>
                                        <a:pt x="155" y="37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55" y="371"/>
                                      </a:lnTo>
                                      <a:lnTo>
                                        <a:pt x="155" y="367"/>
                                      </a:lnTo>
                                      <a:lnTo>
                                        <a:pt x="155" y="363"/>
                                      </a:lnTo>
                                      <a:lnTo>
                                        <a:pt x="155" y="360"/>
                                      </a:lnTo>
                                      <a:lnTo>
                                        <a:pt x="155" y="357"/>
                                      </a:lnTo>
                                      <a:lnTo>
                                        <a:pt x="154" y="353"/>
                                      </a:lnTo>
                                      <a:lnTo>
                                        <a:pt x="154" y="350"/>
                                      </a:lnTo>
                                      <a:lnTo>
                                        <a:pt x="154" y="345"/>
                                      </a:lnTo>
                                      <a:lnTo>
                                        <a:pt x="154" y="342"/>
                                      </a:lnTo>
                                      <a:lnTo>
                                        <a:pt x="154" y="338"/>
                                      </a:lnTo>
                                      <a:lnTo>
                                        <a:pt x="154" y="335"/>
                                      </a:lnTo>
                                      <a:lnTo>
                                        <a:pt x="154" y="330"/>
                                      </a:lnTo>
                                      <a:lnTo>
                                        <a:pt x="154" y="327"/>
                                      </a:lnTo>
                                      <a:lnTo>
                                        <a:pt x="154" y="323"/>
                                      </a:lnTo>
                                      <a:lnTo>
                                        <a:pt x="154" y="319"/>
                                      </a:lnTo>
                                      <a:lnTo>
                                        <a:pt x="154" y="315"/>
                                      </a:lnTo>
                                      <a:lnTo>
                                        <a:pt x="154" y="311"/>
                                      </a:lnTo>
                                      <a:lnTo>
                                        <a:pt x="154" y="307"/>
                                      </a:lnTo>
                                      <a:lnTo>
                                        <a:pt x="154" y="303"/>
                                      </a:lnTo>
                                      <a:lnTo>
                                        <a:pt x="154" y="299"/>
                                      </a:lnTo>
                                      <a:lnTo>
                                        <a:pt x="154" y="294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54" y="286"/>
                                      </a:lnTo>
                                      <a:lnTo>
                                        <a:pt x="154" y="282"/>
                                      </a:lnTo>
                                      <a:lnTo>
                                        <a:pt x="154" y="278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4" y="270"/>
                                      </a:lnTo>
                                      <a:lnTo>
                                        <a:pt x="154" y="266"/>
                                      </a:lnTo>
                                      <a:lnTo>
                                        <a:pt x="154" y="261"/>
                                      </a:lnTo>
                                      <a:lnTo>
                                        <a:pt x="154" y="257"/>
                                      </a:lnTo>
                                      <a:lnTo>
                                        <a:pt x="154" y="254"/>
                                      </a:lnTo>
                                      <a:lnTo>
                                        <a:pt x="154" y="250"/>
                                      </a:lnTo>
                                      <a:lnTo>
                                        <a:pt x="154" y="247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54" y="239"/>
                                      </a:lnTo>
                                      <a:lnTo>
                                        <a:pt x="154" y="235"/>
                                      </a:lnTo>
                                      <a:lnTo>
                                        <a:pt x="154" y="232"/>
                                      </a:lnTo>
                                      <a:lnTo>
                                        <a:pt x="154" y="227"/>
                                      </a:lnTo>
                                      <a:lnTo>
                                        <a:pt x="154" y="224"/>
                                      </a:lnTo>
                                      <a:lnTo>
                                        <a:pt x="154" y="220"/>
                                      </a:lnTo>
                                      <a:lnTo>
                                        <a:pt x="154" y="217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54" y="209"/>
                                      </a:lnTo>
                                      <a:lnTo>
                                        <a:pt x="154" y="206"/>
                                      </a:lnTo>
                                      <a:lnTo>
                                        <a:pt x="154" y="203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54" y="191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54" y="185"/>
                                      </a:lnTo>
                                      <a:lnTo>
                                        <a:pt x="154" y="182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5" y="175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5" y="168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55" y="163"/>
                                      </a:lnTo>
                                      <a:lnTo>
                                        <a:pt x="155" y="158"/>
                                      </a:lnTo>
                                      <a:lnTo>
                                        <a:pt x="155" y="156"/>
                                      </a:lnTo>
                                      <a:lnTo>
                                        <a:pt x="155" y="153"/>
                                      </a:lnTo>
                                      <a:lnTo>
                                        <a:pt x="157" y="151"/>
                                      </a:lnTo>
                                      <a:lnTo>
                                        <a:pt x="157" y="147"/>
                                      </a:lnTo>
                                      <a:lnTo>
                                        <a:pt x="157" y="144"/>
                                      </a:lnTo>
                                      <a:lnTo>
                                        <a:pt x="157" y="141"/>
                                      </a:lnTo>
                                      <a:lnTo>
                                        <a:pt x="157" y="139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7" y="132"/>
                                      </a:lnTo>
                                      <a:lnTo>
                                        <a:pt x="157" y="129"/>
                                      </a:lnTo>
                                      <a:lnTo>
                                        <a:pt x="157" y="126"/>
                                      </a:lnTo>
                                      <a:lnTo>
                                        <a:pt x="157" y="124"/>
                                      </a:lnTo>
                                      <a:lnTo>
                                        <a:pt x="157" y="122"/>
                                      </a:lnTo>
                                      <a:lnTo>
                                        <a:pt x="157" y="120"/>
                                      </a:lnTo>
                                      <a:lnTo>
                                        <a:pt x="157" y="118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57" y="114"/>
                                      </a:lnTo>
                                      <a:lnTo>
                                        <a:pt x="157" y="113"/>
                                      </a:lnTo>
                                      <a:lnTo>
                                        <a:pt x="157" y="109"/>
                                      </a:lnTo>
                                      <a:lnTo>
                                        <a:pt x="157" y="106"/>
                                      </a:lnTo>
                                      <a:lnTo>
                                        <a:pt x="157" y="103"/>
                                      </a:lnTo>
                                      <a:lnTo>
                                        <a:pt x="158" y="102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8" y="96"/>
                                      </a:lnTo>
                                      <a:lnTo>
                                        <a:pt x="158" y="92"/>
                                      </a:lnTo>
                                      <a:lnTo>
                                        <a:pt x="158" y="90"/>
                                      </a:lnTo>
                                      <a:lnTo>
                                        <a:pt x="158" y="89"/>
                                      </a:lnTo>
                                      <a:lnTo>
                                        <a:pt x="158" y="86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58" y="81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8" y="75"/>
                                      </a:lnTo>
                                      <a:lnTo>
                                        <a:pt x="158" y="72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58" y="66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4" y="53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48" y="40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30" y="22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18" y="104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18" y="112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21" y="147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19" y="169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19" y="175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18" y="180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18" y="188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18" y="199"/>
                                      </a:lnTo>
                                      <a:lnTo>
                                        <a:pt x="18" y="201"/>
                                      </a:lnTo>
                                      <a:lnTo>
                                        <a:pt x="18" y="204"/>
                                      </a:lnTo>
                                      <a:lnTo>
                                        <a:pt x="18" y="206"/>
                                      </a:lnTo>
                                      <a:lnTo>
                                        <a:pt x="18" y="209"/>
                                      </a:lnTo>
                                      <a:lnTo>
                                        <a:pt x="18" y="211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6" y="218"/>
                                      </a:lnTo>
                                      <a:lnTo>
                                        <a:pt x="16" y="221"/>
                                      </a:lnTo>
                                      <a:lnTo>
                                        <a:pt x="16" y="223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9"/>
                                      </a:lnTo>
                                      <a:lnTo>
                                        <a:pt x="16" y="233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6" y="242"/>
                                      </a:lnTo>
                                      <a:lnTo>
                                        <a:pt x="16" y="245"/>
                                      </a:lnTo>
                                      <a:lnTo>
                                        <a:pt x="16" y="248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16" y="25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16" y="270"/>
                                      </a:lnTo>
                                      <a:lnTo>
                                        <a:pt x="16" y="273"/>
                                      </a:lnTo>
                                      <a:lnTo>
                                        <a:pt x="16" y="276"/>
                                      </a:lnTo>
                                      <a:lnTo>
                                        <a:pt x="16" y="279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6" y="295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6" y="304"/>
                                      </a:lnTo>
                                      <a:lnTo>
                                        <a:pt x="16" y="306"/>
                                      </a:lnTo>
                                      <a:lnTo>
                                        <a:pt x="16" y="308"/>
                                      </a:lnTo>
                                      <a:lnTo>
                                        <a:pt x="16" y="310"/>
                                      </a:lnTo>
                                      <a:lnTo>
                                        <a:pt x="16" y="312"/>
                                      </a:lnTo>
                                      <a:lnTo>
                                        <a:pt x="16" y="315"/>
                                      </a:lnTo>
                                      <a:lnTo>
                                        <a:pt x="16" y="318"/>
                                      </a:lnTo>
                                      <a:lnTo>
                                        <a:pt x="16" y="320"/>
                                      </a:lnTo>
                                      <a:lnTo>
                                        <a:pt x="16" y="321"/>
                                      </a:lnTo>
                                      <a:lnTo>
                                        <a:pt x="16" y="324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6" y="329"/>
                                      </a:lnTo>
                                      <a:lnTo>
                                        <a:pt x="16" y="332"/>
                                      </a:lnTo>
                                      <a:lnTo>
                                        <a:pt x="16" y="334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6" y="340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47"/>
                                      </a:lnTo>
                                      <a:lnTo>
                                        <a:pt x="16" y="351"/>
                                      </a:lnTo>
                                      <a:lnTo>
                                        <a:pt x="16" y="354"/>
                                      </a:lnTo>
                                      <a:lnTo>
                                        <a:pt x="16" y="357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6" y="363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6" y="369"/>
                                      </a:lnTo>
                                      <a:lnTo>
                                        <a:pt x="16" y="371"/>
                                      </a:lnTo>
                                      <a:lnTo>
                                        <a:pt x="16" y="374"/>
                                      </a:lnTo>
                                      <a:lnTo>
                                        <a:pt x="16" y="376"/>
                                      </a:lnTo>
                                      <a:lnTo>
                                        <a:pt x="16" y="378"/>
                                      </a:lnTo>
                                      <a:lnTo>
                                        <a:pt x="16" y="379"/>
                                      </a:lnTo>
                                      <a:lnTo>
                                        <a:pt x="16" y="382"/>
                                      </a:lnTo>
                                      <a:lnTo>
                                        <a:pt x="16" y="385"/>
                                      </a:lnTo>
                                      <a:lnTo>
                                        <a:pt x="16" y="387"/>
                                      </a:lnTo>
                                      <a:lnTo>
                                        <a:pt x="16" y="388"/>
                                      </a:lnTo>
                                      <a:lnTo>
                                        <a:pt x="16" y="389"/>
                                      </a:lnTo>
                                      <a:lnTo>
                                        <a:pt x="16" y="390"/>
                                      </a:lnTo>
                                      <a:lnTo>
                                        <a:pt x="16" y="393"/>
                                      </a:lnTo>
                                      <a:lnTo>
                                        <a:pt x="16" y="394"/>
                                      </a:lnTo>
                                      <a:lnTo>
                                        <a:pt x="16" y="397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6" y="403"/>
                                      </a:lnTo>
                                      <a:lnTo>
                                        <a:pt x="16" y="407"/>
                                      </a:lnTo>
                                      <a:lnTo>
                                        <a:pt x="16" y="410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16" y="419"/>
                                      </a:lnTo>
                                      <a:lnTo>
                                        <a:pt x="16" y="423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6" y="434"/>
                                      </a:lnTo>
                                      <a:lnTo>
                                        <a:pt x="16" y="43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16" y="450"/>
                                      </a:lnTo>
                                      <a:lnTo>
                                        <a:pt x="16" y="456"/>
                                      </a:lnTo>
                                      <a:lnTo>
                                        <a:pt x="16" y="462"/>
                                      </a:lnTo>
                                      <a:lnTo>
                                        <a:pt x="16" y="469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16" y="481"/>
                                      </a:lnTo>
                                      <a:lnTo>
                                        <a:pt x="18" y="489"/>
                                      </a:lnTo>
                                      <a:lnTo>
                                        <a:pt x="18" y="495"/>
                                      </a:lnTo>
                                      <a:lnTo>
                                        <a:pt x="18" y="503"/>
                                      </a:lnTo>
                                      <a:lnTo>
                                        <a:pt x="18" y="509"/>
                                      </a:lnTo>
                                      <a:lnTo>
                                        <a:pt x="18" y="517"/>
                                      </a:lnTo>
                                      <a:lnTo>
                                        <a:pt x="18" y="523"/>
                                      </a:lnTo>
                                      <a:lnTo>
                                        <a:pt x="18" y="530"/>
                                      </a:lnTo>
                                      <a:lnTo>
                                        <a:pt x="18" y="538"/>
                                      </a:lnTo>
                                      <a:lnTo>
                                        <a:pt x="18" y="545"/>
                                      </a:lnTo>
                                      <a:lnTo>
                                        <a:pt x="18" y="553"/>
                                      </a:lnTo>
                                      <a:lnTo>
                                        <a:pt x="18" y="560"/>
                                      </a:lnTo>
                                      <a:lnTo>
                                        <a:pt x="18" y="566"/>
                                      </a:lnTo>
                                      <a:lnTo>
                                        <a:pt x="18" y="574"/>
                                      </a:lnTo>
                                      <a:lnTo>
                                        <a:pt x="18" y="581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8" y="594"/>
                                      </a:lnTo>
                                      <a:lnTo>
                                        <a:pt x="18" y="602"/>
                                      </a:lnTo>
                                      <a:lnTo>
                                        <a:pt x="18" y="608"/>
                                      </a:lnTo>
                                      <a:lnTo>
                                        <a:pt x="18" y="614"/>
                                      </a:lnTo>
                                      <a:lnTo>
                                        <a:pt x="18" y="621"/>
                                      </a:lnTo>
                                      <a:lnTo>
                                        <a:pt x="19" y="627"/>
                                      </a:lnTo>
                                      <a:lnTo>
                                        <a:pt x="19" y="633"/>
                                      </a:lnTo>
                                      <a:lnTo>
                                        <a:pt x="19" y="640"/>
                                      </a:lnTo>
                                      <a:lnTo>
                                        <a:pt x="19" y="645"/>
                                      </a:lnTo>
                                      <a:lnTo>
                                        <a:pt x="19" y="652"/>
                                      </a:lnTo>
                                      <a:lnTo>
                                        <a:pt x="19" y="656"/>
                                      </a:lnTo>
                                      <a:lnTo>
                                        <a:pt x="19" y="661"/>
                                      </a:lnTo>
                                      <a:lnTo>
                                        <a:pt x="19" y="666"/>
                                      </a:lnTo>
                                      <a:lnTo>
                                        <a:pt x="19" y="672"/>
                                      </a:lnTo>
                                      <a:lnTo>
                                        <a:pt x="19" y="676"/>
                                      </a:lnTo>
                                      <a:lnTo>
                                        <a:pt x="19" y="679"/>
                                      </a:lnTo>
                                      <a:lnTo>
                                        <a:pt x="19" y="683"/>
                                      </a:lnTo>
                                      <a:lnTo>
                                        <a:pt x="21" y="687"/>
                                      </a:lnTo>
                                      <a:lnTo>
                                        <a:pt x="21" y="690"/>
                                      </a:lnTo>
                                      <a:lnTo>
                                        <a:pt x="21" y="693"/>
                                      </a:lnTo>
                                      <a:lnTo>
                                        <a:pt x="21" y="695"/>
                                      </a:lnTo>
                                      <a:lnTo>
                                        <a:pt x="21" y="697"/>
                                      </a:lnTo>
                                      <a:lnTo>
                                        <a:pt x="21" y="700"/>
                                      </a:lnTo>
                                      <a:lnTo>
                                        <a:pt x="22" y="701"/>
                                      </a:lnTo>
                                      <a:lnTo>
                                        <a:pt x="21" y="703"/>
                                      </a:lnTo>
                                      <a:lnTo>
                                        <a:pt x="19" y="704"/>
                                      </a:lnTo>
                                      <a:lnTo>
                                        <a:pt x="15" y="704"/>
                                      </a:lnTo>
                                      <a:lnTo>
                                        <a:pt x="12" y="704"/>
                                      </a:lnTo>
                                      <a:lnTo>
                                        <a:pt x="8" y="704"/>
                                      </a:lnTo>
                                      <a:lnTo>
                                        <a:pt x="4" y="704"/>
                                      </a:lnTo>
                                      <a:lnTo>
                                        <a:pt x="1" y="704"/>
                                      </a:lnTo>
                                      <a:lnTo>
                                        <a:pt x="1" y="704"/>
                                      </a:lnTo>
                                      <a:lnTo>
                                        <a:pt x="1" y="7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181080"/>
                                  <a:ext cx="3636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6">
                                      <a:moveTo>
                                        <a:pt x="40" y="1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51" y="113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52" y="118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51" y="123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1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3" y="140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37" y="143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25" y="152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18" y="157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11" y="168"/>
                                      </a:lnTo>
                                      <a:lnTo>
                                        <a:pt x="11" y="170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12" y="176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6" y="184"/>
                                      </a:lnTo>
                                      <a:lnTo>
                                        <a:pt x="19" y="186"/>
                                      </a:lnTo>
                                      <a:lnTo>
                                        <a:pt x="22" y="189"/>
                                      </a:lnTo>
                                      <a:lnTo>
                                        <a:pt x="25" y="191"/>
                                      </a:lnTo>
                                      <a:lnTo>
                                        <a:pt x="27" y="193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33" y="199"/>
                                      </a:lnTo>
                                      <a:lnTo>
                                        <a:pt x="36" y="201"/>
                                      </a:lnTo>
                                      <a:lnTo>
                                        <a:pt x="37" y="202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44" y="208"/>
                                      </a:lnTo>
                                      <a:lnTo>
                                        <a:pt x="44" y="209"/>
                                      </a:lnTo>
                                      <a:lnTo>
                                        <a:pt x="45" y="211"/>
                                      </a:lnTo>
                                      <a:lnTo>
                                        <a:pt x="47" y="214"/>
                                      </a:lnTo>
                                      <a:lnTo>
                                        <a:pt x="48" y="216"/>
                                      </a:lnTo>
                                      <a:lnTo>
                                        <a:pt x="48" y="218"/>
                                      </a:lnTo>
                                      <a:lnTo>
                                        <a:pt x="50" y="220"/>
                                      </a:lnTo>
                                      <a:lnTo>
                                        <a:pt x="50" y="223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51" y="228"/>
                                      </a:lnTo>
                                      <a:lnTo>
                                        <a:pt x="51" y="231"/>
                                      </a:lnTo>
                                      <a:lnTo>
                                        <a:pt x="51" y="233"/>
                                      </a:lnTo>
                                      <a:lnTo>
                                        <a:pt x="51" y="236"/>
                                      </a:lnTo>
                                      <a:lnTo>
                                        <a:pt x="50" y="237"/>
                                      </a:lnTo>
                                      <a:lnTo>
                                        <a:pt x="50" y="239"/>
                                      </a:lnTo>
                                      <a:lnTo>
                                        <a:pt x="48" y="241"/>
                                      </a:lnTo>
                                      <a:lnTo>
                                        <a:pt x="48" y="243"/>
                                      </a:lnTo>
                                      <a:lnTo>
                                        <a:pt x="44" y="246"/>
                                      </a:lnTo>
                                      <a:lnTo>
                                        <a:pt x="40" y="251"/>
                                      </a:lnTo>
                                      <a:lnTo>
                                        <a:pt x="36" y="253"/>
                                      </a:lnTo>
                                      <a:lnTo>
                                        <a:pt x="34" y="255"/>
                                      </a:lnTo>
                                      <a:lnTo>
                                        <a:pt x="32" y="258"/>
                                      </a:lnTo>
                                      <a:lnTo>
                                        <a:pt x="29" y="260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3" y="265"/>
                                      </a:lnTo>
                                      <a:lnTo>
                                        <a:pt x="22" y="266"/>
                                      </a:lnTo>
                                      <a:lnTo>
                                        <a:pt x="19" y="268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3" y="275"/>
                                      </a:lnTo>
                                      <a:lnTo>
                                        <a:pt x="12" y="278"/>
                                      </a:lnTo>
                                      <a:lnTo>
                                        <a:pt x="11" y="283"/>
                                      </a:lnTo>
                                      <a:lnTo>
                                        <a:pt x="11" y="285"/>
                                      </a:lnTo>
                                      <a:lnTo>
                                        <a:pt x="11" y="287"/>
                                      </a:lnTo>
                                      <a:lnTo>
                                        <a:pt x="12" y="289"/>
                                      </a:lnTo>
                                      <a:lnTo>
                                        <a:pt x="13" y="291"/>
                                      </a:lnTo>
                                      <a:lnTo>
                                        <a:pt x="13" y="293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299"/>
                                      </a:lnTo>
                                      <a:lnTo>
                                        <a:pt x="16" y="301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19" y="305"/>
                                      </a:lnTo>
                                      <a:lnTo>
                                        <a:pt x="22" y="307"/>
                                      </a:lnTo>
                                      <a:lnTo>
                                        <a:pt x="23" y="309"/>
                                      </a:lnTo>
                                      <a:lnTo>
                                        <a:pt x="25" y="310"/>
                                      </a:lnTo>
                                      <a:lnTo>
                                        <a:pt x="27" y="312"/>
                                      </a:lnTo>
                                      <a:lnTo>
                                        <a:pt x="29" y="315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20"/>
                                      </a:lnTo>
                                      <a:lnTo>
                                        <a:pt x="37" y="322"/>
                                      </a:lnTo>
                                      <a:lnTo>
                                        <a:pt x="40" y="32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44" y="332"/>
                                      </a:lnTo>
                                      <a:lnTo>
                                        <a:pt x="47" y="336"/>
                                      </a:lnTo>
                                      <a:lnTo>
                                        <a:pt x="48" y="339"/>
                                      </a:lnTo>
                                      <a:lnTo>
                                        <a:pt x="51" y="343"/>
                                      </a:lnTo>
                                      <a:lnTo>
                                        <a:pt x="51" y="346"/>
                                      </a:lnTo>
                                      <a:lnTo>
                                        <a:pt x="54" y="350"/>
                                      </a:lnTo>
                                      <a:lnTo>
                                        <a:pt x="54" y="354"/>
                                      </a:lnTo>
                                      <a:lnTo>
                                        <a:pt x="54" y="358"/>
                                      </a:lnTo>
                                      <a:lnTo>
                                        <a:pt x="54" y="361"/>
                                      </a:lnTo>
                                      <a:lnTo>
                                        <a:pt x="52" y="364"/>
                                      </a:lnTo>
                                      <a:lnTo>
                                        <a:pt x="51" y="368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48" y="373"/>
                                      </a:lnTo>
                                      <a:lnTo>
                                        <a:pt x="47" y="376"/>
                                      </a:lnTo>
                                      <a:lnTo>
                                        <a:pt x="45" y="378"/>
                                      </a:lnTo>
                                      <a:lnTo>
                                        <a:pt x="44" y="380"/>
                                      </a:lnTo>
                                      <a:lnTo>
                                        <a:pt x="40" y="385"/>
                                      </a:lnTo>
                                      <a:lnTo>
                                        <a:pt x="36" y="388"/>
                                      </a:lnTo>
                                      <a:lnTo>
                                        <a:pt x="33" y="391"/>
                                      </a:lnTo>
                                      <a:lnTo>
                                        <a:pt x="29" y="394"/>
                                      </a:lnTo>
                                      <a:lnTo>
                                        <a:pt x="25" y="397"/>
                                      </a:lnTo>
                                      <a:lnTo>
                                        <a:pt x="22" y="401"/>
                                      </a:lnTo>
                                      <a:lnTo>
                                        <a:pt x="18" y="405"/>
                                      </a:lnTo>
                                      <a:lnTo>
                                        <a:pt x="16" y="409"/>
                                      </a:lnTo>
                                      <a:lnTo>
                                        <a:pt x="15" y="411"/>
                                      </a:lnTo>
                                      <a:lnTo>
                                        <a:pt x="13" y="413"/>
                                      </a:lnTo>
                                      <a:lnTo>
                                        <a:pt x="13" y="416"/>
                                      </a:lnTo>
                                      <a:lnTo>
                                        <a:pt x="13" y="418"/>
                                      </a:lnTo>
                                      <a:lnTo>
                                        <a:pt x="13" y="420"/>
                                      </a:lnTo>
                                      <a:lnTo>
                                        <a:pt x="13" y="422"/>
                                      </a:lnTo>
                                      <a:lnTo>
                                        <a:pt x="13" y="425"/>
                                      </a:lnTo>
                                      <a:lnTo>
                                        <a:pt x="13" y="427"/>
                                      </a:lnTo>
                                      <a:lnTo>
                                        <a:pt x="13" y="429"/>
                                      </a:lnTo>
                                      <a:lnTo>
                                        <a:pt x="15" y="431"/>
                                      </a:lnTo>
                                      <a:lnTo>
                                        <a:pt x="16" y="435"/>
                                      </a:lnTo>
                                      <a:lnTo>
                                        <a:pt x="18" y="437"/>
                                      </a:lnTo>
                                      <a:lnTo>
                                        <a:pt x="19" y="439"/>
                                      </a:lnTo>
                                      <a:lnTo>
                                        <a:pt x="22" y="442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9" y="450"/>
                                      </a:lnTo>
                                      <a:lnTo>
                                        <a:pt x="32" y="452"/>
                                      </a:lnTo>
                                      <a:lnTo>
                                        <a:pt x="33" y="454"/>
                                      </a:lnTo>
                                      <a:lnTo>
                                        <a:pt x="36" y="457"/>
                                      </a:lnTo>
                                      <a:lnTo>
                                        <a:pt x="38" y="459"/>
                                      </a:lnTo>
                                      <a:lnTo>
                                        <a:pt x="41" y="461"/>
                                      </a:lnTo>
                                      <a:lnTo>
                                        <a:pt x="44" y="463"/>
                                      </a:lnTo>
                                      <a:lnTo>
                                        <a:pt x="47" y="465"/>
                                      </a:lnTo>
                                      <a:lnTo>
                                        <a:pt x="48" y="468"/>
                                      </a:lnTo>
                                      <a:lnTo>
                                        <a:pt x="50" y="470"/>
                                      </a:lnTo>
                                      <a:lnTo>
                                        <a:pt x="51" y="472"/>
                                      </a:lnTo>
                                      <a:lnTo>
                                        <a:pt x="54" y="475"/>
                                      </a:lnTo>
                                      <a:lnTo>
                                        <a:pt x="54" y="478"/>
                                      </a:lnTo>
                                      <a:lnTo>
                                        <a:pt x="55" y="481"/>
                                      </a:lnTo>
                                      <a:lnTo>
                                        <a:pt x="55" y="484"/>
                                      </a:lnTo>
                                      <a:lnTo>
                                        <a:pt x="57" y="488"/>
                                      </a:lnTo>
                                      <a:lnTo>
                                        <a:pt x="57" y="490"/>
                                      </a:lnTo>
                                      <a:lnTo>
                                        <a:pt x="57" y="493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4" y="502"/>
                                      </a:lnTo>
                                      <a:lnTo>
                                        <a:pt x="52" y="505"/>
                                      </a:lnTo>
                                      <a:lnTo>
                                        <a:pt x="50" y="507"/>
                                      </a:lnTo>
                                      <a:lnTo>
                                        <a:pt x="48" y="509"/>
                                      </a:lnTo>
                                      <a:lnTo>
                                        <a:pt x="44" y="511"/>
                                      </a:lnTo>
                                      <a:lnTo>
                                        <a:pt x="41" y="512"/>
                                      </a:lnTo>
                                      <a:lnTo>
                                        <a:pt x="38" y="514"/>
                                      </a:lnTo>
                                      <a:lnTo>
                                        <a:pt x="36" y="516"/>
                                      </a:lnTo>
                                      <a:lnTo>
                                        <a:pt x="33" y="518"/>
                                      </a:lnTo>
                                      <a:lnTo>
                                        <a:pt x="32" y="520"/>
                                      </a:lnTo>
                                      <a:lnTo>
                                        <a:pt x="27" y="522"/>
                                      </a:lnTo>
                                      <a:lnTo>
                                        <a:pt x="26" y="524"/>
                                      </a:lnTo>
                                      <a:lnTo>
                                        <a:pt x="22" y="527"/>
                                      </a:lnTo>
                                      <a:lnTo>
                                        <a:pt x="18" y="530"/>
                                      </a:lnTo>
                                      <a:lnTo>
                                        <a:pt x="15" y="534"/>
                                      </a:lnTo>
                                      <a:lnTo>
                                        <a:pt x="15" y="537"/>
                                      </a:lnTo>
                                      <a:lnTo>
                                        <a:pt x="15" y="539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15" y="545"/>
                                      </a:lnTo>
                                      <a:lnTo>
                                        <a:pt x="16" y="548"/>
                                      </a:lnTo>
                                      <a:lnTo>
                                        <a:pt x="18" y="551"/>
                                      </a:lnTo>
                                      <a:lnTo>
                                        <a:pt x="19" y="554"/>
                                      </a:lnTo>
                                      <a:lnTo>
                                        <a:pt x="22" y="555"/>
                                      </a:lnTo>
                                      <a:lnTo>
                                        <a:pt x="26" y="558"/>
                                      </a:lnTo>
                                      <a:lnTo>
                                        <a:pt x="27" y="559"/>
                                      </a:lnTo>
                                      <a:lnTo>
                                        <a:pt x="30" y="561"/>
                                      </a:lnTo>
                                      <a:lnTo>
                                        <a:pt x="32" y="564"/>
                                      </a:lnTo>
                                      <a:lnTo>
                                        <a:pt x="33" y="568"/>
                                      </a:lnTo>
                                      <a:lnTo>
                                        <a:pt x="34" y="571"/>
                                      </a:lnTo>
                                      <a:lnTo>
                                        <a:pt x="36" y="573"/>
                                      </a:lnTo>
                                      <a:lnTo>
                                        <a:pt x="36" y="575"/>
                                      </a:lnTo>
                                      <a:lnTo>
                                        <a:pt x="36" y="576"/>
                                      </a:lnTo>
                                      <a:lnTo>
                                        <a:pt x="26" y="576"/>
                                      </a:lnTo>
                                      <a:lnTo>
                                        <a:pt x="26" y="575"/>
                                      </a:lnTo>
                                      <a:lnTo>
                                        <a:pt x="26" y="573"/>
                                      </a:lnTo>
                                      <a:lnTo>
                                        <a:pt x="26" y="571"/>
                                      </a:lnTo>
                                      <a:lnTo>
                                        <a:pt x="25" y="568"/>
                                      </a:lnTo>
                                      <a:lnTo>
                                        <a:pt x="23" y="565"/>
                                      </a:lnTo>
                                      <a:lnTo>
                                        <a:pt x="22" y="562"/>
                                      </a:lnTo>
                                      <a:lnTo>
                                        <a:pt x="20" y="559"/>
                                      </a:lnTo>
                                      <a:lnTo>
                                        <a:pt x="18" y="558"/>
                                      </a:lnTo>
                                      <a:lnTo>
                                        <a:pt x="15" y="555"/>
                                      </a:lnTo>
                                      <a:lnTo>
                                        <a:pt x="12" y="553"/>
                                      </a:lnTo>
                                      <a:lnTo>
                                        <a:pt x="11" y="551"/>
                                      </a:lnTo>
                                      <a:lnTo>
                                        <a:pt x="9" y="548"/>
                                      </a:lnTo>
                                      <a:lnTo>
                                        <a:pt x="8" y="545"/>
                                      </a:lnTo>
                                      <a:lnTo>
                                        <a:pt x="7" y="542"/>
                                      </a:lnTo>
                                      <a:lnTo>
                                        <a:pt x="7" y="539"/>
                                      </a:lnTo>
                                      <a:lnTo>
                                        <a:pt x="7" y="536"/>
                                      </a:lnTo>
                                      <a:lnTo>
                                        <a:pt x="7" y="532"/>
                                      </a:lnTo>
                                      <a:lnTo>
                                        <a:pt x="8" y="530"/>
                                      </a:lnTo>
                                      <a:lnTo>
                                        <a:pt x="9" y="528"/>
                                      </a:lnTo>
                                      <a:lnTo>
                                        <a:pt x="11" y="526"/>
                                      </a:lnTo>
                                      <a:lnTo>
                                        <a:pt x="13" y="524"/>
                                      </a:lnTo>
                                      <a:lnTo>
                                        <a:pt x="16" y="522"/>
                                      </a:lnTo>
                                      <a:lnTo>
                                        <a:pt x="19" y="520"/>
                                      </a:lnTo>
                                      <a:lnTo>
                                        <a:pt x="22" y="519"/>
                                      </a:lnTo>
                                      <a:lnTo>
                                        <a:pt x="25" y="516"/>
                                      </a:lnTo>
                                      <a:lnTo>
                                        <a:pt x="27" y="514"/>
                                      </a:lnTo>
                                      <a:lnTo>
                                        <a:pt x="30" y="512"/>
                                      </a:lnTo>
                                      <a:lnTo>
                                        <a:pt x="33" y="510"/>
                                      </a:lnTo>
                                      <a:lnTo>
                                        <a:pt x="36" y="508"/>
                                      </a:lnTo>
                                      <a:lnTo>
                                        <a:pt x="38" y="506"/>
                                      </a:lnTo>
                                      <a:lnTo>
                                        <a:pt x="40" y="504"/>
                                      </a:lnTo>
                                      <a:lnTo>
                                        <a:pt x="43" y="502"/>
                                      </a:lnTo>
                                      <a:lnTo>
                                        <a:pt x="43" y="499"/>
                                      </a:lnTo>
                                      <a:lnTo>
                                        <a:pt x="44" y="497"/>
                                      </a:lnTo>
                                      <a:lnTo>
                                        <a:pt x="44" y="495"/>
                                      </a:lnTo>
                                      <a:lnTo>
                                        <a:pt x="45" y="493"/>
                                      </a:lnTo>
                                      <a:lnTo>
                                        <a:pt x="45" y="489"/>
                                      </a:lnTo>
                                      <a:lnTo>
                                        <a:pt x="47" y="486"/>
                                      </a:lnTo>
                                      <a:lnTo>
                                        <a:pt x="45" y="481"/>
                                      </a:lnTo>
                                      <a:lnTo>
                                        <a:pt x="44" y="478"/>
                                      </a:lnTo>
                                      <a:lnTo>
                                        <a:pt x="43" y="475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37" y="468"/>
                                      </a:lnTo>
                                      <a:lnTo>
                                        <a:pt x="34" y="464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27" y="458"/>
                                      </a:lnTo>
                                      <a:lnTo>
                                        <a:pt x="25" y="455"/>
                                      </a:lnTo>
                                      <a:lnTo>
                                        <a:pt x="22" y="453"/>
                                      </a:lnTo>
                                      <a:lnTo>
                                        <a:pt x="19" y="451"/>
                                      </a:lnTo>
                                      <a:lnTo>
                                        <a:pt x="16" y="447"/>
                                      </a:lnTo>
                                      <a:lnTo>
                                        <a:pt x="13" y="445"/>
                                      </a:lnTo>
                                      <a:lnTo>
                                        <a:pt x="11" y="442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7" y="436"/>
                                      </a:lnTo>
                                      <a:lnTo>
                                        <a:pt x="5" y="431"/>
                                      </a:lnTo>
                                      <a:lnTo>
                                        <a:pt x="4" y="429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2" y="425"/>
                                      </a:lnTo>
                                      <a:lnTo>
                                        <a:pt x="2" y="423"/>
                                      </a:lnTo>
                                      <a:lnTo>
                                        <a:pt x="2" y="421"/>
                                      </a:lnTo>
                                      <a:lnTo>
                                        <a:pt x="2" y="418"/>
                                      </a:lnTo>
                                      <a:lnTo>
                                        <a:pt x="2" y="416"/>
                                      </a:lnTo>
                                      <a:lnTo>
                                        <a:pt x="2" y="413"/>
                                      </a:lnTo>
                                      <a:lnTo>
                                        <a:pt x="2" y="410"/>
                                      </a:lnTo>
                                      <a:lnTo>
                                        <a:pt x="4" y="408"/>
                                      </a:lnTo>
                                      <a:lnTo>
                                        <a:pt x="4" y="406"/>
                                      </a:lnTo>
                                      <a:lnTo>
                                        <a:pt x="7" y="404"/>
                                      </a:lnTo>
                                      <a:lnTo>
                                        <a:pt x="7" y="402"/>
                                      </a:lnTo>
                                      <a:lnTo>
                                        <a:pt x="8" y="400"/>
                                      </a:lnTo>
                                      <a:lnTo>
                                        <a:pt x="9" y="397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6" y="392"/>
                                      </a:lnTo>
                                      <a:lnTo>
                                        <a:pt x="22" y="390"/>
                                      </a:lnTo>
                                      <a:lnTo>
                                        <a:pt x="25" y="387"/>
                                      </a:lnTo>
                                      <a:lnTo>
                                        <a:pt x="29" y="383"/>
                                      </a:lnTo>
                                      <a:lnTo>
                                        <a:pt x="32" y="380"/>
                                      </a:lnTo>
                                      <a:lnTo>
                                        <a:pt x="33" y="379"/>
                                      </a:lnTo>
                                      <a:lnTo>
                                        <a:pt x="34" y="376"/>
                                      </a:lnTo>
                                      <a:lnTo>
                                        <a:pt x="36" y="375"/>
                                      </a:lnTo>
                                      <a:lnTo>
                                        <a:pt x="37" y="373"/>
                                      </a:lnTo>
                                      <a:lnTo>
                                        <a:pt x="38" y="370"/>
                                      </a:lnTo>
                                      <a:lnTo>
                                        <a:pt x="40" y="368"/>
                                      </a:lnTo>
                                      <a:lnTo>
                                        <a:pt x="41" y="367"/>
                                      </a:lnTo>
                                      <a:lnTo>
                                        <a:pt x="43" y="362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44" y="357"/>
                                      </a:lnTo>
                                      <a:lnTo>
                                        <a:pt x="44" y="355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44" y="351"/>
                                      </a:lnTo>
                                      <a:lnTo>
                                        <a:pt x="43" y="346"/>
                                      </a:lnTo>
                                      <a:lnTo>
                                        <a:pt x="43" y="343"/>
                                      </a:lnTo>
                                      <a:lnTo>
                                        <a:pt x="41" y="340"/>
                                      </a:lnTo>
                                      <a:lnTo>
                                        <a:pt x="40" y="338"/>
                                      </a:lnTo>
                                      <a:lnTo>
                                        <a:pt x="38" y="337"/>
                                      </a:lnTo>
                                      <a:lnTo>
                                        <a:pt x="37" y="335"/>
                                      </a:lnTo>
                                      <a:lnTo>
                                        <a:pt x="36" y="332"/>
                                      </a:lnTo>
                                      <a:lnTo>
                                        <a:pt x="33" y="328"/>
                                      </a:lnTo>
                                      <a:lnTo>
                                        <a:pt x="29" y="325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2" y="319"/>
                                      </a:lnTo>
                                      <a:lnTo>
                                        <a:pt x="18" y="316"/>
                                      </a:lnTo>
                                      <a:lnTo>
                                        <a:pt x="16" y="313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12" y="309"/>
                                      </a:lnTo>
                                      <a:lnTo>
                                        <a:pt x="11" y="307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8" y="303"/>
                                      </a:lnTo>
                                      <a:lnTo>
                                        <a:pt x="7" y="301"/>
                                      </a:lnTo>
                                      <a:lnTo>
                                        <a:pt x="5" y="299"/>
                                      </a:lnTo>
                                      <a:lnTo>
                                        <a:pt x="2" y="295"/>
                                      </a:lnTo>
                                      <a:lnTo>
                                        <a:pt x="2" y="292"/>
                                      </a:lnTo>
                                      <a:lnTo>
                                        <a:pt x="1" y="290"/>
                                      </a:lnTo>
                                      <a:lnTo>
                                        <a:pt x="1" y="287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1" y="277"/>
                                      </a:lnTo>
                                      <a:lnTo>
                                        <a:pt x="1" y="275"/>
                                      </a:lnTo>
                                      <a:lnTo>
                                        <a:pt x="2" y="273"/>
                                      </a:lnTo>
                                      <a:lnTo>
                                        <a:pt x="4" y="270"/>
                                      </a:lnTo>
                                      <a:lnTo>
                                        <a:pt x="5" y="268"/>
                                      </a:lnTo>
                                      <a:lnTo>
                                        <a:pt x="8" y="265"/>
                                      </a:lnTo>
                                      <a:lnTo>
                                        <a:pt x="13" y="260"/>
                                      </a:lnTo>
                                      <a:lnTo>
                                        <a:pt x="16" y="25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25" y="250"/>
                                      </a:lnTo>
                                      <a:lnTo>
                                        <a:pt x="29" y="248"/>
                                      </a:lnTo>
                                      <a:lnTo>
                                        <a:pt x="32" y="244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37" y="239"/>
                                      </a:lnTo>
                                      <a:lnTo>
                                        <a:pt x="40" y="238"/>
                                      </a:lnTo>
                                      <a:lnTo>
                                        <a:pt x="40" y="235"/>
                                      </a:lnTo>
                                      <a:lnTo>
                                        <a:pt x="41" y="232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1" y="224"/>
                                      </a:lnTo>
                                      <a:lnTo>
                                        <a:pt x="41" y="222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38" y="216"/>
                                      </a:lnTo>
                                      <a:lnTo>
                                        <a:pt x="36" y="211"/>
                                      </a:lnTo>
                                      <a:lnTo>
                                        <a:pt x="33" y="208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18" y="199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8" y="191"/>
                                      </a:lnTo>
                                      <a:lnTo>
                                        <a:pt x="7" y="189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85"/>
                                      </a:lnTo>
                                      <a:lnTo>
                                        <a:pt x="1" y="18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8" y="155"/>
                                      </a:lnTo>
                                      <a:lnTo>
                                        <a:pt x="12" y="152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22" y="142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3"/>
                                      </a:lnTo>
                                      <a:lnTo>
                                        <a:pt x="41" y="120"/>
                                      </a:lnTo>
                                      <a:lnTo>
                                        <a:pt x="41" y="118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40" y="111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36" y="103"/>
                                      </a:lnTo>
                                      <a:lnTo>
                                        <a:pt x="34" y="101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8" y="89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47960"/>
                                  <a:ext cx="96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5">
                                      <a:moveTo>
                                        <a:pt x="0" y="25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4" y="64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95" y="63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9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21" y="56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2" y="51"/>
                                      </a:lnTo>
                                      <a:lnTo>
                                        <a:pt x="136" y="48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40" y="42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47" y="35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9" y="30"/>
                                      </a:lnTo>
                                      <a:lnTo>
                                        <a:pt x="150" y="27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49" y="18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47" y="11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46" y="6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8" y="43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608400"/>
                                  <a:ext cx="1087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07">
                                      <a:moveTo>
                                        <a:pt x="36" y="31"/>
                                      </a:moveTo>
                                      <a:lnTo>
                                        <a:pt x="38" y="33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82" y="74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90" y="77"/>
                                      </a:lnTo>
                                      <a:lnTo>
                                        <a:pt x="95" y="78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100" y="81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10" y="83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20" y="85"/>
                                      </a:lnTo>
                                      <a:lnTo>
                                        <a:pt x="122" y="86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31" y="88"/>
                                      </a:lnTo>
                                      <a:lnTo>
                                        <a:pt x="133" y="89"/>
                                      </a:lnTo>
                                      <a:lnTo>
                                        <a:pt x="138" y="9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6" y="92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56" y="94"/>
                                      </a:lnTo>
                                      <a:lnTo>
                                        <a:pt x="160" y="94"/>
                                      </a:lnTo>
                                      <a:lnTo>
                                        <a:pt x="163" y="95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70" y="96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171" y="102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8" y="105"/>
                                      </a:lnTo>
                                      <a:lnTo>
                                        <a:pt x="165" y="107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0" y="107"/>
                                      </a:lnTo>
                                      <a:lnTo>
                                        <a:pt x="154" y="107"/>
                                      </a:lnTo>
                                      <a:lnTo>
                                        <a:pt x="150" y="106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40" y="10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32" y="102"/>
                                      </a:lnTo>
                                      <a:lnTo>
                                        <a:pt x="128" y="101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21" y="99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4" y="96"/>
                                      </a:lnTo>
                                      <a:lnTo>
                                        <a:pt x="111" y="95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04" y="93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89" y="87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610920"/>
                                  <a:ext cx="590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7">
                                      <a:moveTo>
                                        <a:pt x="79" y="0"/>
                                      </a:moveTo>
                                      <a:lnTo>
                                        <a:pt x="75" y="2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8" y="85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18" y="136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2" y="115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641520"/>
                                  <a:ext cx="108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42">
                                      <a:moveTo>
                                        <a:pt x="0" y="32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1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8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3" y="14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58" y="14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25pt;height:67.5pt" coordorigin="0,0" coordsize="1425,1350">
                      <v:rect id="shape_0" stroked="f" o:allowincell="t" style="position:absolute;left:0;top:0;width:1424;height:13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38,1022" path="m195,0l192,2l190,4l189,7l188,10l185,13l184,16l182,19l181,23l178,27l177,30l174,34l172,40l170,43l168,48l167,52l165,58l163,63l160,68l159,72l156,78l153,83l152,89l150,95l147,101l145,107l143,112l142,118l139,125l136,130l135,136l134,143l131,149l129,154l127,161l125,166l122,172l121,178l120,184l117,190l115,197l114,202l111,207l110,214l109,219l107,224l106,231l104,236l103,242l102,247l99,251l97,256l97,262l96,266l95,270l93,276l93,280l92,284l90,287l90,291l90,295l89,299l89,302l89,305l89,308l88,311l88,313l86,316l86,318l86,321l85,324l85,327l84,330l82,333l81,335l81,338l79,341l78,345l77,347l75,350l74,353l72,356l71,359l70,363l68,366l65,369l64,372l63,375l61,379l60,382l57,384l56,388l54,391l53,395l50,398l49,401l47,404l45,407l43,409l40,413l39,416l38,419l35,422l34,425l32,429l31,431l28,435l27,437l25,440l24,443l22,447l20,449l18,452l17,455l15,457l14,460l13,463l11,466l10,468l9,471l9,473l7,476l6,479l4,481l4,484l3,486l3,488l2,490l2,492l0,497l0,501l0,503l0,505l0,507l0,509l0,513l2,517l2,520l3,524l4,527l6,532l7,535l10,538l11,540l14,543l17,547l20,550l22,551l25,554l28,555l32,557l35,558l39,560l43,561l47,563l52,563l56,563l60,563l64,563l70,563l74,561l79,560l85,559l85,560l86,561l89,564l90,566l92,569l93,571l95,573l95,575l96,577l96,580l97,582l97,585l97,587l97,590l97,593l97,597l97,600l96,603l96,607l95,610l93,615l92,617l90,618l90,621l89,623l88,625l86,627l85,629l85,632l82,634l81,636l79,639l78,641l77,643l75,645l74,649l74,652l72,654l72,657l71,659l71,662l70,665l70,668l70,670l70,673l68,675l68,678l68,682l68,684l67,687l67,689l68,692l68,695l68,698l68,701l70,703l70,706l70,708l71,711l71,713l72,717l72,719l74,721l74,723l75,725l77,727l78,729l79,732l81,735l82,738l86,742l89,745l93,750l96,752l100,755l104,756l110,759l114,759l120,760l121,760l124,761l128,761l131,761l135,760l139,761l143,761l146,762l149,763l152,764l153,767l156,769l156,771l157,773l157,775l157,778l157,782l157,785l156,789l156,792l154,796l153,801l152,803l152,805l150,807l150,809l150,812l149,814l149,817l147,820l146,822l146,824l146,827l146,830l145,833l145,836l143,838l143,841l143,843l143,846l143,850l143,852l143,855l143,858l143,861l143,864l143,868l143,870l143,873l145,877l145,879l145,882l145,886l146,888l146,891l147,894l147,896l149,899l150,902l150,905l152,907l153,910l154,912l156,914l157,917l159,920l161,923l164,927l167,931l171,936l175,939l179,942l184,945l189,947l193,951l199,953l200,953l203,954l206,955l209,956l211,956l214,957l217,957l220,958l224,958l227,959l229,959l232,959l236,959l239,959l242,959l246,959l249,959l252,959l256,959l259,959l263,958l265,958l270,957l274,957l277,956l281,955l285,954l289,954l293,953l296,952l299,951l303,951l306,948l310,948l313,948l317,948l318,947l321,947l325,947l328,947l329,947l334,947l335,948l338,948l343,948l347,951l352,951l356,953l360,954l364,956l368,958l374,960l377,962l381,964l385,968l390,970l395,972l400,975l402,976l404,978l407,979l410,981l413,982l415,983l420,986l422,987l425,989l428,990l431,992l435,993l439,994l442,996l446,997l450,999l454,1000l459,1003l463,1004l468,1006l472,1007l477,1008l481,1010l486,1011l490,1012l496,1013l503,1014l509,1015l514,1016l520,1016l527,1017l532,1019l538,1019l545,1020l552,1020l560,1021l565,1021l572,1022l581,1022l588,1022l595,1022l602,1022l610,1022l617,1022l625,1022l632,1022l640,1022l649,1022l656,1021l664,1021l672,1020l681,1020l689,1019l697,1017l704,1017l713,1016l721,1015l729,1014l738,1013l747,1012l754,1011l763,1010l771,1008l779,1007l788,1006l796,1005l804,1003l813,1002l821,999l828,997l836,995l845,994l853,992l860,990l868,988l877,987l884,983l892,981l899,979l907,977l914,975l921,972l928,970l936,968l942,964l950,962l956,959l964,956l970,953l977,951l984,947l990,945l997,942l1003,939l1010,936l1017,934l1022,930l1029,927l1036,924l1043,922l1049,918l1054,915l1060,912l1067,909l1072,906l1078,903l1085,899l1090,896l1096,893l1102,890l1106,887l1113,885l1117,881l1122,878l1128,875l1134,873l1138,869l1142,867l1146,863l1152,860l1156,857l1160,855l1165,852l1170,848l1174,845l1177,843l1181,840l1185,838l1189,835l1192,831l1196,829l1200,827l1203,824l1206,822l1209,819l1211,817l1214,814l1217,812l1220,810l1222,808l1224,806l1227,804l1228,802l1231,800l1234,796l1238,793l1238,791l1238,789l1238,787l1238,785l1236,782l1235,778l1232,776l1229,773l1227,770l1222,766l1218,762l1214,759l1210,755l1204,751l1199,746l1193,742l1188,737l1181,733l1174,728l1167,723l1160,718l1153,713l1145,708l1138,703l1129,698l1121,692l1113,687l1104,682l1095,676l1086,671l1078,665l1070,659l1060,654l1052,648l1043,642l1034,636l1025,631l1015,624l1007,619l999,614l989,607l981,602l972,597l964,590l956,585l949,580l940,573l934,568l925,563l918,557l911,552l906,547l899,541l893,537l888,532l882,527l877,522l872,517l868,513l864,508l861,504l859,501l856,497l854,492l853,489l850,485l847,480l845,476l840,471l838,467l832,462l828,457l822,452l818,447l813,441l807,436l800,431l795,424l788,419l782,414l774,407l767,402l760,396l752,389l743,383l736,378l728,371l720,365l711,358l703,353l693,347l685,340l677,334l668,328l659,321l650,316l640,310l631,303l621,297l613,290l603,284l593,279l585,272l575,267l567,261l557,255l549,249l539,244l531,238l521,233l513,228l504,223l496,218l488,213l479,209l472,204l464,200l456,196l449,192l442,187l435,184l428,180l421,177l415,175l410,171l403,168l399,166l393,164l389,162l384,160l378,156l374,154l368,152l364,149l359,147l354,144l350,141l345,137l340,135l336,132l332,129l327,126l322,122l318,119l314,116l310,113l304,109l300,105l296,102l292,99l288,96l285,93l279,88l277,85l272,82l268,79l264,76l261,71l257,68l254,65l250,62l247,59l245,55l240,52l238,49l235,46l232,43l229,41l227,36l224,34l221,31l218,29l215,27l214,24l211,21l210,19l209,17l206,15l204,13l203,11l200,8l199,6l196,3l195,1l195,0l195,0xe" fillcolor="#5e75fc" stroked="f" o:allowincell="t" style="position:absolute;left:4;top:307;width:1237;height:1021;mso-wrap-style:none;v-text-anchor:middle;mso-position-horizontal-relative:char">
                        <v:fill o:detectmouseclick="t" type="solid" color2="#a18a03"/>
                        <v:stroke color="#3465a4" joinstyle="round" endcap="flat"/>
                        <w10:wrap type="none"/>
                      </v:shape>
                      <v:shape id="shape_0" coordsize="826,342" path="m550,0l547,0l546,0l543,0l539,1l535,2l530,3l523,4l519,6l512,7l505,9l497,12l489,14l480,17l472,19l462,21l453,24l443,26l433,30l421,33l411,36l398,39l387,42l376,46l364,49l353,53l340,56l328,59l315,64l303,67l290,70l278,74l265,77l253,81l240,85l228,88l215,91l203,95l190,99l179,102l168,106l155,109l144,112l132,116l122,119l111,122l101,125l92,127l82,131l72,133l64,136l55,138l48,140l40,142l33,144l28,147l22,149l17,150l12,151l8,152l5,153l1,154l0,155l130,325l130,325l133,325l136,325l140,326l143,326l146,327l148,328l151,328l155,329l160,329l164,330l168,331l172,331l176,333l182,334l187,334l192,335l198,335l204,336l210,337l215,337l222,338l228,338l235,339l242,339l248,340l257,340l264,341l271,341l278,341l286,341l294,342l301,342l310,342l317,342l325,342l333,342l342,342l350,341l358,341l367,340l376,340l385,340l393,339l401,338l411,337l419,336l428,335l436,334l446,333l454,330l464,329l472,327l480,325l489,323l498,322l507,319l515,317l523,314l533,312l540,309l548,306l557,303l564,301l572,297l579,295l586,292l594,290l600,288l607,285l614,283l619,280l626,277l632,275l637,273l644,271l648,269l654,267l660,265l665,262l669,260l675,258l679,257l685,255l689,253l693,251l697,250l700,247l704,245l708,244l712,242l715,241l719,239l722,238l725,236l728,235l730,234l733,232l736,230l739,229l744,226l748,224l753,222l755,220l760,218l762,216l764,213l767,212l771,209l773,207l776,205l779,203l783,200l787,198l792,194l796,191l800,188l805,186l808,182l812,179l817,177l819,175l822,173l825,172l825,172l826,172l825,171l822,171l819,171l818,171l815,170l811,170l808,169l804,169l800,168l794,168l789,167l785,166l782,165l779,165l776,164l773,164l771,162l768,161l764,161l761,160l758,159l755,158l753,157l748,157l746,156l742,155l739,154l736,152l732,151l729,150l726,149l722,148l719,145l715,144l712,143l708,142l705,140l701,138l698,137l696,135l692,133l687,132l685,130l682,127l678,125l675,123l671,121l668,119l664,117l661,115l657,111l654,109l651,107l648,104l644,102l642,100l639,97l636,94l633,91l630,89l626,87l625,84l622,82l619,80l617,76l614,74l611,71l608,69l605,67l603,64l601,61l598,59l596,56l594,54l592,52l590,50l587,48l586,44l583,42l582,40l579,38l578,36l576,34l575,32l571,27l568,24l565,20l562,17l560,14l558,10l555,7l554,6l553,3l551,2l550,0l550,0l550,0xe" fillcolor="#e6f2ff" stroked="f" o:allowincell="t" style="position:absolute;left:321;top:959;width:825;height:341;mso-wrap-style:none;v-text-anchor:middle;mso-position-horizontal-relative:char">
                        <v:fill o:detectmouseclick="t" type="solid" color2="#190d00"/>
                        <v:stroke color="#3465a4" joinstyle="round" endcap="flat"/>
                        <w10:wrap type="none"/>
                      </v:shape>
                      <v:shape id="shape_0" coordsize="1201,1087" path="m61,196l62,194l67,192l69,189l73,187l78,184l82,182l86,179l92,176l97,171l103,168l108,165l114,161l121,158l128,153l135,149l142,146l148,141l155,136l164,132l172,128l179,123l187,118l196,113l204,109l212,104l221,99l230,95l239,91l247,85l257,81l265,77l275,73l283,68l293,63l301,59l310,54l319,50l328,46l336,42l346,39l354,34l362,31l371,28l380,25l387,22l396,18l404,16l412,14l421,11l428,9l435,7l443,6l450,3l457,2l464,1l471,1l476,0l482,0l487,0l493,1l498,2l504,3l508,5l512,7l517,9l519,11l523,13l528,15l530,16l533,18l536,22l539,24l542,26l544,28l546,30l548,32l551,34l553,37l555,40l557,42l558,44l560,46l561,48l564,51l564,53l565,56l567,58l568,61l568,63l569,65l571,67l572,69l572,71l573,75l575,77l575,79l576,83l578,87l578,91l580,95l580,98l582,101l583,105l585,109l586,111l589,113l590,115l593,117l596,118l600,120l603,121l607,123l608,123l611,123l614,123l617,123l621,123l623,123l626,123l632,124l635,124l639,124l644,124l648,125l653,125l657,125l662,125l668,126l672,126l678,126l682,126l687,127l693,127l698,128l704,128l710,129l715,129l721,129l726,130l732,130l737,131l743,132l748,132l755,133l760,134l765,134l771,135l776,136l780,136l786,137l790,138l796,140l800,141l804,142l808,143l814,144l818,145l822,147l825,148l829,149l832,151l836,152l839,153l842,155l846,159l850,162l853,165l854,169l854,171l854,174l854,176l854,179l853,181l851,183l851,185l850,188l848,191l847,193l846,196l844,199l843,201l842,203l840,206l839,210l837,213l836,215l835,218l832,222l830,225l829,228l828,231l825,234l823,237l822,239l821,243l819,247l818,249l817,252l815,255l814,258l812,261l811,264l810,267l810,270l808,272l807,276l805,278l805,281l804,283l803,285l801,287l801,290l801,293l800,295l800,297l800,299l800,303l801,306l801,310l803,313l805,315l808,316l811,317l815,318l818,318l821,318l823,317l826,317l829,317l832,316l836,316l839,315l843,315l846,314l850,314l854,313l858,312l862,312l867,311l871,311l876,310l880,310l885,309l889,309l894,307l898,307l903,306l908,306l912,306l918,305l922,305l928,305l932,304l936,304l942,304l947,304l951,304l957,304l961,304l967,304l971,304l975,304l979,304l983,305l987,305l992,306l996,306l1000,307l1004,307l1008,309l1012,309l1015,310l1019,311l1022,313l1026,314l1029,315l1032,316l1035,317l1037,318l1040,320l1043,322l1044,324l1047,327l1048,329l1050,331l1051,333l1053,335l1054,338l1054,340l1054,344l1054,346l1055,350l1054,352l1054,355l1053,358l1053,362l1051,364l1050,367l1048,369l1048,372l1047,374l1046,378l1044,380l1043,383l1040,385l1039,387l1037,389l1036,393l1035,395l1032,397l1030,399l1029,401l1028,403l1025,405l1023,407l1022,410l1018,414l1014,418l1011,421l1008,425l1004,429l1001,433l998,436l997,439l996,442l994,446l993,449l993,453l993,455l996,458l997,463l1000,466l1003,469l1007,472l1010,473l1012,475l1015,476l1019,479l1022,480l1026,482l1030,484l1035,486l1037,488l1043,490l1047,493l1051,496l1055,499l1060,502l1064,505l1069,508l1073,512l1079,515l1083,519l1089,522l1093,525l1098,530l1103,533l1108,537l1112,541l1117,546l1122,549l1126,554l1132,557l1136,562l1140,566l1144,571l1148,574l1153,579l1157,584l1162,588l1165,592l1168,597l1172,601l1176,604l1179,608l1182,613l1185,617l1187,621l1190,625l1192,628l1194,633l1196,637l1197,640l1198,644l1200,648l1201,651l1201,654l1201,657l1201,660l1201,664l1200,667l1200,669l1198,672l1197,675l1194,676l1192,680l1189,681l1186,684l1182,685l1179,687l1175,688l1171,689l1165,691l1160,692l1155,693l1151,694l1146,695l1142,698l1137,700l1135,702l1130,704l1126,705l1122,708l1119,710l1117,712l1114,715l1110,717l1108,720l1104,722l1101,724l1098,727l1097,729l1094,733l1092,736l1089,738l1087,741l1086,744l1085,748l1083,751l1080,754l1079,757l1078,760l1078,763l1076,767l1075,770l1075,773l1073,776l1073,780l1072,784l1072,787l1072,790l1072,793l1072,796l1072,801l1072,804l1072,807l1072,810l1073,813l1073,818l1075,821l1075,824l1076,827l1076,830l1078,835l1079,838l1080,841l1082,844l1083,847l1085,851l1086,854l1089,857l1092,860l1093,863l1094,867l1097,870l1100,873l1101,876l1104,878l1105,881l1108,885l1110,888l1111,891l1112,895l1115,898l1115,902l1117,905l1118,909l1119,912l1119,915l1121,920l1122,924l1123,927l1123,931l1123,935l1123,939l1125,942l1125,946l1125,951l1125,954l1125,958l1123,961l1123,965l1123,970l1123,974l1122,977l1122,981l1121,985l1119,989l1118,992l1117,996l1115,999l1115,1004l1114,1007l1111,1010l1110,1014l1108,1018l1105,1021l1104,1024l1103,1028l1100,1031l1097,1035l1096,1038l1093,1040l1092,1044l1089,1046l1086,1048l1083,1052l1080,1055l1078,1057l1075,1059l1072,1062l1069,1064l1065,1066l1062,1069l1058,1071l1055,1072l1051,1074l1048,1076l1044,1077l1040,1079l1036,1080l1032,1081l1028,1081l1023,1082l1019,1083l1015,1083l1011,1085l1007,1086l1001,1086l997,1086l992,1086l987,1087l982,1086l978,1086l972,1086l968,1086l962,1085l957,1083l951,1083l947,1082l942,1081l936,1081l932,1080l926,1079l921,1077l915,1076l910,1075l904,1074l900,1072l894,1071l889,1069l883,1068l878,1065l872,1063l867,1061l862,1059l857,1057l851,1055l846,1053l842,1050l836,1047l830,1045l825,1042l821,1040l815,1038l811,1035l807,1032l801,1029l797,1026l793,1023l789,1021l783,1018l779,1014l775,1011l771,1008l768,1005l764,1002l760,998l755,994l753,991l748,988l746,985l743,981l740,978l736,974l733,970l729,965l726,962l722,957l718,953l714,948l711,944l705,939l701,934l697,928l693,924l687,919l683,913l679,908l673,903l669,897l664,892l658,886l654,880l648,874l643,869l637,863l632,857l626,852l621,845l615,840l610,834l604,828l598,822l593,817l589,811l582,805l576,799l571,793l565,788l560,782l554,776l548,771l543,766l536,759l530,754l526,749l521,744l515,739l510,734l504,729l500,725l494,720l490,716l485,711l480,707l475,703l471,699l465,695l461,692l457,688l453,685l448,682l444,680l440,676l437,674l433,672l430,670l426,668l422,666l418,663l414,660l410,657l405,655l400,652l394,649l389,645l383,642l378,639l372,635l365,632l360,627l353,624l346,620l339,616l332,610l325,606l318,602l311,598l304,592l296,588l289,584l280,579l273,573l265,569l258,564l250,558l243,554l235,549l228,543l219,538l211,533l203,526l196,522l189,516l180,510l173,505l165,500l158,495l150,489l143,484l136,479l128,472l121,467l114,463l108,457l101,451l94,446l89,440l82,435l76,430l71,424l65,419l60,415l54,410l48,405l44,400l40,396l36,390l32,386l28,382l25,378l21,373l18,368l15,364l12,360l10,355l8,351l7,347l5,343l4,338l3,334l1,330l1,326l0,321l0,317l0,313l0,310l0,304l0,301l0,297l0,293l0,289l1,285l3,282l4,279l5,275l5,271l7,267l8,264l10,261l11,258l14,254l15,251l17,248l18,245l21,242l22,238l23,236l26,233l28,231l30,229l32,226l33,223l36,220l37,218l40,214l44,211l47,208l50,204l53,201l55,200l60,197l61,196l61,196xe" fillcolor="#45d6e3" stroked="f" o:allowincell="t" style="position:absolute;left:196;top:21;width:1200;height:1086;mso-wrap-style:none;v-text-anchor:middle;mso-position-horizontal-relative:char">
                        <v:fill o:detectmouseclick="t" type="solid" color2="#ba291c"/>
                        <v:stroke color="#3465a4" joinstyle="round" endcap="flat"/>
                        <w10:wrap type="none"/>
                      </v:shape>
                      <v:shape id="shape_0" coordsize="206,126" path="m2,12l3,10l6,10l7,9l12,9l13,8l17,7l20,6l23,6l27,5l31,4l35,3l39,3l45,2l50,2l55,1l60,1l63,0l66,0l69,0l71,0l74,0l77,0l80,0l82,0l85,0l88,0l92,1l95,1l98,1l100,2l103,2l106,3l109,3l112,4l116,5l119,6l121,7l124,7l127,9l130,10l132,12l135,13l139,14l142,16l146,18l152,22l156,25l162,29l166,33l169,36l170,38l173,40l174,42l177,44l178,47l180,49l181,51l182,53l184,55l185,58l187,60l188,63l188,65l189,67l191,69l192,71l192,73l194,75l195,77l196,80l196,84l198,88l199,91l200,96l200,100l202,103l203,106l203,109l203,111l205,115l205,117l205,119l205,121l206,122l205,122l203,123l199,124l196,125l194,126l191,126l188,124l188,122l187,119l185,116l184,113l182,110l182,108l181,105l180,102l178,99l177,96l175,92l173,89l171,85l170,82l169,78l166,74l164,71l162,68l160,65l157,61l156,58l153,54l152,52l149,49l148,46l145,43l144,41l139,37l135,35l131,33l127,31l124,30l121,29l119,26l116,25l113,24l110,23l105,21l100,20l96,19l94,19l91,18l88,18l85,18l84,17l81,17l78,18l75,18l73,18l70,18l67,19l63,19l59,19l56,20l52,20l48,21l45,22l41,22l38,23l34,24l30,24l25,25l23,26l20,26l17,27l14,29l12,29l6,30l3,31l0,32l0,32l2,12l2,12xe" fillcolor="black" stroked="f" o:allowincell="t" style="position:absolute;left:94;top:588;width:205;height:1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3,265" path="m86,0l84,0l81,2l78,4l77,6l74,8l70,11l67,14l65,17l61,21l59,25l56,26l54,28l53,30l52,33l50,34l47,37l46,40l45,42l43,44l42,46l39,49l38,51l36,54l35,57l34,59l31,61l29,64l28,66l27,70l25,73l24,75l22,78l21,80l20,83l18,86l17,89l15,91l14,94l13,97l11,99l11,103l10,106l9,108l7,111l6,113l6,116l4,120l4,122l3,125l3,127l2,130l2,132l2,135l2,139l2,141l0,143l0,146l0,148l0,150l0,154l0,156l0,159l0,161l0,164l0,166l0,169l0,172l2,175l2,177l3,180l3,182l3,185l4,188l4,191l6,193l6,195l7,198l9,200l9,202l10,206l11,208l13,210l13,212l14,215l15,217l17,219l18,222l20,224l21,226l22,228l25,232l29,236l32,240l36,244l39,247l43,250l47,252l52,256l56,258l61,260l65,262l71,263l74,263l77,264l79,264l82,265l85,265l88,265l90,265l95,265l97,265l102,264l104,264l109,264l113,263l117,263l121,262l125,262l129,261l134,260l139,259l143,259l147,258l152,257l157,256l163,253l167,252l171,251l177,250l181,249l186,247l190,246l196,244l200,243l204,241l210,240l214,239l220,236l224,235l228,233l234,232l238,230l242,228l246,227l250,225l254,224l257,222l261,219l264,217l268,216l272,214l275,213l278,211l282,210l284,208l286,207l289,205l292,204l295,199l299,197l300,194l303,192l303,190l303,188l300,184l299,181l297,179l296,177l295,175l293,173l292,169l290,166l288,163l286,161l284,157l282,155l279,150l277,148l274,144l271,141l268,137l265,133l263,129l260,126l257,122l254,118l250,115l247,111l243,108l240,104l236,100l234,97l229,94l227,91l222,88l218,83l213,80l209,77l204,74l200,71l196,67l192,65l188,63l182,60l178,58l174,55l170,53l167,50l163,48l159,47l154,44l152,43l147,41l145,40l142,38l139,37l135,36l134,34l128,31l124,29l121,28l120,27l117,25l114,23l111,20l109,17l106,15l102,13l99,11l97,9l92,6l89,3l86,0l86,0l86,0xe" fillcolor="#ffffc2" stroked="f" o:allowincell="t" style="position:absolute;left:1054;top:480;width:302;height:264;mso-wrap-style:none;v-text-anchor:middle;mso-position-horizontal-relative:char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271,220" path="m74,0l70,1l65,4l63,7l60,9l57,11l54,15l52,17l49,21l45,25l42,29l39,30l38,32l36,34l35,36l32,40l31,42l29,44l28,46l27,48l24,51l22,53l21,56l20,58l18,61l17,63l15,66l14,68l13,71l11,74l10,77l8,79l7,82l6,85l6,88l4,91l4,94l3,96l3,99l2,102l2,105l2,108l2,111l0,114l0,117l0,119l0,124l0,126l2,129l2,132l3,135l3,137l3,141l3,143l4,146l4,148l6,150l6,153l7,155l7,158l8,160l10,162l10,165l11,168l14,172l15,176l17,179l18,182l21,185l22,188l24,191l27,193l29,196l33,199l38,202l43,205l49,209l53,212l58,214l61,215l64,216l67,217l71,219l74,219l78,220l79,219l82,219l85,219l88,219l90,219l93,218l96,218l100,217l103,217l107,216l110,215l114,215l118,214l122,213l125,212l131,211l133,210l139,209l143,208l147,206l152,204l156,203l160,202l164,201l170,199l174,198l178,197l182,196l186,194l190,192l195,191l199,189l203,188l207,186l211,185l215,184l218,182l222,181l227,179l229,178l233,177l236,176l240,175l243,173l246,172l249,171l252,169l254,168l258,167l263,166l265,164l268,163l270,163l271,163l247,139l246,141l243,143l239,144l236,146l233,148l229,150l224,153l220,155l215,156l214,159l211,160l208,162l206,163l203,164l199,166l196,167l193,168l190,170l188,172l185,173l181,175l178,177l174,178l171,180l167,181l164,183l160,184l157,186l153,187l150,188l146,189l143,192l140,193l136,194l133,195l131,197l127,197l124,198l120,199l117,200l114,201l111,201l108,202l106,203l103,203l100,203l97,204l96,204l90,204l86,204l82,203l78,203l74,202l71,201l67,199l64,197l61,196l58,194l56,191l53,188l50,186l49,184l46,182l43,179l42,177l40,173l39,171l36,168l35,165l35,163l33,160l31,158l31,155l29,153l28,150l28,148l27,146l27,145l24,141l22,138l21,135l20,132l20,130l18,128l18,126l18,124l18,121l18,119l18,116l18,114l18,111l18,108l18,105l20,102l20,100l20,97l21,94l21,91l21,88l22,85l22,82l24,80l25,77l27,75l27,73l28,70l29,68l31,65l32,63l33,62l35,60l36,58l38,54l39,53l43,49l46,45l50,41l54,37l58,34l63,30l67,27l71,24l74,21l77,19l79,17l82,16l82,16l83,16l74,0l74,0xe" fillcolor="black" stroked="f" o:allowincell="t" style="position:absolute;left:1086;top:493;width:270;height:2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9,686" path="m0,259l2,260l3,262l6,264l9,267l13,272l17,276l21,281l27,286l32,292l38,298l45,304l52,312l59,318l67,327l75,334l84,344l92,351l102,361l110,369l121,380l131,388l141,399l152,409l163,419l174,429l185,439l196,450l209,460l220,470l232,481l245,492l257,502l269,512l281,522l294,532l306,543l319,552l331,562l344,571l357,581l369,589l381,598l394,606l406,615l419,622l431,630l444,637l456,644l467,650l478,656l489,662l502,667l513,671l523,674l534,678l545,681l555,683l564,685l574,686l584,686l592,686l602,685l609,684l617,681l624,678l632,674l639,670l646,666l652,662l657,656l664,651l670,646l674,639l680,633l685,627l691,620l695,613l699,605l703,598l709,590l712,583l716,574l719,566l721,559l725,550l728,540l731,532l734,523l735,515l738,505l741,497l742,488l745,479l746,470l748,461l750,452l750,444l752,434l753,426l755,416l755,408l756,399l757,391l757,383l757,375l759,367l759,360l759,352l759,345l760,337l760,331l760,325l760,318l760,312l760,307l760,301l760,296l760,292l760,287l760,284l760,280l760,277l760,275l760,273l760,269l760,269l760,267l762,265l762,263l763,261l764,259l766,257l767,253l767,250l769,247l770,243l773,240l774,235l775,231l777,228l777,226l778,224l778,222l780,219l780,217l781,215l781,212l782,211l782,209l784,206l784,203l784,202l785,198l787,194l787,190l788,186l788,182l789,179l789,176l789,173l789,169l789,167l788,165l787,163l784,160l781,158l777,156l773,155l767,152l763,151l759,150l756,149l753,148l750,148l746,147l742,146l739,146l735,145l732,145l728,144l724,144l720,143l716,143l712,142l709,141l705,141l699,141l695,140l691,140l687,139l682,139l678,139l673,138l670,138l664,137l660,137l656,135l652,135l648,135l642,134l639,134l635,134l631,133l625,133l623,133l619,133l614,132l610,132l607,132l603,132l599,131l596,131l592,130l589,130l587,130l584,129l581,129l578,129l575,128l573,128l569,127l567,126l562,124l559,122l553,118l550,114l548,112l546,110l545,108l544,106l542,104l541,101l538,98l537,96l535,93l534,91l532,89l532,85l530,82l528,80l528,77l527,75l525,72l524,68l523,66l521,64l520,60l519,58l517,55l516,51l514,49l513,46l512,43l510,41l509,38l507,36l506,32l505,30l502,27l500,25l499,23l498,21l495,19l494,16l491,14l489,13l485,9l481,7l475,4l471,3l467,2l464,2l462,0l459,0l456,0l452,0l448,0l445,2l439,2l435,3l431,4l427,6l421,7l416,8l410,10l406,12l400,13l395,15l389,19l384,21l377,23l371,26l366,28l359,31l353,33l346,37l341,40l334,43l327,46l320,49l313,54l307,57l300,60l294,64l287,67l281,71l273,74l266,78l259,81l253,84l246,89l239,92l232,95l225,99l219,103l213,106l206,109l199,113l194,116l187,120l181,123l175,126l169,129l163,132l157,134l152,138l145,141l139,143l135,146l130,148l124,150l120,152l114,155l110,157l106,159l102,160l98,162l95,163l91,164l87,165l82,167l80,168l77,169l73,172l70,173l67,175l64,176l62,178l59,180l56,181l50,185l46,189l41,193l37,197l35,198l32,200l31,202l30,205l25,209l23,213l20,216l17,220l14,224l13,228l10,231l9,235l7,238l6,242l5,244l3,247l2,249l2,251l0,253l0,255l0,258l0,259l0,259xe" fillcolor="#009999" stroked="f" o:allowincell="t" style="position:absolute;left:219;top:41;width:788;height:685;mso-wrap-style:none;v-text-anchor:middle;mso-position-horizontal-relative:char">
                        <v:fill o:detectmouseclick="t" type="solid" color2="#ff6666"/>
                        <v:stroke color="#3465a4" joinstyle="round" endcap="flat"/>
                        <w10:wrap type="none"/>
                      </v:shape>
                      <v:shape id="shape_0" coordsize="160,139" path="m49,0l46,1l45,2l42,4l41,6l38,7l35,11l32,13l31,16l28,19l25,22l23,26l21,30l18,33l17,36l16,38l14,40l13,43l13,45l10,49l9,53l7,54l6,56l6,58l6,61l5,63l5,65l3,68l3,70l2,72l2,74l2,77l2,79l2,81l0,83l0,85l0,87l0,89l0,91l0,94l0,96l2,99l2,103l3,105l3,107l5,109l6,112l7,115l9,118l12,121l13,124l16,126l18,129l21,131l24,133l27,134l30,135l34,136l37,137l39,138l43,138l46,139l50,139l53,139l57,139l60,139l63,139l66,139l68,139l73,138l75,138l80,137l85,136l89,135l92,135l95,133l99,132l103,130l109,128l112,125l114,124l117,123l120,122l123,121l125,120l128,119l131,118l134,116l137,115l139,114l142,113l146,109l152,108l155,106l159,106l160,105l160,105l155,89l153,89l150,90l148,92l145,95l141,96l139,98l137,99l134,101l130,102l127,104l124,105l121,107l117,109l114,111l110,113l106,114l102,116l99,117l95,119l92,120l88,121l85,122l81,123l78,124l74,124l71,125l68,125l66,125l62,125l59,124l57,124l55,124l49,123l45,123l42,121l38,120l35,118l34,116l31,114l30,111l28,107l27,104l25,101l25,99l24,97l24,95l24,92l24,89l24,87l24,84l24,81l24,78l24,74l25,71l25,68l27,65l28,61l30,58l31,54l32,51l34,48l35,46l38,43l39,39l42,36l43,34l45,31l48,29l49,27l52,24l55,20l59,17l60,14l63,12l64,11l66,11l49,0l49,0xe" fillcolor="black" stroked="f" o:allowincell="t" style="position:absolute;left:1151;top:523;width:159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66" path="m29,0l26,1l23,5l22,8l19,11l16,14l13,18l12,19l11,22l9,24l8,26l5,30l4,34l2,37l1,42l0,46l1,50l2,53l4,57l5,60l8,62l11,64l13,65l18,66l20,66l23,66l27,66l30,66l34,65l37,64l41,63l44,62l47,62l48,61l51,61l52,60l54,58l54,56l52,53l51,50l50,48l48,46l48,46l47,46l45,47l41,48l37,49l31,50l27,51l23,50l20,49l18,47l18,45l18,43l19,40l20,37l23,34l26,31l29,28l30,25l33,23l36,19l38,18l43,14l44,14l29,0l29,0xe" fillcolor="black" stroked="f" o:allowincell="t" style="position:absolute;left:1213;top:544;width:53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05" path="m2,4l1,4l1,6l1,7l1,10l1,13l1,16l1,18l1,22l1,25l1,28l1,31l1,33l1,35l1,37l0,39l0,41l0,43l0,45l0,48l0,50l0,52l0,54l0,58l0,62l0,65l0,67l0,69l0,71l0,74l0,78l0,82l0,85l0,88l0,91l0,93l1,95l1,99l4,101l4,102l7,102l9,103l14,103l16,104l21,104l25,105l29,105l33,105l37,105l40,104l44,104l47,103l50,102l51,101l51,101l51,99l51,98l51,95l51,94l51,91l51,89l51,86l51,83l50,78l50,75l50,72l50,68l50,66l50,64l50,61l50,59l50,57l50,55l50,53l50,52l48,49l48,47l48,44l48,42l48,39l48,35l48,31l48,27l48,23l48,20l48,17l48,14l48,11l48,9l48,5l48,4l47,2l46,1l43,1l40,1l37,0l33,0l29,1l25,1l21,1l16,1l12,2l9,3l5,3l4,3l2,3l2,4l2,4xe" fillcolor="#ffff80" stroked="f" o:allowincell="t" style="position:absolute;left:717;top:469;width:50;height:104;mso-wrap-style:none;v-text-anchor:middle;mso-position-horizontal-relative:char">
                        <v:fill o:detectmouseclick="t" type="solid" color2="#00007f"/>
                        <v:stroke color="#3465a4" joinstyle="round" endcap="flat"/>
                        <w10:wrap type="none"/>
                      </v:shape>
                      <v:shape id="shape_0" coordsize="106,212" path="m0,2l1,1l7,0l8,0l11,0l15,0l19,0l22,0l26,0l31,0l35,0l39,0l43,1l49,1l53,1l57,1l61,2l65,2l69,2l74,2l76,3l81,3l85,4l87,4l90,4l92,4l94,5l97,5l99,5l106,206l106,206l104,206l101,207l99,208l96,208l92,209l89,210l85,211l81,211l76,212l74,212l69,212l67,212l65,212l64,212l64,211l62,210l62,208l62,205l62,203l62,199l62,197l62,195l62,193l62,191l62,188l62,186l62,182l61,180l61,177l61,174l61,171l61,168l61,163l61,160l61,157l61,154l61,151l61,146l61,143l61,139l61,136l61,132l61,128l61,125l61,121l61,118l61,114l60,110l60,107l60,104l60,101l60,96l60,93l60,90l60,87l60,84l60,80l60,77l60,75l60,72l60,70l58,68l58,66l58,63l58,60l58,59l58,57l58,54l57,52l57,51l57,50l56,50l53,50l50,50l47,50l43,50l39,50l35,50l29,51l25,51l21,51l17,52l12,52l10,52l7,52l6,51l4,51l3,50l3,47l1,44l1,42l1,40l1,38l0,36l0,34l0,32l0,29l0,27l0,25l0,23l0,21l0,19l0,17l0,12l0,9l0,6l0,4l0,2l0,2l0,2xe" fillcolor="#949114" stroked="f" o:allowincell="t" style="position:absolute;left:657;top:264;width:105;height:211;mso-wrap-style:none;v-text-anchor:middle;mso-position-horizontal-relative:char">
                        <v:fill o:detectmouseclick="t" type="solid" color2="#6b6eeb"/>
                        <v:stroke color="#3465a4" joinstyle="round" endcap="flat"/>
                        <w10:wrap type="none"/>
                      </v:shape>
                      <v:shape id="shape_0" coordsize="119,55" path="m0,3l0,4l0,6l1,7l3,10l4,13l5,18l7,21l10,25l11,29l12,33l14,37l17,40l18,43l19,46l21,49l23,50l25,51l28,51l30,52l36,53l40,53l46,54l48,54l51,54l54,54l57,54l60,54l62,54l65,54l68,54l73,54l79,55l83,54l87,54l89,54l92,54l93,53l96,52l97,50l100,46l101,44l103,42l104,41l105,39l107,37l108,35l110,33l111,30l112,28l112,26l114,24l115,21l115,19l117,17l117,15l118,13l118,9l119,6l118,4l117,3l115,2l114,1l111,1l108,1l105,0l101,0l97,0l94,0l89,0l83,0l79,0l75,0l69,0l64,0l58,0l54,1l51,1l48,1l46,1l43,1l37,1l33,1l28,1l23,2l19,2l17,2l12,2l10,2l7,2l4,3l1,3l0,3l0,3xe" fillcolor="red" stroked="f" o:allowincell="t" style="position:absolute;left:521;top:1024;width:118;height:5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0,163" path="m20,34l20,35l20,36l18,38l18,40l18,43l18,46l18,48l18,50l18,52l18,54l18,56l18,58l18,61l18,63l17,65l17,68l17,70l17,73l17,75l17,78l17,81l17,83l17,86l17,88l17,91l17,94l17,97l17,99l17,101l17,104l17,107l17,110l17,112l17,115l17,117l17,120l17,122l17,124l17,128l17,130l17,132l17,134l17,138l17,141l17,145l17,148l17,151l18,153l18,154l18,156l20,156l24,157l27,158l31,158l34,158l39,159l42,159l48,159l52,159l57,161l60,161l63,161l66,161l68,161l71,161l74,162l77,162l80,162l85,162l89,162l92,162l95,162l98,162l100,162l106,162l110,162l116,162l120,162l124,162l127,162l130,162l132,162l137,162l138,163l132,34l134,32l138,30l139,27l142,24l145,22l149,20l150,17l153,14l156,11l159,9l159,6l160,4l160,3l160,2l159,1l157,1l155,0l152,0l148,0l143,0l138,0l134,1l130,1l127,1l124,1l121,1l117,1l114,1l110,1l107,1l103,1l100,2l96,2l93,2l89,2l87,2l82,3l80,3l75,3l73,3l68,3l64,4l62,4l57,4l53,4l50,4l48,4l43,5l41,5l38,5l34,5l31,6l28,6l27,6l23,6l20,6l18,6l16,7l12,7l7,7l5,7l2,9l0,9l0,9l20,34l20,34xe" fillcolor="#ffb300" stroked="f" o:allowincell="t" style="position:absolute;left:501;top:861;width:159;height:162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156,124" path="m8,34l10,32l11,31l13,29l15,27l19,23l22,21l26,19l31,16l35,13l39,11l43,9l47,5l51,3l56,2l60,1l64,1l67,0l71,0l75,0l79,0l85,0l89,1l93,2l99,3l103,3l108,4l113,6l118,8l121,10l126,12l129,14l133,16l136,19l139,22l142,25l143,27l144,29l146,32l146,34l147,37l149,39l150,43l151,46l151,49l153,52l154,55l154,57l156,61l156,64l156,67l156,69l156,72l156,76l156,79l156,81l156,83l154,86l154,88l151,93l150,96l146,98l143,101l138,104l133,107l131,109l128,110l125,111l122,113l119,114l117,115l113,116l110,118l106,118l103,119l99,120l96,121l93,121l89,122l86,123l83,123l79,123l76,124l72,124l69,124l65,124l63,124l60,123l57,123l54,122l50,121l47,120l44,119l42,118l39,117l36,115l33,114l29,110l24,106l22,104l19,102l18,100l17,98l14,96l13,94l10,90l8,89l6,85l4,82l3,78l1,76l0,73l0,71l0,69l0,67l1,65l1,62l1,59l3,55l3,52l4,49l6,46l6,44l7,40l7,38l7,36l8,35l8,34l8,34l8,34xe" fillcolor="#ff3300" stroked="f" o:allowincell="t" style="position:absolute;left:500;top:170;width:155;height:123;mso-wrap-style:none;v-text-anchor:middle;mso-position-horizontal-relative:char">
                        <v:fill o:detectmouseclick="t" type="solid" color2="#00ccff"/>
                        <v:stroke color="#3465a4" joinstyle="round" endcap="flat"/>
                        <w10:wrap type="none"/>
                      </v:shape>
                      <v:shape id="shape_0" coordsize="54,45" path="m6,8l7,7l10,4l13,3l18,2l21,1l26,0l31,0l35,0l39,1l42,2l44,4l47,7l50,10l51,13l53,16l54,20l53,24l53,28l53,30l51,33l50,35l49,37l47,39l44,42l40,43l38,44l33,45l29,45l25,45l21,44l15,43l11,42l6,38l3,36l1,33l0,31l0,28l0,26l0,24l0,22l0,20l1,18l1,16l3,14l4,12l6,10l6,9l6,8l6,8xe" fillcolor="#fff2cc" stroked="f" o:allowincell="t" style="position:absolute;left:550;top:205;width:53;height:44;mso-wrap-style:none;v-text-anchor:middle;mso-position-horizontal-relative:char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162,611" path="m2,610l2,609l2,608l2,605l2,603l2,598l2,594l2,589l2,583l1,576l1,569l1,561l1,553l1,543l1,535l1,524l1,514l1,503l1,491l1,479l1,468l1,455l1,441l1,428l1,415l1,402l1,389l1,374l1,360l1,346l1,333l1,318l1,304l0,289l0,275l0,260l0,246l0,233l0,219l0,205l0,192l0,178l0,166l0,153l0,140l0,128l0,117l0,105l0,96l0,84l0,74l0,65l0,56l0,48l0,40l0,33l0,26l0,20l0,16l0,12l0,8l0,5l0,3l0,2l1,2l1,3l2,5l4,7l8,9l11,13l15,16l19,19l23,22l29,25l33,29l36,30l39,31l41,33l44,34l47,35l50,36l54,37l57,38l58,38l62,39l65,39l68,40l70,40l72,40l75,40l79,40l82,39l84,39l87,39l90,39l93,38l95,38l98,38l101,37l104,37l107,36l109,36l112,35l118,33l122,32l126,31l130,29l134,26l137,25l140,23l143,21l143,19l144,17l145,15l147,13l150,9l152,6l154,3l157,1l158,0l158,0l158,0l158,2l158,3l158,6l158,8l158,12l158,14l158,18l158,21l158,25l158,29l158,34l158,38l158,43l158,48l158,53l158,59l158,65l158,70l158,76l158,83l158,88l158,94l158,101l158,107l158,115l158,121l158,127l158,135l158,141l158,148l158,155l158,161l158,168l158,174l158,181l158,187l158,193l158,200l158,205l158,211l158,218l158,223l158,228l158,234l158,240l158,244l158,249l158,254l158,258l158,262l158,266l158,270l158,273l158,275l158,278l158,280l158,283l158,286l158,287l158,288l158,291l158,293l158,295l158,299l158,302l158,305l158,309l158,313l158,318l158,323l158,327l158,333l158,339l158,344l158,351l158,356l159,363l159,370l159,376l159,384l159,390l159,397l159,405l159,411l161,420l161,427l161,435l161,442l161,450l161,457l161,464l161,472l161,479l161,487l161,494l161,502l162,509l162,515l162,522l162,529l162,536l162,542l162,548l162,554l162,560l162,565l162,571l162,576l162,580l161,585l161,589l161,593l161,596l161,599l161,603l161,605l161,607l159,610l159,611l158,611l155,611l152,611l150,611l145,611l140,611l136,611l130,611l127,611l125,611l122,611l119,611l115,611l112,611l108,611l105,611l101,611l98,611l94,611l91,611l87,611l84,611l80,611l77,611l73,610l70,610l66,610l64,610l59,610l57,610l52,610l50,610l45,610l43,610l40,610l36,610l33,610l30,610l29,610l26,610l23,610l20,610l18,610l15,610l11,610l8,610l5,610l4,610l2,610l2,610xe" fillcolor="#ffff80" stroked="f" o:allowincell="t" style="position:absolute;left:499;top:251;width:161;height:610;mso-wrap-style:none;v-text-anchor:middle;mso-position-horizontal-relative:char">
                        <v:fill o:detectmouseclick="t" type="solid" color2="#00007f"/>
                        <v:stroke color="#3465a4" joinstyle="round" endcap="flat"/>
                        <w10:wrap type="none"/>
                      </v:shape>
                      <v:shape id="shape_0" coordsize="175,17" path="m0,0l175,1l174,17l1,14l0,0l0,0xe" fillcolor="black" stroked="f" o:allowincell="t" style="position:absolute;left:493;top:857;width:17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52" path="m38,1l35,0l34,0l31,0l28,1l25,1l23,2l19,3l16,4l13,5l10,7l7,9l5,13l3,15l2,17l0,20l0,23l0,26l0,30l0,33l2,35l2,37l3,39l5,41l7,43l10,47l16,49l19,50l21,51l24,52l28,52l31,52l34,52l37,52l41,52l44,51l46,50l49,49l53,47l55,46l57,43l60,41l62,39l63,37l64,34l66,32l66,30l66,26l66,25l66,22l66,21l64,18l64,16l62,13l60,9l56,7l52,5l49,4l48,4l46,5l44,7l42,9l42,11l42,11l45,12l48,13l50,15l52,17l55,20l55,21l56,23l56,25l57,28l56,31l55,35l53,38l50,41l48,42l45,42l42,43l41,45l35,46l31,47l25,46l21,45l19,43l16,41l12,38l10,35l9,33l9,30l7,26l9,23l9,20l12,17l13,14l17,12l20,9l25,9l27,8l30,8l31,8l34,8l35,9l35,9l38,1l38,1xe" fillcolor="black" stroked="f" o:allowincell="t" style="position:absolute;left:544;top:201;width:65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3" path="m7,1l10,0l15,1l19,2l23,4l25,6l25,10l23,13l23,13l21,13l17,11l14,10l11,8l7,8l4,8l1,7l0,6l0,5l1,4l5,2l7,1l7,1xe" fillcolor="black" stroked="f" o:allowincell="t" style="position:absolute;left:571;top:202;width:2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6,166" path="m0,0l23,29l23,29l23,30l22,32l22,34l22,38l22,41l22,43l22,45l22,48l22,50l22,52l22,55l21,58l21,61l21,63l21,65l21,68l21,72l21,75l21,78l19,81l19,84l19,88l19,91l19,94l19,97l19,100l19,104l18,106l18,110l18,112l18,115l18,118l18,122l18,125l18,128l18,130l18,133l18,135l18,139l18,141l18,144l18,146l18,148l18,150l18,152l18,156l18,159l18,162l19,163l19,164l21,165l21,165l22,165l25,165l27,165l30,165l34,165l39,165l43,165l47,165l52,165l55,165l58,165l61,165l64,166l68,166l71,166l73,166l76,166l79,166l82,166l84,166l89,166l90,166l94,166l97,166l100,166l102,166l105,166l108,166l111,166l114,166l116,166l119,166l122,166l127,166l132,166l136,166l140,165l143,165l147,165l151,164l152,164l152,162l152,161l152,159l152,156l151,152l151,148l151,146l151,144l151,142l151,140l151,138l151,134l151,132l151,130l150,127l150,124l150,122l150,118l150,116l150,113l150,110l150,107l150,104l150,101l150,98l150,95l148,92l148,89l148,85l148,82l147,80l147,77l147,74l147,72l147,68l147,65l147,63l147,61l147,58l147,56l147,54l147,50l147,48l147,46l147,44l147,42l147,39l147,35l147,33l147,31l147,30l148,29l151,26l154,24l157,21l158,20l161,16l164,15l168,11l172,8l175,6l176,5l175,4l169,3l166,1l164,1l161,1l159,3l136,26l136,26l136,28l136,30l136,32l136,35l136,39l136,41l136,43l136,45l136,47l136,49l136,51l136,54l136,57l136,59l136,61l136,64l136,67l136,69l136,73l136,75l136,78l136,80l136,83l136,87l136,89l136,92l136,94l136,97l136,99l136,102l136,105l136,108l136,111l136,113l136,115l136,117l136,121l136,123l136,125l136,127l136,129l136,133l136,136l136,140l136,143l136,145l136,146l136,147l136,148l134,148l132,148l129,148l126,148l123,148l121,148l116,148l112,148l108,148l104,148l100,148l96,148l90,148l86,149l82,149l76,149l72,149l68,149l64,149l58,149l55,149l51,149l48,148l46,148l41,148l40,148l37,147l36,147l36,146l36,145l36,142l36,141l36,138l36,134l36,130l36,127l34,125l34,123l34,121l34,117l34,115l34,113l34,110l34,108l34,105l34,102l34,99l34,97l34,94l34,92l34,89l34,87l34,84l34,81l34,78l34,76l34,73l34,71l34,67l34,65l34,62l34,60l34,57l34,55l34,52l34,50l34,48l34,46l33,44l33,42l33,40l33,39l33,34l33,32l33,29l33,27l33,26l33,26l32,24l32,22l30,21l29,18l27,14l25,10l22,7l19,4l18,1l18,0l0,0l0,0xe" fillcolor="black" stroked="f" o:allowincell="t" style="position:absolute;left:492;top:867;width:175;height:1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98" path="m0,1l0,2l0,5l0,6l0,10l0,12l0,15l0,18l0,21l0,25l0,30l0,33l0,37l0,39l1,41l1,44l1,46l1,48l1,50l1,52l1,54l1,56l1,58l1,61l3,63l3,66l3,70l3,73l4,78l4,81l4,84l5,86l5,88l7,90l8,91l8,92l9,95l11,96l15,97l18,97l21,98l23,97l26,97l28,96l28,95l28,92l28,91l28,90l28,88l28,86l28,84l28,81l29,78l29,73l29,70l29,66l30,62l30,59l30,57l30,55l30,53l30,51l30,49l30,47l32,45l32,42l32,40l32,38l32,36l33,32l33,29l33,24l33,20l34,17l34,14l34,11l34,7l34,5l36,3l36,1l36,0l0,1l0,1xe" fillcolor="black" stroked="f" o:allowincell="t" style="position:absolute;left:560;top:1079;width:35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6" path="m2,0l3,0l7,0l10,0l13,0l17,0l20,0l24,0l27,0l31,0l35,0l40,0l45,0l49,0l53,1l57,1l61,1l65,1l70,1l72,1l77,1l81,1l84,1l86,1l89,1l92,1l93,1l97,1l99,1l97,6l0,6l2,0l2,0xe" fillcolor="#fff2cc" stroked="f" o:allowincell="t" style="position:absolute;left:529;top:1046;width:98;height:5;mso-wrap-style:none;v-text-anchor:middle;mso-position-horizontal-relative:char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732,424" path="m6,411l9,410l14,408l15,406l18,404l22,402l25,400l29,397l32,395l36,393l40,391l45,388l49,385l54,383l59,380l63,378l67,375l71,373l75,371l79,368l82,366l86,364l90,362l93,361l97,359l100,358l103,357l107,356l111,357l114,358l118,360l120,361l122,363l125,364l128,366l131,368l134,370l136,373l140,375l143,377l146,379l150,381l154,383l157,385l160,388l163,390l167,392l170,393l172,395l175,397l178,399l184,401l188,404l190,405l193,405l196,404l200,401l202,399l206,397l209,395l213,393l215,391l221,388l225,385l229,382l234,379l238,377l243,374l247,371l252,367l257,364l261,361l265,359l271,356l275,354l279,350l284,349l286,346l290,345l293,343l296,342l300,340l303,340l306,340l310,341l313,343l315,344l320,345l322,346l327,348l331,349l335,351l339,354l343,356l347,357l352,359l357,361l361,363l365,365l370,367l374,368l378,371l382,373l385,374l389,376l392,377l395,378l397,379l399,380l402,381l404,382l404,381l406,379l407,377l409,375l410,372l413,370l415,366l417,363l421,360l424,356l427,351l429,348l432,344l436,341l439,337l442,333l446,329l449,326l452,322l456,318l459,315l461,312l464,309l467,307l470,305l472,303l477,300l479,299l482,300l488,301l490,303l495,304l497,306l502,308l506,309l510,311l514,313l518,315l522,318l528,321l532,323l538,326l542,328l546,330l550,332l556,334l559,337l563,339l567,341l570,343l574,344l577,346l578,347l581,348l585,349l586,349l586,348l586,347l586,345l586,343l586,341l586,338l586,333l586,330l586,328l586,326l586,324l586,322l586,320l586,317l586,315l586,313l586,310l586,308l586,306l586,304l586,300l586,298l586,296l586,294l586,291l586,289l586,286l586,283l586,280l586,278l586,276l586,274l586,272l586,270l586,266l586,264l586,260l586,257l586,254l586,250l588,247l588,245l589,242l590,241l590,241l593,241l595,241l597,242l600,242l604,242l609,243l613,243l617,244l622,245l624,245l627,245l629,245l632,246l635,246l638,246l640,246l643,247l646,247l649,247l652,248l654,248l660,249l665,249l667,249l671,249l672,250l677,250l681,250l685,252l689,252l695,253l697,252l700,252l703,252l706,252l709,250l710,249l709,247l706,246l703,244l699,243l696,242l695,241l692,240l689,238l686,237l684,236l679,235l677,233l672,231l670,230l665,229l663,228l659,226l654,225l650,223l647,222l643,220l639,219l634,218l631,215l625,213l622,212l617,211l614,209l609,208l604,206l600,205l596,203l592,202l588,201l584,198l581,197l575,195l572,194l568,193l565,192l561,190l559,189l556,188l553,187l549,185l546,183l543,182l542,181l536,179l534,177l531,175l529,174l528,173l528,172l529,171l531,170l534,168l536,165l540,163l545,161l547,160l549,159l552,157l556,156l557,154l560,153l563,152l567,149l570,147l572,146l575,145l579,143l582,141l585,140l589,138l592,137l596,135l599,134l602,131l606,129l609,127l613,126l615,124l618,123l622,121l625,119l628,118l632,115l635,114l638,112l640,110l643,109l646,108l649,106l652,105l654,104l659,102l663,100l665,97l670,95l672,93l674,92l672,91l671,91l667,91l664,90l660,90l656,89l652,88l646,87l643,87l639,86l636,86l634,85l629,85l627,84l624,84l621,84l617,83l613,81l610,80l606,80l602,79l599,79l596,78l592,78l589,77l585,76l581,75l578,75l574,74l571,74l568,73l565,72l561,71l559,71l556,70l553,69l550,69l547,68l545,67l542,67l538,64l534,63l529,62l528,61l525,58l525,56l527,54l528,53l531,51l535,50l538,46l543,45l545,44l547,43l550,41l553,41l556,39l559,38l561,37l564,36l567,35l570,34l574,33l577,31l579,29l582,28l586,27l589,26l592,25l596,24l599,23l603,22l606,20l610,19l613,18l615,17l618,16l622,14l625,13l629,12l632,11l635,10l638,9l640,8l643,7l646,7l649,6l652,6l656,4l660,3l664,2l667,1l670,1l671,0l672,0l674,1l674,2l677,4l678,6l681,8l681,9l682,11l681,12l678,13l677,13l674,13l671,13l670,14l665,16l661,17l657,18l653,19l647,20l643,21l639,22l636,23l634,24l631,25l628,25l625,26l622,27l620,28l617,28l614,29l611,30l609,31l606,33l603,34l600,34l597,35l592,37l586,39l581,40l577,42l571,44l568,46l564,47l561,48l559,51l557,52l554,54l556,56l557,56l559,57l560,58l564,58l567,59l571,60l574,60l577,61l579,61l582,62l585,62l588,62l590,62l593,63l596,63l599,64l602,64l606,66l609,66l611,67l615,67l618,67l621,68l625,68l628,69l632,69l635,69l638,70l640,70l645,71l647,71l650,72l653,72l656,73l659,73l661,74l664,74l667,75l672,76l678,77l681,78l685,79l688,81l692,83l695,86l695,89l692,90l690,92l688,94l685,96l681,98l677,102l672,104l667,108l664,109l661,110l659,112l656,114l653,115l650,118l647,119l645,121l640,123l638,124l635,126l632,128l629,129l625,132l622,134l620,136l617,138l613,139l610,141l607,142l604,144l600,146l597,147l595,149l592,151l589,153l586,154l584,156l579,159l575,162l570,164l567,166l564,169l561,171l557,173l557,175l559,175l560,176l563,177l567,179l571,180l575,182l578,183l581,185l585,186l588,187l590,188l593,189l597,190l602,192l604,193l609,194l613,195l617,197l621,198l624,199l628,202l632,203l636,205l640,206l645,207l649,209l653,210l657,212l661,213l665,215l670,216l672,218l677,219l681,221l685,222l688,224l692,225l695,226l699,228l702,229l704,231l709,232l711,233l714,235l717,236l718,238l722,240l727,242l729,244l731,246l732,247l732,249l731,250l728,253l727,255l724,256l721,257l718,259l714,259l711,260l709,261l704,261l702,261l697,262l695,262l692,262l688,262l686,262l682,261l678,261l674,260l671,260l668,260l665,260l661,259l659,259l654,259l652,258l647,258l645,257l640,257l636,257l632,257l629,256l625,256l622,256l618,256l615,255l613,255l610,255l606,255l602,256l600,256l599,257l599,258l599,259l599,261l599,263l599,265l600,269l600,272l600,276l600,278l600,280l600,282l602,284l602,287l602,289l602,291l602,294l602,296l602,298l602,300l603,304l603,306l603,308l603,311l604,313l604,315l604,318l604,321l604,323l604,325l604,328l604,330l604,332l604,334l604,337l604,339l604,341l604,343l604,345l604,347l604,349l604,353l604,356l603,359l603,362l602,363l602,365l600,366l600,366l599,366l597,366l595,365l592,364l589,363l586,362l582,361l579,360l575,358l570,356l565,355l561,353l557,350l552,348l547,345l542,344l536,341l532,339l527,337l522,334l518,332l514,330l510,327l506,326l502,324l499,322l496,321l493,320l489,317l488,316l486,316l484,320l481,321l479,324l477,326l474,328l471,331l468,334l464,338l461,342l459,345l454,349l452,354l449,358l445,361l440,365l438,368l434,373l431,377l427,380l424,383l422,387l418,390l417,392l414,394l413,396l410,398l409,399l406,398l402,396l399,395l397,394l393,392l390,391l386,389l384,387l378,384l375,383l370,380l365,378l361,376l357,374l353,372l349,370l343,367l339,365l335,363l331,361l327,360l322,358l320,356l317,355l313,354l311,353l306,350l304,350l302,350l297,354l293,355l290,357l286,359l284,361l278,363l274,366l270,370l264,373l259,376l254,379l249,383l243,387l240,388l238,390l235,391l234,393l228,395l222,399l217,401l213,405l209,408l204,410l200,412l196,414l193,415l190,417l186,418l184,418l110,371l106,372l103,374l99,375l96,377l93,378l90,380l86,381l84,383l79,385l75,388l71,391l67,393l63,395l59,397l54,399l50,401l46,404l42,406l38,408l34,410l29,411l27,414l22,415l20,416l17,417l14,419l10,422l7,423l2,424l0,423l0,421l0,418l2,415l3,413l4,411l6,411l6,411xe" fillcolor="black" stroked="f" o:allowincell="t" style="position:absolute;left:579;top:753;width:731;height:4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317" path="m0,0l1,0l4,0l5,0l8,0l12,0l15,0l18,0l22,0l26,0l30,0l36,0l40,0l44,0l50,2l54,2l58,2l62,2l68,2l72,2l76,2l80,2l84,3l89,3l93,3l96,3l98,3l101,4l103,4l104,4l105,5l115,315l112,315l109,315l105,316l101,316l97,316l91,317l87,317l82,317l76,317l72,317l66,317l64,316l61,316l58,315l55,315l55,314l55,313l55,310l55,308l55,307l55,303l55,301l55,298l55,295l55,292l55,289l55,284l55,280l55,276l55,272l55,267l55,262l55,257l55,252l55,247l55,242l55,236l55,231l55,225l55,219l55,214l55,208l55,202l55,196l55,191l55,185l54,179l54,173l54,167l54,161l54,156l54,149l54,144l54,139l54,133l54,128l54,123l54,117l54,112l54,107l54,103l54,98l54,94l54,89l54,86l54,81l54,78l54,75l54,71l54,69l53,66l53,63l53,61l53,60l53,58l53,57l1,56l0,46l64,47l64,48l64,52l64,53l64,55l64,57l64,60l64,62l64,66l64,69l64,73l64,76l64,81l64,86l64,90l64,94l64,99l64,104l64,109l64,114l64,120l64,125l64,131l64,137l64,142l64,147l64,154l64,159l64,165l64,172l65,178l65,183l65,190l65,195l65,201l65,207l65,212l65,218l65,224l65,229l65,234l65,240l65,245l65,250l65,255l65,260l65,264l65,268l65,273l65,276l65,280l65,283l65,286l65,290l65,293l65,295l65,297l65,298l65,300l65,302l65,303l66,303l71,303l73,303l76,303l79,303l83,303l86,303l89,303l91,303l94,303l97,302l98,301l98,300l97,297l97,295l97,293l97,291l97,288l97,284l97,281l97,277l97,273l96,268l96,264l96,259l96,255l96,249l96,244l96,238l96,232l96,226l96,221l96,214l96,208l94,201l94,195l94,189l94,182l94,175l94,168l94,162l94,156l94,148l94,142l94,135l94,128l94,122l94,115l94,109l94,103l93,96l93,91l93,84l93,78l93,73l93,67l93,62l93,57l93,52l93,47l93,43l93,39l93,35l93,31l93,28l93,25l93,22l93,20l93,18l93,16l93,13l93,13l1,10l0,0l0,0xe" fillcolor="black" stroked="f" o:allowincell="t" style="position:absolute;left:660;top:261;width:114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5" path="m0,2l2,1l4,1l7,1l10,1l13,0l17,0l20,0l24,0l27,0l31,0l34,0l36,0l41,0l42,0l41,5l0,5l0,2l0,2xe" fillcolor="black" stroked="f" o:allowincell="t" style="position:absolute;left:722;top:471;width:4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7" path="m0,0l1,0l3,0l5,0l8,0l11,0l14,0l18,0l22,0l25,0l29,0l32,0l35,0l39,0l42,0l40,7l0,5l0,0l0,0xe" fillcolor="black" stroked="f" o:allowincell="t" style="position:absolute;left:721;top:501;width:41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58" path="m0,5l0,6l1,8l2,10l4,14l4,17l6,21l6,23l8,25l9,27l11,30l11,32l12,34l12,36l15,38l16,42l19,46l20,49l23,51l26,53l27,54l30,54l34,55l36,55l38,55l41,56l44,56l47,56l50,56l52,56l56,57l59,57l63,57l66,57l69,58l73,58l76,58l79,58l83,58l84,58l88,58l91,58l94,58l98,58l102,58l105,57l106,57l108,56l109,54l111,51l113,48l115,46l116,42l116,40l118,39l119,36l120,34l122,32l123,30l125,26l126,24l126,22l127,20l129,17l129,15l130,13l131,10l131,7l133,4l133,2l133,1l127,0l123,1l119,3l118,4l100,47l98,47l97,47l93,47l90,47l87,47l84,47l81,47l79,47l76,47l73,47l70,47l68,47l63,47l61,47l58,47l55,47l52,46l50,46l47,46l44,46l40,46l36,46l33,44l33,44l30,43l30,41l29,39l27,37l26,34l25,31l23,26l22,23l19,20l18,16l16,13l15,9l13,6l12,5l11,3l11,3l6,1l4,2l1,4l0,5l0,5xe" fillcolor="black" stroked="f" o:allowincell="t" style="position:absolute;left:513;top:1027;width:132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611" path="m0,0l0,0l0,2l0,4l0,7l0,11l0,16l0,21l0,28l0,34l0,42l0,49l0,59l0,67l0,77l0,87l0,98l0,108l0,120l0,131l0,144l0,155l0,168l0,182l0,196l0,208l0,222l0,236l0,250l0,264l1,279l1,292l1,307l1,321l1,336l1,350l1,364l1,377l1,391l1,405l1,419l1,432l1,445l1,457l3,470l3,482l3,494l3,505l3,517l3,526l3,537l3,545l3,555l3,563l3,571l3,578l4,585l4,591l4,596l4,600l4,604l4,607l4,609l4,610l4,611l39,607l39,607l38,605l36,602l35,600l33,596l32,593l29,590l28,589l25,586l24,585l21,583l19,579l17,577l15,574l15,572l15,570l15,568l17,567l18,563l21,562l22,559l25,557l29,554l32,552l35,549l39,546l42,544l44,542l47,539l49,538l50,537l53,536l53,535l54,533l54,532l56,529l56,526l56,524l56,521l56,519l56,516l56,513l56,510l56,508l54,505l53,503l51,501l50,500l47,499l46,496l43,493l40,491l38,489l35,486l31,483l28,479l25,476l22,473l19,470l18,467l15,462l15,460l14,456l14,454l14,451l14,448l15,443l17,441l18,438l19,436l21,433l22,431l24,428l25,427l28,424l31,423l32,421l35,419l36,417l39,415l40,412l42,410l43,408l46,406l47,404l49,402l51,398l53,395l53,392l53,389l53,387l53,385l53,383l53,381l53,378l53,376l53,374l53,373l51,370l50,368l49,367l47,365l46,361l43,359l39,356l36,353l33,350l31,346l26,341l22,338l19,335l17,332l14,327l13,324l11,322l11,320l10,318l11,316l11,314l13,312l14,309l15,307l17,304l18,302l19,300l21,298l22,296l24,295l26,292l28,291l29,289l33,286l35,284l36,283l39,280l40,277l43,275l44,272l47,270l49,268l50,265l51,263l51,260l53,258l53,255l51,253l50,251l50,249l47,246l44,242l42,239l39,237l38,235l38,234l35,232l32,229l29,226l28,224l25,221l24,219l21,216l18,214l17,212l15,208l13,206l13,205l13,203l13,202l13,200l14,198l15,196l17,195l18,191l21,189l24,186l26,183l29,180l32,177l35,173l38,171l40,168l43,165l44,163l47,161l49,158l50,156l50,154l51,152l51,150l51,148l51,146l51,144l50,141l50,139l49,137l49,136l47,132l46,131l43,129l42,128l40,125l38,123l35,121l32,119l29,116l26,114l24,112l21,108l18,106l15,104l13,100l13,99l13,97l14,96l15,95l18,93l21,90l24,88l28,85l32,83l35,80l39,78l42,74l44,72l47,69l49,67l50,65l50,64l50,61l50,60l49,57l49,55l49,52l47,50l47,47l47,45l46,43l46,39l44,37l44,35l43,33l42,31l40,29l39,28l36,27l33,25l31,21l28,19l24,16l19,14l15,11l13,9l8,6l7,4l3,2l1,1l0,0l0,0xe" fillcolor="#b3b02b" stroked="f" o:allowincell="t" style="position:absolute;left:500;top:254;width:55;height:610;mso-wrap-style:none;v-text-anchor:middle;mso-position-horizontal-relative:char">
                        <v:fill o:detectmouseclick="t" type="solid" color2="#4c4fd4"/>
                        <v:stroke color="#3465a4" joinstyle="round" endcap="flat"/>
                        <w10:wrap type="none"/>
                      </v:shape>
                      <v:shape id="shape_0" coordsize="176,706" path="m1,704l0,703l0,700l0,697l0,696l0,693l0,691l0,687l0,683l0,679l0,676l0,671l0,666l0,661l0,656l0,649l0,644l0,638l0,631l0,625l0,617l0,611l0,604l0,595l0,588l0,580l0,572l0,563l0,555l0,546l0,539l0,529l0,520l0,511l0,502l0,492l0,482l0,473l0,463l0,454l0,444l0,435l0,425l0,414l0,405l0,395l0,386l0,376l0,366l0,356l0,346l0,336l0,326l0,317l1,307l1,298l1,288l1,278l1,270l1,260l1,252l1,242l2,235l2,229l2,225l2,222l2,218l2,214l2,209l2,205l2,202l2,198l2,194l2,190l2,187l2,183l2,180l2,175l2,172l2,169l2,165l2,161l2,158l2,155l2,152l2,149l2,146l2,142l2,139l2,137l2,134l2,131l2,127l2,125l2,123l2,120l2,117l2,115l2,113l1,110l1,108l1,106l1,104l1,102l1,100l1,98l1,97l1,92l1,90l1,86l1,84l1,82l1,81l1,79l1,77l0,76l0,74l0,72l0,70l0,67l1,64l1,60l2,56l2,54l2,52l2,50l4,48l5,46l5,43l7,41l8,39l8,37l9,35l11,33l12,31l15,26l18,23l21,19l25,16l29,13l33,11l36,8l37,7l40,6l43,6l47,5l50,3l52,3l55,2l58,1l62,1l65,0l68,0l71,0l75,0l77,0l82,0l84,0l89,0l91,0l96,0l98,0l102,1l105,1l109,2l111,3l114,3l118,4l121,5l123,5l126,6l129,7l132,8l134,9l137,12l140,13l143,14l146,15l147,17l150,19l152,22l154,24l157,26l158,29l161,32l162,35l164,38l165,42l166,47l168,48l168,50l168,52l169,54l169,56l171,59l171,62l172,65l172,67l172,69l172,72l173,75l173,79l173,82l173,85l173,88l173,91l173,94l173,98l173,102l173,105l173,108l173,113l173,116l173,120l173,123l173,127l173,131l173,135l173,138l173,142l173,147l173,150l173,154l173,157l173,161l173,165l173,169l173,173l173,177l173,181l173,185l173,188l173,192l173,195l173,200l173,203l173,207l172,210l172,214l172,217l172,220l172,223l172,226l172,229l172,233l172,235l172,238l172,241l172,243l172,247l172,249l172,252l172,254l172,258l172,261l172,265l172,268l172,270l172,272l172,272l172,273l176,705l158,706l158,439l158,438l158,435l157,433l157,430l157,427l157,424l157,422l157,420l157,418l157,416l157,413l157,410l157,408l157,406l157,404l157,401l157,399l157,395l157,392l157,390l157,387l157,384l155,380l155,377l155,374l155,371l155,367l155,363l155,360l155,357l154,353l154,350l154,345l154,342l154,338l154,335l154,330l154,327l154,323l154,319l154,315l154,311l154,307l154,303l154,299l154,294l154,290l154,286l154,282l154,278l154,273l154,270l154,266l154,261l154,257l154,254l154,250l154,247l154,242l154,239l154,235l154,232l154,227l154,224l154,220l154,217l154,212l154,209l154,206l154,203l154,199l154,195l154,191l154,188l154,185l154,182l154,178l155,175l155,171l155,168l155,165l155,163l155,158l155,156l155,153l157,151l157,147l157,144l157,141l157,139l157,136l157,134l157,132l157,129l157,126l157,124l157,122l157,120l157,118l157,116l157,114l157,113l157,109l157,106l157,103l158,102l158,98l158,98l158,96l158,92l158,90l158,89l158,86l158,84l158,81l158,79l158,75l158,72l158,69l158,66l157,63l157,60l155,56l154,53l152,50l152,47l150,43l148,40l147,37l146,34l143,31l140,29l137,26l134,24l130,22l126,20l122,18l118,17l115,16l112,15l109,15l107,14l101,13l97,13l91,12l87,12l82,12l79,12l73,12l69,12l65,13l62,14l58,14l55,15l52,17l50,18l46,19l43,20l40,22l39,24l36,25l33,28l32,30l30,32l29,34l27,37l25,39l25,41l23,43l22,47l22,49l22,52l21,55l19,59l18,63l18,67l18,68l18,70l18,72l18,74l18,76l18,79l18,81l18,84l18,86l18,88l18,90l18,93l18,96l18,99l18,101l18,104l18,106l18,108l18,112l18,114l18,116l18,119l18,121l18,124l18,126l18,129l18,131l19,133l19,137l19,140l19,143l21,147l21,148l21,151l21,152l21,156l19,158l19,160l19,164l19,168l19,169l19,171l19,172l19,175l18,176l18,180l18,182l18,184l18,186l18,188l18,191l18,193l18,195l18,199l18,201l18,204l18,206l18,209l18,211l18,215l16,218l16,221l16,223l16,226l16,229l16,233l16,236l16,239l16,242l16,245l16,248l16,252l16,254l16,257l16,260l16,264l16,267l16,270l16,273l16,276l16,279l16,283l16,286l16,289l16,292l16,295l16,299l16,302l16,304l16,306l16,308l16,310l16,312l16,315l16,318l16,320l16,321l16,324l16,325l16,327l16,329l16,332l16,334l16,336l16,340l16,343l16,347l16,351l16,354l16,357l16,360l16,363l16,367l16,369l16,371l16,374l16,376l16,378l16,379l16,382l16,385l16,387l16,388l16,389l16,390l16,393l16,394l16,397l16,400l16,403l16,407l16,410l16,414l16,419l16,423l16,428l16,434l16,439l16,444l16,450l16,456l16,462l16,469l16,475l16,481l18,489l18,495l18,503l18,509l18,517l18,523l18,530l18,538l18,545l18,553l18,560l18,566l18,574l18,581l18,588l18,594l18,602l18,608l18,614l18,621l19,627l19,633l19,640l19,645l19,652l19,656l19,661l19,666l19,672l19,676l19,679l19,683l21,687l21,690l21,693l21,695l21,697l21,700l22,701l21,703l19,704l15,704l12,704l8,704l4,704l1,704l1,704l1,704xe" fillcolor="black" stroked="f" o:allowincell="t" style="position:absolute;left:492;top:167;width:175;height:7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576" path="m40,1l43,3l44,6l45,8l47,11l48,14l50,17l50,20l50,22l50,25l51,29l50,32l50,35l48,38l47,40l44,42l43,45l40,47l37,49l33,52l29,55l25,58l20,62l18,65l16,68l16,71l18,75l19,77l23,81l26,83l30,85l34,87l37,90l40,92l43,96l44,98l45,100l47,102l48,105l50,107l51,109l51,113l52,116l52,118l52,121l51,123l51,126l50,129l50,131l48,132l48,134l47,136l44,138l43,140l40,141l37,143l34,147l29,149l25,152l22,154l18,157l15,160l13,165l12,166l11,168l11,170l11,172l11,174l12,176l13,178l15,182l16,184l19,186l22,189l25,191l27,193l30,195l33,199l36,201l37,202l40,205l41,206l44,208l44,209l45,211l47,214l48,216l48,218l50,220l50,223l51,225l51,228l51,231l51,233l51,236l50,237l50,239l48,241l48,243l44,246l40,251l36,253l34,255l32,258l29,260l26,261l23,265l22,266l19,268l16,272l13,275l12,278l11,283l11,285l11,287l12,289l13,291l13,293l15,296l15,299l16,301l18,303l19,305l22,307l23,309l25,310l27,312l29,315l32,317l34,320l37,322l40,325l43,328l44,332l47,336l48,339l51,343l51,346l54,350l54,354l54,358l54,361l52,364l51,368l51,371l48,373l47,376l45,378l44,380l40,385l36,388l33,391l29,394l25,397l22,401l18,405l16,409l15,411l13,413l13,416l13,418l13,420l13,422l13,425l13,427l13,429l15,431l16,435l18,437l19,439l22,442l23,444l26,447l29,450l32,452l33,454l36,457l38,459l41,461l44,463l47,465l48,468l50,470l51,472l54,475l54,478l55,481l55,484l57,488l57,490l57,493l55,496l55,499l54,502l52,505l50,507l48,509l44,511l41,512l38,514l36,516l33,518l32,520l27,522l26,524l22,527l18,530l15,534l15,537l15,539l15,542l15,545l16,548l18,551l19,554l22,555l26,558l27,559l30,561l32,564l33,568l34,571l36,573l36,575l36,576l26,576l26,575l26,573l26,571l25,568l23,565l22,562l20,559l18,558l15,555l12,553l11,551l9,548l8,545l7,542l7,539l7,536l7,532l8,530l9,528l11,526l13,524l16,522l19,520l22,519l25,516l27,514l30,512l33,510l36,508l38,506l40,504l43,502l43,499l44,497l44,495l45,493l45,489l47,486l45,481l44,478l43,475l43,473l40,471l37,468l34,464l32,461l27,458l25,455l22,453l19,451l16,447l13,445l11,442l9,439l7,436l5,431l4,429l4,427l2,425l2,423l2,421l2,418l2,416l2,413l2,410l4,408l4,406l7,404l7,402l8,400l9,397l12,395l16,392l22,390l25,387l29,383l32,380l33,379l34,376l36,375l37,373l38,370l40,368l41,367l43,362l44,358l44,357l44,355l44,353l44,351l43,346l43,343l41,340l40,338l38,337l37,335l36,332l33,328l29,325l26,322l22,319l18,316l16,313l15,311l12,309l11,307l9,305l8,303l7,301l5,299l2,295l2,292l1,290l1,287l0,285l0,282l0,279l1,277l1,275l2,273l4,270l5,268l8,265l13,260l16,257l20,254l25,250l29,248l32,244l34,242l37,239l40,238l40,235l41,232l41,227l41,224l41,222l40,220l40,218l38,216l36,211l33,208l27,205l23,202l18,199l13,195l11,193l8,191l7,189l4,187l2,185l1,183l0,180l0,177l0,174l0,171l0,169l0,167l1,165l2,161l4,160l5,158l8,155l12,152l15,149l19,147l22,142l26,140l29,137l33,135l34,133l36,132l37,130l38,127l40,125l40,123l41,120l41,118l41,115l40,111l40,109l38,107l37,105l36,103l34,101l33,100l29,98l25,94l22,92l18,89l13,86l11,83l8,80l5,77l4,74l2,71l2,68l4,64l4,62l7,59l8,57l9,55l13,52l19,49l23,45l27,41l32,38l34,35l36,31l37,28l37,25l37,22l37,20l37,19l36,16l36,14l34,12l33,9l30,6l27,4l25,2l25,0l26,0l29,0l33,0l36,0l38,1l40,1l40,1xe" fillcolor="black" stroked="f" o:allowincell="t" style="position:absolute;left:506;top:285;width:56;height:5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,65" path="m0,25l0,26l2,30l3,32l6,35l9,38l11,41l15,44l20,49l21,50l24,52l27,53l29,55l34,56l36,57l39,59l43,60l46,61l49,63l53,63l57,64l60,65l64,65l68,65l74,65l77,65l81,65l84,64l88,64l92,63l95,63l97,61l102,61l104,60l107,60l109,59l111,59l115,57l121,56l124,55l127,54l129,52l132,51l136,48l139,44l140,42l143,39l145,37l147,35l147,32l149,30l150,27l152,26l152,24l150,21l149,18l149,15l147,11l147,9l147,7l147,6l146,6l146,8l146,10l145,13l143,16l142,19l140,22l139,25l136,30l134,33l131,36l127,39l122,41l118,43l114,46l110,48l104,49l100,49l96,50l92,51l86,51l84,51l79,51l77,52l72,51l68,51l65,51l61,50l59,50l56,49l52,48l49,48l45,47l42,46l39,44l36,43l32,41l29,39l25,36l22,33l20,31l18,27l15,26l14,24l13,22l13,20l11,18l10,16l10,14l9,11l9,9l7,7l6,5l6,4l6,1l4,0l4,1l3,3l3,5l3,7l2,9l2,13l2,15l2,17l0,19l0,21l0,24l0,25l0,25xe" fillcolor="black" stroked="f" o:allowincell="t" style="position:absolute;left:504;top:233;width:151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107" path="m36,31l38,33l39,36l40,38l43,41l46,44l49,49l53,52l57,55l61,59l65,62l71,67l75,70l76,71l79,72l82,74l85,75l88,76l90,77l95,78l97,79l100,81l104,82l107,82l110,83l113,84l115,85l120,85l122,86l125,87l128,88l131,88l133,89l138,90l140,90l143,91l146,92l150,92l156,94l160,94l163,95l165,96l168,96l170,96l171,98l171,98l171,101l171,102l170,104l168,105l165,107l163,107l160,107l154,107l150,106l147,105l145,104l140,104l138,103l135,102l132,102l128,101l125,100l121,99l118,98l114,96l111,95l107,94l104,93l100,92l97,91l95,90l92,89l89,87l85,86l81,84l76,83l72,79l68,77l64,74l60,72l54,68l50,66l46,61l42,59l36,55l33,52l29,49l26,45l22,43l20,41l18,38l17,37l15,35l14,33l11,31l10,28l7,24l4,21l3,17l1,14l0,10l1,8l3,6l4,4l7,2l10,1l13,0l15,0l17,1l18,2l18,5l20,8l22,11l24,14l25,16l26,18l28,20l29,22l31,24l32,26l35,30l36,31l36,31xe" fillcolor="black" stroked="f" o:allowincell="t" style="position:absolute;left:218;top:958;width:170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137" path="m79,0l75,2l72,4l69,7l67,10l62,13l60,16l57,19l54,22l51,26l50,29l47,33l44,36l42,39l40,44l37,47l36,51l33,54l32,57l29,62l28,65l26,68l25,71l24,74l22,78l21,81l19,83l18,85l18,88l15,91l15,95l14,97l12,100l11,102l10,105l8,108l7,112l5,116l4,119l3,121l1,124l1,127l1,130l0,131l1,133l1,134l3,135l4,135l7,136l10,136l12,137l15,137l18,136l18,134l19,132l19,129l19,127l19,123l21,119l21,117l22,115l22,113l24,111l24,107l25,105l26,103l28,101l28,98l29,95l30,92l30,90l32,87l33,85l35,82l36,80l36,77l37,74l39,72l40,70l42,67l43,65l43,63l44,62l47,57l50,53l51,50l54,47l55,44l58,41l61,38l64,36l65,34l68,32l69,30l72,28l76,24l79,22l83,19l86,17l87,15l90,13l92,10l93,7l93,5l93,4l90,1l85,0l80,0l79,0l79,0xe" fillcolor="black" stroked="f" o:allowincell="t" style="position:absolute;left:239;top:962;width:92;height:1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42" path="m0,32l1,30l5,29l8,26l12,25l15,23l20,21l25,20l30,18l34,16l40,15l43,14l45,13l48,13l52,12l55,10l58,9l62,8l65,8l68,7l72,7l75,6l79,6l82,5l86,4l88,4l93,3l95,3l100,2l104,2l108,2l111,1l115,1l118,0l122,0l126,0l130,0l133,0l137,0l140,0l143,0l145,0l150,0l154,0l159,0l162,0l166,0l168,0l168,1l169,2l170,4l170,6l170,8l170,10l169,12l166,14l163,14l161,14l158,14l154,14l150,14l145,14l141,14l137,14l134,14l132,14l127,14l126,14l123,14l120,14l118,14l115,14l112,14l109,14l105,15l102,15l100,15l97,16l94,16l91,17l86,18l82,19l76,20l70,21l68,22l65,22l62,23l61,24l55,26l50,29l45,30l43,32l38,33l36,34l32,35l29,36l26,37l23,38l20,39l18,40l15,40l13,41l9,42l7,42l4,41l2,40l0,38l0,36l0,33l0,32l0,32xe" fillcolor="black" stroked="f" o:allowincell="t" style="position:absolute;left:206;top:1010;width:169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ZGŁOSZENIA DZIECKA DO ŚWIETLICY SZKOLNE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Szkoły Podstawowej nr 1 im. Bohaterów Warszawy w Kamienicy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a rok szkolny 2014/2015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13"/>
          <w:tab w:val="right" w:pos="567" w:leader="dot"/>
          <w:tab w:val="right" w:pos="2268" w:leader="dot"/>
          <w:tab w:val="right" w:pos="4536" w:leader="dot"/>
          <w:tab w:val="right" w:pos="5670" w:leader="dot"/>
          <w:tab w:val="right" w:pos="10490" w:leader="dot"/>
          <w:tab w:val="right" w:pos="10546" w:leader="dot"/>
          <w:tab w:val="right" w:pos="31678" w:leader="dot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DANE OSOBOWE</w:t>
      </w:r>
    </w:p>
    <w:p>
      <w:pPr>
        <w:pStyle w:val="Normal"/>
        <w:tabs>
          <w:tab w:val="clear" w:pos="113"/>
          <w:tab w:val="right" w:pos="10773" w:leader="dot"/>
        </w:tabs>
        <w:autoSpaceDE w:val="false"/>
        <w:spacing w:lineRule="auto" w:line="360"/>
        <w:rPr>
          <w:bCs/>
        </w:rPr>
      </w:pPr>
      <w:r>
        <w:rPr>
          <w:b/>
          <w:bCs/>
        </w:rPr>
        <w:t>Imię i nazwisko dziecka</w:t>
      </w:r>
      <w:r>
        <w:rPr>
          <w:bCs/>
        </w:rPr>
        <w:t>..........................................................................................................klasa ........................</w:t>
      </w:r>
    </w:p>
    <w:p>
      <w:pPr>
        <w:pStyle w:val="Normal"/>
        <w:autoSpaceDE w:val="false"/>
        <w:spacing w:lineRule="auto" w:line="360"/>
        <w:ind w:right="-1" w:hanging="0"/>
        <w:rPr>
          <w:bCs/>
        </w:rPr>
      </w:pPr>
      <w:r>
        <w:rPr>
          <w:bCs/>
        </w:rPr>
        <w:t>Data miejsce urodzenia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Adres zamieszkania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/>
        <w:t>Imiona i nazwiska rodziców/opiekunów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/>
        <w:t>Telefony kontaktowe z rodzicami/opiekunami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WAŻNE INFORMACJE O ZDROWIU DZIECKA</w:t>
      </w:r>
      <w:r>
        <w:rPr>
          <w:bCs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INFORMACJE DOTYCZĄCE POBYTU DZIECKA W ŚWIETLICY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</w:rPr>
      </w:pPr>
      <w:r>
        <w:rPr>
          <w:bCs/>
        </w:rPr>
        <w:t>Proszę wpisać godziny, w których Państwa dziecko będzie uczestniczyć w zajęciach świetlicowych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PONIEDZIAŁEK…………………………………………………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WTOREK…………………………………………………………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ŚRODA……………………………………………………………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CZWARTEK………………………………………………………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PIĄTEK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INFORMACJE O ODBIERANIU DZIECKA ZE ŚWIETLICY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/>
        <w:t>Dziecko będzie odbierane przez rodziców, innych pełnoletnich opiekunów, (proszę podać imiona i nazwiska): ……………………………………………………………………………………………………...............................................................……….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/>
        <w:t>W przypadku zgody na samodzielny powrót dziecka do domu, rodzice/opiekunowie zobowiązani są napisać (poniżej) pisemne oświadczenie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Jednocześnie ponoszę pełną odpowiedzialność za bezpieczny powrót dziecka do domu.</w:t>
      </w:r>
    </w:p>
    <w:p>
      <w:pPr>
        <w:pStyle w:val="Normal"/>
        <w:widowControl w:val="false"/>
        <w:tabs>
          <w:tab w:val="clear" w:pos="113"/>
          <w:tab w:val="left" w:pos="720" w:leader="none"/>
        </w:tabs>
        <w:suppressAutoHyphens w:val="true"/>
        <w:rPr>
          <w:b/>
          <w:b/>
        </w:rPr>
      </w:pPr>
      <w:r>
        <w:rPr/>
        <w:t xml:space="preserve">V. </w:t>
      </w:r>
      <w:r>
        <w:rPr>
          <w:b/>
        </w:rPr>
        <w:t>Oświadczam, iż a</w:t>
      </w:r>
      <w:r>
        <w:rPr>
          <w:b/>
          <w:bCs/>
        </w:rPr>
        <w:t>kceptuję treść regulaminu świetlicy szkolnej.</w:t>
      </w: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113"/>
          <w:tab w:val="left" w:pos="72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113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"/>
          <w:tab w:val="left" w:pos="720" w:leader="none"/>
        </w:tabs>
        <w:suppressAutoHyphens w:val="true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  <w:r>
        <w:rPr/>
        <w:t xml:space="preserve">                                      ………………………………………….   </w:t>
      </w:r>
    </w:p>
    <w:p>
      <w:pPr>
        <w:pStyle w:val="Normal"/>
        <w:widowControl w:val="false"/>
        <w:tabs>
          <w:tab w:val="clear" w:pos="113"/>
          <w:tab w:val="left" w:pos="720" w:leader="none"/>
        </w:tabs>
        <w:suppressAutoHyphens w:val="true"/>
        <w:rPr/>
      </w:pPr>
      <w:r>
        <w:rPr/>
        <w:t xml:space="preserve">               </w:t>
      </w:r>
      <w:r>
        <w:rPr/>
        <w:t>(</w:t>
      </w:r>
      <w:r>
        <w:rPr>
          <w:sz w:val="20"/>
          <w:szCs w:val="20"/>
        </w:rPr>
        <w:t xml:space="preserve">podpis dziecka)                                                                              (podpis rodziców/ prawnych opiekunów)                                                                                       </w:t>
      </w:r>
    </w:p>
    <w:p>
      <w:pPr>
        <w:pStyle w:val="Normal"/>
        <w:autoSpaceDE w:val="false"/>
        <w:ind w:left="339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Kamienica, dnia .............................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roszę wyposażyć dziecko w wyprawkę zawierającą podpisaną teczkę a w niej: blok zwykły i techniczny, papier kolorowy, klej, farby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27000</wp:posOffset>
                </wp:positionV>
                <wp:extent cx="6668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10pt;width:52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"/>
          <w:tab w:val="right" w:pos="10603" w:leader="underscor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Informujemy, że powyższe dane przyczynią się do zapewnienia dobrej opieki nad dzieckiem i zwiększą jego bezpieczeństwo w świet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56845</wp:posOffset>
                </wp:positionV>
                <wp:extent cx="66681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12.35pt;width:52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vertAlign w:val="superscript"/>
        </w:rPr>
        <w:t>cy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ULAMIN ŚWIETLICY SZKOLNEJ SZKOŁY PODSTAWOW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R 1 W KAMIE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Świetlica szkolna jest dostosowana do rzeczywistych potrzeb wychowanków i ich rodziców/opiekunów prawn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etlica szkolna organizuje opiekę wychowawczą uczniom, którzy muszą dłużej przebywać w szkole ze względu na brak zapewnienia opieki w tym czasie przez rodziców /opiekunów praw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świetlicy prowadzone są zajęcia programowe, dowolne, grupowe i indywidualne pod opieką wychowaw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isy uczniów do świetlicy dokonywane są przez nauczyciela – wychowawcę świetlicy na podstawie pisemnego zgłoszenia rodziców na początku roku szkoln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eci uczęszczające na zajęcia świetlicowe  tworzą grupy wychowawcze, które nie powinny przekraczać 25 wychowanków pod opieką jednego wychowaw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Karcie Zgłoszenia Dziecka do świetlicy szkolnej muszą znaleźć się nazwiska osób, które w ciągu roku szkolnego będą odbierać dziecko ze świetli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zmiany danych oraz innych informacji zawartych w Karcie Zgłoszenia Dziecka do świetlicy rodzice/opiekunowie prawni zobowiązani są do jak najszybszego poinformowania o tym wychowawcę w formie pisemn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onoszą odpowiedzialność za dziecko, które zostało przyprowadzone do szkoły, a nie zgłosiło się do świetli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debrania dziecka ze świetlicy oraz braku kontaktu z jego rodzicami/prawnymi opiekunami dziecko zostanie przekazane pod opiekę odpowiednim organom (policji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dzice zobowiązani są zapoznać się z Regulaminem Świetlicy Szkolnej i przestrzegać ujętych tam zasad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gulamin świetlicy szkolnej jest zgodny ze Statutem Szkoły.</w:t>
      </w:r>
    </w:p>
    <w:sectPr>
      <w:footerReference w:type="default" r:id="rId2"/>
      <w:type w:val="nextPage"/>
      <w:pgSz w:w="12240" w:h="15840"/>
      <w:pgMar w:left="851" w:right="335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30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3:00Z</dcterms:created>
  <dc:creator>BEATA</dc:creator>
  <dc:description/>
  <cp:keywords/>
  <dc:language>en-US</dc:language>
  <cp:lastModifiedBy>Dzamróz</cp:lastModifiedBy>
  <cp:lastPrinted>2012-09-05T06:27:00Z</cp:lastPrinted>
  <dcterms:modified xsi:type="dcterms:W3CDTF">2014-09-23T04:28:00Z</dcterms:modified>
  <cp:revision>5</cp:revision>
  <dc:subject/>
  <dc:title>KARTA ZGŁOSZENIA DZIECKA DO ŚWIETLICY SZKOLNEJ</dc:title>
</cp:coreProperties>
</file>