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zkolny zestaw podręczników </w:t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zeznaczony do kształcenia ogólnego dopuszczony decyzją Dyrektora Szkoły nr 2/2014 z dnia 26.08.14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zkole Podstawowej Nr 1 w Kamienicy im. Bohaterów Warszaw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roku szkolnym  2014/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lasy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dukacja wczesnos</w:t>
      </w:r>
      <w:r>
        <w:rPr/>
        <w:t xml:space="preserve">zkolna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61"/>
        <w:gridCol w:w="220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i autor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puszczenia podręcznika przez MEN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ek M.; Wollman L. : Nasz elementarz Podręcznik do szkoły podstawowej Klasa 1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r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r Discovery Island 1” Autor: T. Lochowska, J. Perret, M. Bogucka Wyu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/1/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a G. Zajęcia komputerowe dla szkoły podstawowej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1 Migra sp.s o. o.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/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Jesteśmy rodziną Pana Jezusa” Podręcznik do religii dla  I klasy Szkoły Podstawowej  i zeszyt ćwiczeń, red. P. Golisze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(Seria „Z Bogiem na ludzkich drogach pod red. Ks. M. Zająca) Wydawnictwo Gaudium, Lublin –  Przemyśl – Zamoś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-11-01/10-LU-1/1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lasy 2</w:t>
      </w:r>
    </w:p>
    <w:p>
      <w:pPr>
        <w:pStyle w:val="Normal"/>
        <w:jc w:val="center"/>
        <w:rPr/>
      </w:pPr>
      <w:r>
        <w:rPr/>
        <w:t>Edukacja wczesnoszkolna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61"/>
        <w:gridCol w:w="220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i autor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puszczenia podręcznika przez MEN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picie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wczesnoszkolna w klasie 2. Podręcznik. Część 1,2. Karty ćwiczeń. Część 1,2. Matematyka. Część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E. Burakowska; A. Brudzińska; A. Danielwicz - Malinowska; J. Dymarska; A. Kamińska; R. Kamieński; M. Kołaczyńska; B. Nadarzyńska WSiP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piciele”  Edukacja wczesnoszkolna w klasie 2. Podręcznik. Części 3,4,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ćwiczeń. Części 3,4,5. Matematyka. Części 3,4,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 E. Burakowska; A. Brudzińska; A. Danielwicz-Malinowska; J. Dymarska; A. Kamińska; R. Kamieński; M. Kołaczyńska; B. Nadarzyńska WSiP Sp. z o.o.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dop.14.03.2013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/3/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dop. 23.04.2013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/4/201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eria możliwości”  Zajęcia komputerowe. Podręcznik z ćwiczeniami. Edukacja wczesnoszkolna. Klasa 2              Autor:  A. Kulesza WSiP Sp. z o.o.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dop. 12.03.2013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/2/2013 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 Discovery Island 2  Autor: Linette Ansel Erocak Pearson Central Europe Sp. Z o. 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12.12.201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/2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m jest chleb życia” Podręcznik dla II klasy szkoły podstawowej ;Autor:  Klaus B. Wyd. Bib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„Jam jest chleb życia” Wyd. Biblos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-12-01/10-LU-3/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lasy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kacja wczesnoszkol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i aut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puszczenia podręcznika przez  MEN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ze „Razem w Szkole” Edukacja wczesnoszkolna w klasie 3. Podręcznik z ćwiczeniami. Część 1 – 5. J.          Autor: Brzózka;K. Glinka; K. Harmak; K. Izbińska; A. Jasiocha; T. Panek WSiP Sp.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e Razem w szkole Edukacja wczesnoszkolna w klasie 3. Podręcznik z ćwiczeniami. Autor: J. Brzózka; K. Glinka; K. Harmak; K. Izbińska; A. Jasiocha; T. Panek WSiP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polonistyczno-społeczna. Część  1 – 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matematyczna . Część 1 -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yrodnicz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artystyczna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dop. 14.02.2014r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/5/201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dop.10.04.2014r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/6/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eria możliwości” Zajęcia komputerowe. Podręcznik z ćwiczeniami. Edukacja wczesnoszkolna. Klas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:  A. Kulesza WSiP Sp. Z o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10.04.201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/3/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 Discovery Island 3 (Autor:  Sagrario Salaberri; J. Perrett; M. Bogucka) Pearson Central Europe Sp. Z o. 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12.12 201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/3/2011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ęcznik zostanie podany w późniejszym term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Klasa 4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8"/>
        <w:gridCol w:w="4562"/>
        <w:gridCol w:w="2409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i auto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  podręcznika przez MEN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 nami”. Podręcznik do języka polskiego dla klasy 4 szkoły podstawowej.  Zeszyt ćwiczeń dla kl. 4 Część 1 i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A. Łuczak; A. Murdzek Wyd. GWO M. Dobrowolska Sp. J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 09.02.2012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/1/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obcy nowożytny –Język angielski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!1 : Autor:  S. Elsworth; J. Rose, M. Tetiurka Wy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arson Central Europe  Sp. Z o. o. {Poziom zaawansowania –A1}            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 08.02.2010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/1/20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zyka 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. Klasa 4-6  Podręcznik Seria:„Odkrywamy na nowo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: M. Rykowska;  Z. Szałk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OPERON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/2011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styka 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. Klasa 4-6 Podręcznik „Ciekawi świata”  Autor: A. Przybyszewska – Pietrasik  Wyd. OPERO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/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i </w:t>
            </w:r>
            <w:r>
              <w:rPr>
                <w:rFonts w:cs="Times New Roman" w:ascii="Times New Roman" w:hAnsi="Times New Roman"/>
                <w:b/>
                <w:szCs w:val="24"/>
              </w:rPr>
              <w:t>społeczeństwo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cz do historii”. Historia i społeczeństwo. Podręcznik dla klasy 4 szkoły podstawowej. Zeszyt ćwiczeń Autor: W. Kalwat;  M. Lis  Wyd. WSiP Sp. Z o. o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 28.03.2012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/1/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:„Tajemnice przyrody”  Podręcznik dla klasy 4 . Autor: M. Marko- Worłowska; F. Szlajfer; J. Stwarz Wyd. Nowa Era Sp. z o.o.  Zeszyt ćwiczeń 1 i 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 12.12.2011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1/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4. Podręcznik dla klasy czwartej szkoły podstawowej Autor: M. Dobrowolska, M. Juncewicz, P. Zarzyc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+ 3 zeszyty ćwiczeń: liczby naturalne, ułamki, figury geometryczne]                    Wyd. GWO M. Dobrowolska Sp. J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 27.11.2011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1/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e z komputerem” Podręcznik zajęć komputerowych dla Szkoły Podst. Kl. 4.  Autor: W. Jochemczyk; I. Krajewska- Karnas i in. Wyd. WSiP Sp. Z o. 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kcje z komputerem. Podręcznik do zajęć komputerowych  dla szkoły podstawowej Klasa 4 . Autor: W. Jochemczyk, I. Krajewska -Kranas, W. Kranas i In. Wyd. WSiP Sp. Z o.o. Forma podręcznika – e-boo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dop. 16.12.2012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/1/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dop.03.04.2012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53/1e/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komputerowe dla szkoły podstawowej Klasy IV – VI Autor: G. Kaba Wyd. Migra Sp. 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 30.09.2011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/2011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techniczne 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arta Rowerowa.[klasa 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jęcia techniczne w klasach 4 – 6 szkoły podstawowej ; Autor : B. Stanecka, Cz. Stanecki  Agencja Wydawnicza Stan Po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Cz. Staneck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  16.12.2011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/1/2011/z1 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m chrześcijaninem”  - Podręcznik do religii dla klasy 4 szkoły podstawowej red. Ks. W. Janiga Wyd. Gaudium Lublin-Przemyśl –Zamość; Zeszyt ćwicze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1-01/10-LU-1/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Klasa 5</w:t>
      </w:r>
    </w:p>
    <w:tbl>
      <w:tblPr>
        <w:tblW w:w="9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32"/>
        <w:gridCol w:w="4548"/>
        <w:gridCol w:w="2409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i auto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 podręcznika przez MEN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ucz do historii” Podręcznik do historii i społeczeństwa Klasa 5 ; Autor:  W. Kalwat, M. Lis WSiP Sp. z o.o. Zeszyt ćwiczeń klasa 5 Forma elektroniczna CD-RO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p.19.02.2013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/2/2013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z komputerem  Podręcznik do zajęć komputerowych dla szkoły podstawowej. Klasa 5 : Autor :  Jochemczyk, I. Krajewska – Karnas, ;W. Karnas, A. Samulska, M. Wyczółkowski WSiP Sp. Z o.o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27.02.2013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/2/2013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elektroniczna – CD-ROM (Podręcznik z dostępem do zasobów WSIPnet.pl. Szkoła podstawowa  Klasa 5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/2/2013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!2  Autor: Steve Elsworth, Jim Rose, Małgorzata Tetiurka Pearson Central Europe S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o.o. Poziom zawansowania: A1/A2 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08.02. 2010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2/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 nami” Podręcznik do języka polskiego dla klasy 5  szkoły podstawowej Zeszyt ćwiczeń część 1 i 2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A. Łuczak, A. Murdzek  GWO M. Dobrowolska Sp. j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24.05.2013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/2/2013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plusem” Matematyka 5. Podręcznik dla klasy piątej szkoły podstawowej; Autor:  M. Dobrowolska, M. Juncewicz, M. Karpiński, P. Zarzycki  GWO M. Dobrowolska Sp. J. [+ 3 zeszyty ćwiczeń: liczby naturalne, ułamki, figury geometryczne]              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29. 04.2013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/2013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zyka 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. Klasa 4-6  Podręcz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rywamy na nowo”  Autor: M. Rykowska,  Z. Szałko  Wyd. OPERO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/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styka 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. Klasa 4-6  Podręcznik „Ciekawi świata”  Autor: A. Przybyszewska – Pietrasik    Wyd. OPER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/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emnice przyrody” Podręcznik dla klasy 5 szkoły podstawowej; Zeszyt ćwiczeń 1 i 2 Autor: J. Ślosarczyk. R. Kozik, F. Szlajfer Nowa Era Spółka z o.o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z płytą CD-RO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 08.05.2013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2/2013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rzę w Boga”-  Podręcznik do religii dla klasy 5 szkoły podstawowej; Zeszyt ćwiczeń red. Ks. W. Janiga  Wyd. Gaudanium Lublin-Przemyśl- Zamość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2-01/10-LU-2/13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techniczne 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 w szkole podstawowej Część 1 Podręcznik z ćwiczeni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 B. Stanecka, Cz. Stanecki Agencja Wydawnicza Stan Pol mgr Staneck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/2/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Klasa 6</w:t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30"/>
        <w:gridCol w:w="4548"/>
        <w:gridCol w:w="264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i autor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 podręcznika przez MEN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ucz do historii” Historia i społeczeństwo Podręcznik  dla klasy  6 szkoły podstaw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ćwiczeń  Autor:  W. Kalwat; M. Lis WSiP Sp. Z o.o. 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ata dop. 14.04.2014r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/3/2014 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z komputerem”  Zajęcia komputerowe. Podręcznik. Klasa 6            Autor: W. Jachomczak, I. Krajewska-Karnas, W. Kranas, A, Samulska; M. Wyczółkowski WSiP 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/3/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!3  Autor: Steve Elsworth, Jim Rose, Małgorzata Tetiurka Pearson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3/2010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 nami” Podręcznik do języka polskiego dla klasy 6  szkoły podstawowej Zeszyt ćwiczeń część 1 i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: A. Łuczak, A. Murdzek  GWO 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 04.06.201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/3/2014</w:t>
            </w:r>
          </w:p>
        </w:tc>
      </w:tr>
      <w:tr>
        <w:trPr>
          <w:trHeight w:val="2837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lusem” Matematyka 6. Podręcznik dla klasy szóstej szkoły podstawowej Autor:  M. Dobrowolska; M. Jucewicz; M. Karpiński; P. Zarzycki GWO M. Dobrowolska Sp.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szyt ćwiczeń Liczby i wyrażenia algebraiczne Część 1 i 2 ; Zeszyt ćwiczeń. Geometria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a dop.05.09.201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40/3/2014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. Klasa 4-6  Podręcznik „Ciekawi świata” A. Przybyszewska – Pietrasik    Wyd. OPERON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/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emnice przyrody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la klasy 6; Zeszyt ćwiczeń </w:t>
            </w:r>
            <w:r>
              <w:rPr>
                <w:rFonts w:cs="Times New Roman" w:ascii="Times New Roman" w:hAnsi="Times New Roman"/>
                <w:szCs w:val="24"/>
              </w:rPr>
              <w:t xml:space="preserve">1 i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 Stwarz; F. Szlajfer; H. Kowalczyk  Nowa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 Spółka z o.o. 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 20.05.2014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/3/2014 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to działa?” Podręcznik  z ćwiczeniami do zajęć technicznych dla klas 4-6 szkoły podstawowej. Autor: L. Łybacki; M. Łybacka Wyd. Nowa Era Sp. Z o. o. Wyd. Era Sp. Z o.o.   Ćwiczenia:[ „Niezbędnik rowerzysty”+ CD] i „ Rysunek techniczny”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dop. 05.10.2010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klasa 4-6 Podręcznik „Odkrywamy na nowo” Autor:  M. Rykowska, Z. Szał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Operon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/2011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odręcznik do religii zostanie podany w późniejszym termin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Rok Szkolny 2014/2015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6:00Z</dcterms:created>
  <dc:creator>czytelnik0001</dc:creator>
  <dc:description/>
  <cp:keywords/>
  <dc:language>en-US</dc:language>
  <cp:lastModifiedBy>mari</cp:lastModifiedBy>
  <cp:lastPrinted>2014-06-27T08:52:00Z</cp:lastPrinted>
  <dcterms:modified xsi:type="dcterms:W3CDTF">2014-08-06T10:01:00Z</dcterms:modified>
  <cp:revision>34</cp:revision>
  <dc:subject/>
  <dc:title/>
</cp:coreProperties>
</file>