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CEDURY POSTĘPOWA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 xml:space="preserve">Co zrobić, gdy…..”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Uczeń zachowuje się agresywne</w:t>
      </w:r>
      <w:r>
        <w:rPr>
          <w:rFonts w:cs="Comic Sans MS" w:ascii="Comic Sans MS" w:hAnsi="Comic Sans MS"/>
        </w:rPr>
        <w:t>- zadośćuczynienie osobie poszkodowanej, przeprosiny, podanie sobie ręki</w:t>
        <w:br/>
      </w:r>
      <w:r>
        <w:rPr>
          <w:rFonts w:cs="Comic Sans MS" w:ascii="Comic Sans MS" w:hAnsi="Comic Sans MS"/>
          <w:b/>
        </w:rPr>
        <w:t>Nauczycie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zypomina o kontrakci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zdecydowane mówi „STOP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informuje, że jeżeli po trzykrotnym przypomnieniu dalej będą występowały zachowania agresywne natychmiast poinformowani zostaną o tym rodzice (telefon do rodziców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u w:val="single"/>
        </w:rPr>
        <w:t>Występują Inne niekoleżeńskie zachowania</w:t>
      </w:r>
      <w:r>
        <w:rPr>
          <w:rFonts w:cs="Comic Sans MS" w:ascii="Comic Sans MS" w:hAnsi="Comic Sans MS"/>
        </w:rPr>
        <w:t>(wulgaryzmy pod adresem dzieci, przezywanie) -zadośćuczynienie osobie poszkodowanej, przeprosiny, podanie sobie ręki</w:t>
        <w:br/>
      </w:r>
      <w:r>
        <w:rPr>
          <w:rFonts w:cs="Comic Sans MS" w:ascii="Comic Sans MS" w:hAnsi="Comic Sans MS"/>
          <w:b/>
        </w:rPr>
        <w:t>Nauczyciel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- po trzykrotnym przypomnieniu jak należy się zachować, gdy dalej występuje niepożądane zachowanie nauczyciel dokonuje wpisu do zeszytu uwag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- informuje ucznia, że jeszcze tego samego dnia zostaną poinformowani o zdarzeniu rodzice </w:t>
        <w:br/>
        <w:t>- gdy uczeń zachowuje się poprawnie wpis nauczyciela do zeszytu kontaktów, że występowało zachowanie pożądan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chwała ustna nauczyciela w obecności klas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Uczeń nie chce pracować, nie rozwiązuje zadań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uczycie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gdy widzi, że uczeń się rozprasza, przypomina o tym co ma robić, zachęca go do aktywnego uczestnictwa w zajęciach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jeżeli uczeń w dalszym ciągu nie chce pracować proponuje inne lub dodatkowe zadanie, które zainteresuje ucznia (rysowanie, przeglądanie gazetek, czasopism, słuchanie muzyki, interpretacja plastyczna utworów muzycznych, gry edukacyjn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jeżeli uczeń po pierwszym upomnieniu wraca do pracy wpis do zeszytu kontaktu, że wystąpiło zachowanie pożądane, o którym tego samego dnia zostaną poinformowani rodzic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chwała słowna w obecności klas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w przypadku trzykrotnego zwrócenia uwagi przez nauczyciela i braku poprawy zachowania, uczeń otrzyma uwagę wpisaną do zeszytu kontaktów, o którym zostaną poinformowani rodzic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u w:val="single"/>
        </w:rPr>
        <w:t xml:space="preserve">Uczeń przeszkadza w prowadzeniu zajęć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uczycie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żeli uczeń nie chce pracować, przeszkadza, chodzi po klasie, krzyczy, buntuje się obraża itp., należy podjąć próbę angażowania chłopca do prac na rzecz klasy: starcie tablicy, podlanie kwiatów, pomoc nauczycielowi w rozdaniu dzieciom kart pracy, prośba nauczyciela o podanie czegoś, itp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po trzykrotnym upomnieniu wpis do zeszytu uwag, o którym tego samego dnia zostaną poinformowani rodzic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żeli uczeń po pierwszym upomnieniu uspokaja się, wykonuje polecenia nauczyciela wpis do zeszytu kontaktu, że wystąpiło zachowanie pożądane o którym również zostaną poinformowani rodzic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czeń opuszcza klasę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uczycie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jeżeli uczeń wychodzi za drzwi, nauczyciel kontroluje jednocześnie to co dzieje się w klasie przy otwartych drzwiach oraz zachowanie dziecka na korytarzu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daje dziecku czas na wyciszenie się i uspokojenie, następnie prosi ucznia o powrót do klasy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 jeżeli  uczeń oddala się w kierunku klatki schodowej (istnieje podejrzenie, że zejdzie do szatni, będzie chciał opuścić szkołę  nauczyciel   dzwoni z tą informacją do sekretariatu szkoły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dy uczeń wraca do klasy nauczyciel przypomina o konsekwencjach takiego zachowani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 trzykrotnym upomnieniu wpis do zeszytu uwa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żeli uczeń po pierwszym upomnieniu wraca do klasy wpis do zeszytu kontaktu, że wystąpiło zachowanie pożądane, o którym tego samego dnia zostaną poinformowani rodzic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Agresywne zachowuje się  na przerwach</w:t>
      </w:r>
      <w:r>
        <w:rPr>
          <w:rFonts w:cs="Comic Sans MS" w:ascii="Comic Sans MS" w:hAnsi="Comic Sans MS"/>
        </w:rPr>
        <w:t xml:space="preserve"> - zadośćuczynienie osobie poszkodowanej, przeprosiny, podanie sobie ręki</w:t>
        <w:br/>
      </w:r>
      <w:r>
        <w:rPr>
          <w:rFonts w:cs="Comic Sans MS" w:ascii="Comic Sans MS" w:hAnsi="Comic Sans MS"/>
          <w:b/>
        </w:rPr>
        <w:t xml:space="preserve">Nauczyciel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zypomina o obowiązujących w szkole zasadach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zdecydowane mówi „STOP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informuje, że jeżeli po trzykrotnym przypomnieniu dalej będą występowały zachowania agresywne natychmiast poinformowani zostaną o tym rodzice (telefon do rodziców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uje możliwość sądzenia bezpiecznie przerwy pod opieką nauczyciela w wyznaczonym miejscu (jedna z sal lekcyjnych, biblioteka szkolna, świetlica szkolna)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- proponuje zadania: grę  w gry zgodnie z zasadami, przeglądanie książek lub czasopism, rysowanie, korzystanie z komputera itp.)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Biega, stwarzasytuację  zagrożenia</w:t>
      </w:r>
      <w:r>
        <w:rPr>
          <w:rFonts w:cs="Comic Sans MS" w:ascii="Comic Sans MS" w:hAnsi="Comic Sans MS"/>
        </w:rPr>
        <w:t>( na przerwach)-indywidualny dyżur nauczyciel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uczycie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zypomina zasady zachowania na przerwach:pożywanie posiłków, korzystanie z toalety,spacerowanie, rozmowy, przeglądanie książek lub czasopism, itp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jeżeli po trzykrotnym upomnieniu, nie wystąpią zachowania pożądane, wpis do zeszytu kontaktu, o nie stosowaniu się do zasad kontraktu z dokładnym opisaniem wydarzeń (poinformowanie rodziców o zaistniałym zdarzeniu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20"/>
          <w:szCs w:val="20"/>
        </w:rPr>
        <w:t>Opracowała: mgr Ewa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6:00Z</dcterms:created>
  <dc:creator>EWA</dc:creator>
  <dc:description/>
  <dc:language>en-US</dc:language>
  <cp:lastModifiedBy>a</cp:lastModifiedBy>
  <cp:lastPrinted>2011-09-14T20:48:00Z</cp:lastPrinted>
  <dcterms:modified xsi:type="dcterms:W3CDTF">2012-02-28T15:56:00Z</dcterms:modified>
  <cp:revision>2</cp:revision>
  <dc:subject/>
  <dc:title/>
</cp:coreProperties>
</file>