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zkolny zestaw  programów wychowania przedszkolnego </w:t>
      </w:r>
    </w:p>
    <w:p>
      <w:pPr>
        <w:pStyle w:val="Normal"/>
        <w:jc w:val="cent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i programów nauczania  dopuszczony  decyzją  Dyrektora Szkoły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 użytku w Szkole Podstawowej Nr 1 w Kamienic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roku szkolnym  2012/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Programy nauczania wraz  z podręcznikami uzyskały pozytywną opinię Rady Pedagogicznej w dniu 21 maja 2012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ozporządzenie MEN z dnia 8 czerwca 2009 r. w sprawie dopuszczania do użytku w szkole programów wychowania przedszkolnego i programów nauczania oraz dopuszczania do użytku szkolnego podręczników (Dz. U. Nr 89, poz. 730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I. Programy nauczania kl. „0” i I – III wraz z podręcznika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Wychowanie przedszkol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ytuł programu i numer w szkolnym zestaw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Razem w przedszkolu. Program wychowania przedszkolnego; Wyd. rozsz. ; J. Andrzejews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J. Wierucka – WSiP S.A. Wyd.2 rozszerzone (2010)  </w:t>
            </w:r>
            <w:r>
              <w:rPr>
                <w:b/>
              </w:rPr>
              <w:t>SP1/I1/1/1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300"/>
      </w:tblGrid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ręcznik : tytuł, autor, wydawnictw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ukacja przedszkol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w przedszkolu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y pracy. Części 1-5. Zanim zostaniesz pierwszakiem /pakiet publikacji w teczce/        WSiP S.A. Warszaw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e z NPP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. w Rozp. MEN z dn. 23.12.2008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ytuł programu i numer w szkolnym zestaw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Program nauczania religii kl. 0 ; Nr AZ-0-03/1  </w:t>
            </w:r>
            <w:r>
              <w:rPr>
                <w:b/>
              </w:rPr>
              <w:t>SP1/I1/2/1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3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fam Ci, Jezu” Podręcznik do religii dla klasy zerowej;  ks. B. Klus Tarnów  20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2. Edukacja wczesnoszkoln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ytuł programu i numer w szkolnym zestaw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Program edukacji wczesnoszkolnej . Klasy 1-3; autorzy programy: J. Brzózka, K. Harmak, K. Izbińska, A. Jasiocha, W. Went  WSiP sp. Z O.O. warszawa 2012  (Wyd.1 (2012)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1.NPP/I/2/1/201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30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dręcznik: tytuł, autor, wydawnictwo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 dopuszczeni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rzez M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Pakiet:</w:t>
            </w:r>
            <w:r>
              <w:rPr>
                <w:i/>
                <w:sz w:val="24"/>
                <w:szCs w:val="24"/>
              </w:rPr>
              <w:t xml:space="preserve"> Nasze „Razem w szkole” Podręcznik z ćwiczeniami (część 1-10) Zeszyt (części 1-10). Teczka z wyprawką. Podręcznik do zajęć komputerowych z płytą CD ; Podręcznik z ćwiczeniami; ołówek do nauki pisania ; Płyta CD „Bawię się i uczę w klasie 1” Wyd. WSiP S. A. Warszaw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Nasze Razem w szkole. Edukacja wczesnoszkolna w klasie 1. Podręcznik z ćwiczeniami Cz. 1,2,3,4,5. Wyprawka Cz.1   Autor: J. Brzózka, K. Harmak, K. Izbińska, A. Jasiocha, W. Went WSiP Sp. z o.o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sze razem w szkole. Edukacja wczesnoszkolna w klasie 1. Podręcznik z ćwiczeniami Cz. 6,7,8,9,10                              Autor: J. Brzózka, K. Harmak, K. Izbińska, A. Jasiocha, W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4/1/2012 (dopuszczono Dn. 09.03.201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484/2/2012 (dopuszczono dn. 14.05.20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ytuł programu i numer w szkolnym zestawie --- </w:t>
            </w:r>
            <w:r>
              <w:rPr>
                <w:b/>
              </w:rPr>
              <w:t>SP1/I/1/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azem w szkole. Program edukacji wczesnoszkolnej. Klasy 1-3: autorzy programu: J. Brzózka, K. Harmak, K. Izbińska, A. Jasiocha, W. Went WSiP S.A. Wyd. 1 (2009) </w:t>
            </w:r>
          </w:p>
        </w:tc>
      </w:tr>
    </w:tbl>
    <w:p>
      <w:pPr>
        <w:pStyle w:val="Normal"/>
        <w:rPr>
          <w:sz w:val="2"/>
          <w:szCs w:val="20"/>
          <w:vertAlign w:val="superscript"/>
        </w:rPr>
      </w:pPr>
      <w:r>
        <w:rPr>
          <w:sz w:val="2"/>
          <w:szCs w:val="20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3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ręcznik: tytuł, autor, wydawnictw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Razem  w szkole. Edukacja wczesnoszkolna klasie 2. Podręcznik z ćwiczeniami; Część 1 – 4 ; Brzózka J.; Glinka K.; Harmak K.; Izbińska K.; Jasicha A.; Went W.  Wyd. WSiP S.A. Warszawa Pozycja w serii: 2/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2/200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opuszczenia 08.09.20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azem  w szkole. Edukacja wczesnoszkolna w klasie 2. Podręcznik z ćwiczeniami; Część 5 – 10 ; Brzózka J.; Glinka K.; Harmak K.; Izbińska K.; Jasicha A.; Went W. Wyd. WSiP S.A. Warszawa Pozycja w serii” 3/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3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opuszczenia 12.01.2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 szkole. Zajęcia komputerowe. Podręcznik z ćwiczeniami; Klasa 2 ;Kręcisz D.; Lewandowska B. Wyd. WSiP S.A. Warsza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cja w serii: 2/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/2/2010                             Data dopusz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w szkole. Edukacja wczesnoszkolna w klasie 3. Podręcznik z ćwiczeniami. Części 1-5; </w:t>
            </w:r>
            <w:r>
              <w:rPr/>
              <w:t xml:space="preserve"> Brzózka J. ;Glinka K. ;Harmak, K.;  Izbińska K.; Jasiocha  A.;  Panek T. Wyd. WSiP sp. z o.o.  Warszawa Pozycja w serii 4/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4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opusz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1.2010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 szkole. Edukacja wczesnoszkolna w klasie 3. Edukacja polonistyczna i społeczna. Część 1-4. Edukacja matematyczna.  Część 1-4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kacja przyrodnicza.  Edukacja artystyczn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Glinka; K. Harmak; K. Izbińska; J. Brzózka; A. Jasiocha; T. Panek Wyd. WSiP sp.z o.o.  Warszawa Pozycja w serii 5/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/5/201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opuszczenia 21.04.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 szkole. Zajęcia komputerow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Podręcznik z ćwiczeniami; Klasa 3; Lewandowska B.; Kręcisz D. Wyd. WSiP sp. z o.o. Warszawa Pozycja w serii: 3/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/3/20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opuszczenia 17.03.2011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</w:t>
            </w:r>
            <w:r>
              <w:rPr/>
              <w:t>Program nauczania języka angielskiego I etap edukacyjny. Autor Mariola Boguck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1.NPP /I/2/2/2012</w:t>
            </w:r>
          </w:p>
        </w:tc>
      </w:tr>
    </w:tbl>
    <w:p>
      <w:pPr>
        <w:pStyle w:val="Normal"/>
        <w:spacing w:before="0" w:after="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30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jęcia  edukacyjn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ręcznik: tytuł, autor, wydawnictwo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 przez M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ęzyk obcy nowożytny 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ęzyk angiels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Podręcznik :„Our Discovery Island 1” Autor: T. Lochowski,  Wyd. </w:t>
            </w:r>
            <w:r>
              <w:rPr>
                <w:sz w:val="24"/>
                <w:szCs w:val="24"/>
              </w:rPr>
              <w:t>Pearson Central Europe Sp. Z o. o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zeszyt ćwiczeń + CD (uwaga: „Wariant łagodny” – napisany na tle zielonego trójkąta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/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puszczono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.06.12.20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---</w:t>
            </w:r>
            <w:r>
              <w:rPr>
                <w:b/>
              </w:rPr>
              <w:t>SP1/I/2/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gram nauczania języka angielskiego I etap edukacji: E. Lewandowski EGIS sp. Z O.O. Kraków DKW 4014-7/00  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7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ręcznik: tytuł, autor, wydawnictw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ęzyk obcy nowożytny – 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Kids 2; Podręcznik dla szkoły podstawowej Dodey I.; Evans V. Wyd. EGIS sp. Z o.o. Pozycja w serii: 3/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3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.08.04.200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ęzyk obcy nowożytny – 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Welcome Kids 3; Podręcznik dla szkoły podstawowej;   Dooley J.; Evans V. Wyd. EGIS sp. z o. o. Pozycja w serii 3/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4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.08.04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Jesteśmy dziećmi Bożymi. Komisja Wychowania Katolickiego KEP; red. Ks. W. Kubik; Klasy I-III Program ogólnopolski AZ-1-01/1 ; data zatwierdzenia 20.09.2001r. </w:t>
            </w:r>
            <w:r>
              <w:rPr>
                <w:b/>
              </w:rPr>
              <w:t>SP1/I/2/3/10 zgodne z NPP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7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Zajęcia edukacyj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ręcznik: tytuł, autor, wydawnictw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omu i rodzinie Jezusa. Podręcznik do religii dla klasy I szkoły podstawowej; T. Czarnecka ; W. Kubik S.J. Wyd. I 2009 Wyd. WAM Kraków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domu i rodzinie Jezusa – Zeszyt ucznia. Ćwiczenia do religii dla klasy I szkoły podstawowej; W. Kubiak SJ; G. Łuszczak SJ; Wyd. I 2009 Wyd.  WAM Krakó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R AZ-11-01/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r dop.podr.437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ta dop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3.09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Pomoc uzupełniająca do podręcznika Nr AZ-11-01/1-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Jam jest chleb życia” Podręcznik dla dzieci przygotowujących się do pierwszej spowiedz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Komunii Świętej. Klasa 2; Klaus B. Wyd. Biblo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Zeszyt ćw. „Jam jest chleb życia” Wyd. Bibl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 147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OS 5002-10/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OW-2/301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ik W.: Jezusowa wspólnota Serc. Podręcznik do nauki religii dla klasy 3 szkoły podstawowej ; Kubik W.; Czarnecka T. Wyd. WAM Krakó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ogramu nauczania:      AZ-21-01/1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programu i numer w szkolnym zestawie –</w:t>
            </w:r>
            <w:r>
              <w:rPr>
                <w:b/>
              </w:rPr>
              <w:t>SP1/I/1/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 i my. Program nauczania wraz z indywidualizacją procesu kształcenia i wychowania uczniów klas I – III . Autor: M. Lorek, K. Sośniak Wyd. SN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  <w:u w:val="single"/>
        </w:rPr>
        <w:t xml:space="preserve"> </w:t>
      </w:r>
      <w:r>
        <w:rPr>
          <w:b/>
        </w:rPr>
        <w:t>Dział II. Programy nauczania kl. 4-6 wraz z podręcznikami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Program nauczania języka polskiego w szkole podstawowej „Między nami” ; autor: A. Łuczak, A. Murdzek   </w:t>
            </w:r>
            <w:r>
              <w:rPr>
                <w:b/>
              </w:rPr>
              <w:t>SP1.NPP/II/1/2012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„</w:t>
            </w:r>
            <w:r>
              <w:rPr>
                <w:rFonts w:cs="EFN Gramatyk;Times New Roman"/>
                <w:sz w:val="24"/>
                <w:szCs w:val="24"/>
              </w:rPr>
              <w:t>Między nami”. Podręcznik do języka polskiego dla klasy 4 szkoły podstawowej. Oraz Zeszyt ćwiczeń dla kl. 4 Autor: A. Łuczak; A. Murdzek Wyd. GWO M. Dobrowolska Sp. j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445/1/20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EFN Gramatyk;Times New Roman"/>
                <w:sz w:val="24"/>
                <w:szCs w:val="24"/>
              </w:rPr>
              <w:t>(data dopuszczenia 09.02.20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ytuł programu i numer w szkolnym zestawie  --- </w:t>
            </w:r>
            <w:r>
              <w:rPr>
                <w:b/>
              </w:rPr>
              <w:t>SP1/II/4/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gram nauczania języka polskiego w szkole podstawowej; autor: Bugajska T., Gudro M.; Małachowska M. ;Tomińska E.; Witak – Wcisło G.: Zawisza – Chlebowska T.  – WSiP S.A.  Cykl: „Słowa jak klucze”  </w:t>
            </w:r>
            <w:r>
              <w:rPr>
                <w:b/>
              </w:rPr>
              <w:t xml:space="preserve">DKW 4014-34/99 – 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Jutro pójdę w świat. Podręcznik do kształcenia literackiego, kulturowego i językowego dla klasy piątej szkoły podstawowej; Wyd. 8 zmienione – Dobrowolska H. Wyd. WSiP S.A.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Wyd. zm. 10/07  - WSi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Jutro pójdę w świat. Zeszyt ćwiczeń dla klasy 5 szkoły podstawowej; Wyd. nowe Dobrowolska H. Wyd. WSiP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Ćw. uzupełniają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Jutro pójdę w świat. Podręcznik do kształcenia literackiego, kulturowego i językowego dla klasy 6 szkoły podstawowej ; Dobrowolska H. Wyd. WSiP S.A.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38/08 - WSi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Jutro pójdę w świat. Zeszyt ćwiczeń dla klasy 6 szkoły podstawowej ; Dobrowolska H. Wyd. WSiP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EFN Gramatyk;Times New Roman"/>
                <w:sz w:val="24"/>
                <w:szCs w:val="24"/>
              </w:rPr>
              <w:t>Ćw. uzupełniaj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Program nauczania języka angielskiego II etap edukacji; autor M. Bogucka; D. Łoś </w:t>
            </w:r>
            <w:r>
              <w:rPr>
                <w:b/>
              </w:rPr>
              <w:t>SP1.NPP/II/2/2012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ęzyk obcy nowożytny – 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EFN Gramatyk;Times New Roman"/>
                <w:sz w:val="24"/>
                <w:szCs w:val="24"/>
                <w:lang w:val="en-US"/>
              </w:rPr>
              <w:t>„</w:t>
            </w:r>
            <w:r>
              <w:rPr>
                <w:rFonts w:cs="EFN Gramatyk;Times New Roman"/>
                <w:sz w:val="24"/>
                <w:szCs w:val="24"/>
                <w:lang w:val="en-US"/>
              </w:rPr>
              <w:t>Look 1” : Autor: S. Elsworth; J. Rose, M. Tetiurka Wyd. Pearson Central Europe          Sp. z o. 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252/1/2010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EFN Gramatyk;Times New Roman"/>
                <w:sz w:val="24"/>
                <w:szCs w:val="24"/>
              </w:rPr>
              <w:t>(data dopuszczenia 08.02.201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ytuł programu i numer w szkolnym zestawie --- </w:t>
            </w:r>
            <w:r>
              <w:rPr>
                <w:b/>
              </w:rPr>
              <w:t>SP1/II/3/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gram nauczania języka angielskiego. Kurs dla początkujących w klasach 4  -6 szkoły podstawowej II etap edukacyjny. ; autor M. Kłębowska Wyd. EGIS sp. Z O.O. Kraków 2007 </w:t>
            </w:r>
            <w:r>
              <w:rPr>
                <w:b/>
              </w:rPr>
              <w:t xml:space="preserve">DKW 4014/22/01 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ęzyk obcy nowożytny – 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EFN Gramatyk;Times New Roman"/>
                <w:sz w:val="24"/>
                <w:szCs w:val="24"/>
                <w:lang w:val="en-US"/>
              </w:rPr>
              <w:t>Welcome. Friends 2 Podręcznik dla klasy 5; Dooley J.; Evans V. Wyd. Expres Publishing EGIS sp. z o.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MEN 59/07</w:t>
            </w:r>
          </w:p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0"/>
                <w:szCs w:val="24"/>
              </w:rPr>
            </w:pPr>
            <w:r>
              <w:rPr>
                <w:rFonts w:cs="EFN Gramatyk;Times New Roman"/>
                <w:sz w:val="20"/>
                <w:szCs w:val="24"/>
              </w:rPr>
              <w:t>323/2/2011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EFN Gramatyk;Times New Roman"/>
                <w:sz w:val="20"/>
                <w:szCs w:val="24"/>
              </w:rPr>
              <w:t>Z dnia 31.03.11. /MEN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  <w:lang w:val="en-US"/>
              </w:rPr>
            </w:pPr>
            <w:r>
              <w:rPr>
                <w:rFonts w:cs="EFN Gramatyk;Times New Roman"/>
                <w:sz w:val="24"/>
                <w:szCs w:val="24"/>
                <w:lang w:val="en-US"/>
              </w:rPr>
              <w:t>Welcome. Friends 3; Podręcznik dla klasy 6; Dooley J.; Evans V. Wyd. Expres Publishing EGIS sp. zo.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0"/>
                <w:szCs w:val="24"/>
              </w:rPr>
            </w:pPr>
            <w:r>
              <w:rPr>
                <w:rFonts w:cs="EFN Gramatyk;Times New Roman"/>
                <w:sz w:val="20"/>
                <w:szCs w:val="24"/>
              </w:rPr>
              <w:t>323/3/2011</w:t>
            </w:r>
          </w:p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  <w:lang w:val="en-US"/>
              </w:rPr>
            </w:pPr>
            <w:r>
              <w:rPr>
                <w:rFonts w:cs="EFN Gramatyk;Times New Roman"/>
                <w:sz w:val="20"/>
                <w:szCs w:val="24"/>
              </w:rPr>
              <w:t>Z dnia 31.03.11 /MEN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Muzyka .Program nauczania dla klas 4-6 „Odkrywamy na nowo”; autor: M. Rykowska, Z. Szałko Wyd. OPERON   </w:t>
            </w:r>
            <w:r>
              <w:rPr>
                <w:b/>
              </w:rPr>
              <w:t>SP1.NPP/II/3/2012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z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Muzyka Podręcznik dla klas 4-6 szkoły podstawowej Autor: M. Rykowska; Z. Szałko  Wyd. Pedagogiczne OPERON Sp. z o.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374/2011</w:t>
            </w:r>
          </w:p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(data dopuszczenia 30.04.20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ytuł programu i numer w szkolnym zestawie --- </w:t>
            </w:r>
            <w:r>
              <w:rPr>
                <w:b/>
              </w:rPr>
              <w:t>SP1/II/6/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gram nauczania sztuki (muzyki) w klasach IV – VI szkoły podstawowej „ Malowanie muzyką” ; autor P. Piątek; Nowa Era sp. Z O.O.  </w:t>
            </w:r>
            <w:r>
              <w:rPr>
                <w:b/>
              </w:rPr>
              <w:t>DKW 4014-15/00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z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21 spotkań z muzyką. Podręcznik dla klasy 4 – 6 w szkole podstawowej; Kreiner – Bogdańska A. Wyd. Oficyna Edukacyjna K. Pazdro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/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.</w:t>
            </w:r>
            <w:r>
              <w:rPr/>
              <w:t xml:space="preserve">Program „Ciekawi  świata” –  Plastyka .Program nauczania dla klas 4-6 szkoły podstawowej. Autor: A. Przybyszewska- Pietrasiak Wyd. OPERON   </w:t>
            </w:r>
            <w:r>
              <w:rPr>
                <w:b/>
              </w:rPr>
              <w:t>SP1.NPP/II/4/2012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as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Plastyka. Podręcznik dla klas 4-6 szkoły podstawowej„Ciekawi świata” Autor: A. Przybyszewska-Pietrasiak WYD. Pedagogiczne OPERON Sp. z o.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439/2012</w:t>
            </w:r>
          </w:p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(data dopuszczenia 03.02.20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ytuł programu i numer w szkolnym zestawie--- </w:t>
            </w:r>
            <w:r>
              <w:rPr>
                <w:b/>
              </w:rPr>
              <w:t>SP1/11/7/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gram nauczania sztuki (plastyki) w klasach IV – VI szkoły podstawowe ; autor B. Jakóbik, Nowa Era sp. Z O.O. Warszawa   </w:t>
            </w:r>
            <w:r>
              <w:rPr>
                <w:b/>
              </w:rPr>
              <w:t>DKW 4014-51/99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 dopuszczenia przez MEN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as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Plastyka. Dom i okolice;</w:t>
            </w:r>
          </w:p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Bogdanowicz P. Wyd. Nowa Era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146/99</w:t>
            </w:r>
          </w:p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212/00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.</w:t>
            </w:r>
            <w:r>
              <w:rPr/>
              <w:t xml:space="preserve">Program nauczania historii i społeczeństwa w klasach 4-6. Autor: M. Lis Wyd. WSiP </w:t>
            </w:r>
            <w:r>
              <w:rPr>
                <w:b/>
              </w:rPr>
              <w:t>SP1.NPP/II/5/2012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„</w:t>
            </w:r>
            <w:r>
              <w:rPr>
                <w:rFonts w:cs="EFN Gramatyk;Times New Roman"/>
                <w:sz w:val="24"/>
                <w:szCs w:val="24"/>
              </w:rPr>
              <w:t>Klucz do historii”. Historia i społeczeństwo. Podręcznik dla klasy 4 szkoły podstawowej. Autor: W. Kalwat; M. Lis   Wyd. WSiP Sp. z o.o,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510/1/2012</w:t>
            </w:r>
          </w:p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(data dopuszczenia    28.03.20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 ---</w:t>
            </w:r>
            <w:r>
              <w:rPr>
                <w:b/>
              </w:rPr>
              <w:t>SP1/II/1/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 nauczania „Dzień dobry historio”. Historia i społeczeństwo. Program autorski dla klas IV-VI (II etap edukacji) sześcioletniej szkoły podstawowej. Historia i społeczeństwo; autor: W. Surdyk Fertach; B. Szewluk – Wyrwa; G. Wojciechowska; Nowa Era sp. Z O.O. Warszawa 200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KW 4014-175/99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Historia i społeczeństwo. Człowiek i jego cywilizacja. Dzień dobry historio; Klasa 5 i zeszyt ćwiczeń ;  – Szewluk – Wyrwa B. Wyd. Nowa Era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8/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Historia i społeczeństwo. Człowiek i jego cywilizacja. Dzień dobry historio; Klasa 6 i zeszyt ćwiczeń ; – Szewluk – Wyrwa B. Wyd. Nowa E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/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.</w:t>
            </w:r>
            <w:r>
              <w:rPr/>
              <w:t xml:space="preserve">Program nauczania przyrody w klasach 4 – 6 szkoły podstawowej „Tajemnice przyrody” : autor J. Golanko Wyd. Nowa Era  </w:t>
            </w:r>
            <w:r>
              <w:rPr>
                <w:b/>
              </w:rPr>
              <w:t>SP1.NPP/II/6/2012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y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Seria :„Tajemnice przyrody”  Podręcznik dla klasy 4 . Autor: M. Marko- Worłowska; F. Szlajfer; J. Stwarz Wyd. Nowa Era Spółka z o.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EFN Gramatyk;Times New Roman"/>
                <w:sz w:val="24"/>
                <w:szCs w:val="24"/>
              </w:rPr>
              <w:t>399/1/2011</w:t>
            </w:r>
          </w:p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(data dopuszczenia  12.12.20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 ---</w:t>
            </w:r>
            <w:r>
              <w:rPr>
                <w:b/>
              </w:rPr>
              <w:t>SP1/II/8/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gram nauczania przyrody w szkole podstawowej: autor: R. Domachowski; B. Klimuszko; J. Sokołowska; M. Wilczyńska -  Wołoszyn : ŻAK Wydawnictwo Edukacyjne Zofii Dobkowskiej Warszawa  </w:t>
            </w:r>
            <w:r>
              <w:rPr>
                <w:b/>
              </w:rPr>
              <w:t>DKW 4014-51/99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y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0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 xml:space="preserve">Przyroda. Podręcznik dla ucznia klasy 5 szkoły podstawowej; </w:t>
            </w:r>
            <w:r>
              <w:rPr>
                <w:rFonts w:cs="EFN Gramatyk;Times New Roman"/>
                <w:sz w:val="20"/>
                <w:szCs w:val="24"/>
              </w:rPr>
              <w:t>Klimuszko B.; Wilczyńska -Wołoszyn M.M.;//</w:t>
            </w:r>
            <w:r>
              <w:rPr>
                <w:rFonts w:cs="EFN Gramatyk;Times New Roman"/>
                <w:sz w:val="24"/>
                <w:szCs w:val="24"/>
              </w:rPr>
              <w:t xml:space="preserve">Przyroda 5. Zeszyt  do ćwiczeń; </w:t>
            </w:r>
            <w:r>
              <w:rPr>
                <w:rFonts w:cs="EFN Gramatyk;Times New Roman"/>
                <w:sz w:val="20"/>
                <w:szCs w:val="24"/>
              </w:rPr>
              <w:t>Klimuszko B.; Wilczyńska- Wołoszyn M.M. ,Jędrasik H.; Sokołowska J. Wyd. Żak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/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y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0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 xml:space="preserve">Przyroda. Podręcznik dla ucznia klasy 6 szkoły podstawowej ; </w:t>
            </w:r>
            <w:r>
              <w:rPr>
                <w:rFonts w:cs="EFN Gramatyk;Times New Roman"/>
                <w:sz w:val="20"/>
                <w:szCs w:val="24"/>
              </w:rPr>
              <w:t>Klimuszko B.;Wilczyńska-Wołoszyn M.M</w:t>
            </w:r>
            <w:r>
              <w:rPr>
                <w:rFonts w:cs="EFN Gramatyk;Times New Roman"/>
                <w:sz w:val="24"/>
                <w:szCs w:val="24"/>
              </w:rPr>
              <w:t xml:space="preserve">.; Wyd. Żak Warszaw - Przyroda 6. Zeszyt do ćwiczeń; </w:t>
            </w:r>
            <w:r>
              <w:rPr>
                <w:rFonts w:cs="EFN Gramatyk;Times New Roman"/>
                <w:sz w:val="20"/>
                <w:szCs w:val="24"/>
              </w:rPr>
              <w:t>Klimuszko B.; Wliczyńska- Wołoszyn N.M.; J ędrasik H.; Kwiecień A.; Sokołowska J. Wyd. Żak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0/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7.</w:t>
            </w:r>
            <w:r>
              <w:rPr/>
              <w:t>Matematyka z plusem program nauczania matematyki w szkole podstawowej: autor M. Juncewicz; M. Karpiński; J. Lech Wyd. GWO   S</w:t>
            </w:r>
            <w:r>
              <w:rPr>
                <w:b/>
              </w:rPr>
              <w:t>P1.NPP/II/7/2012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Matematyka 4. Podręcznik dla klasy czwartej szkoły podstawowej Autor: M. Dobrowolska, M. Juncewicz, P. Zarzycki  [+ 3 zeszyty ćwiczeń: liczby naturalne, ułamki, figury geometryczne]                    Wyd. GWO M. Dobrowolska Sp. j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340/1/2011</w:t>
            </w:r>
          </w:p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(data dopuszczenia 27.11.20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ytuł programu i numer w szkolnym zestawie--- </w:t>
            </w:r>
            <w:r>
              <w:rPr>
                <w:b/>
              </w:rPr>
              <w:t>SP1/II/5/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gram nauczania. Szkoła Podstawowa klasa 4,5,6. Autor: M. Dąbrowski; P. Piskorski; W. Zawadowski. Wyd. WSiP S.A. Warszawa [2008] </w:t>
            </w:r>
            <w:r>
              <w:rPr>
                <w:b/>
              </w:rPr>
              <w:t>DKW 4014-37/99 lub DKOS-5002/01/08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Matematyka 2001. Podręcznik dla  szkoły podstawowej  klasa 5; [z płytą CD-ROM] 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EFN Gramatyk;Times New Roman"/>
                <w:szCs w:val="24"/>
              </w:rPr>
              <w:t>–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EFN Gramatyk;Times New Roman"/>
                <w:szCs w:val="24"/>
              </w:rPr>
              <w:t>Chodzicki J.; Dąbrowski M.; Pfeiffer A. Wyd. WSiP sp. z o.o.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/2/20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Matematyka 2001. Zeszyt ćwiczeń dla klasy 5 szkoły podstawowej. Wyd. WSiP S.A.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/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Matematyka 2001. Zeszyt ćwiczeń  dla klasy 5 szkoły podstawowej. Wyd. WSiP S.A.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/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Matematyka  2001. Podręcznik dla  szkoły podstawowej  klasa 6 ; [z płytą CD-ROM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EFN Gramatyk;Times New Roman"/>
                <w:szCs w:val="24"/>
              </w:rPr>
              <w:t>–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EFN Gramatyk;Times New Roman"/>
                <w:szCs w:val="24"/>
              </w:rPr>
              <w:t>Chodnicki J.; Dąbrowski M.; Pfeiffer A. Wyd. WSiP S.A. sp. z o.o.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/3/20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Matematyka 2001. Zeszyt ćwiczeń dla klasy 6 szkoły podstawowe; Część 1  Wyd. WSiP S.A.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EFN Gramatyk;Times New Roman"/>
                <w:sz w:val="24"/>
                <w:szCs w:val="24"/>
              </w:rPr>
              <w:t>Matematyka 2001. Zeszyt ćwiczeń dla klasy 6 szk. podstawowej;  Część 2 – Przed sprawdzianem Wyd. WSiP S.A.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/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EFN Gramatyk;Times New Roman"/>
                <w:sz w:val="24"/>
                <w:szCs w:val="24"/>
              </w:rPr>
              <w:t>Matematyka 2001. Zeszyt ćwiczeń dla klasy 6 szk. podstawowej;  Część 3 Wyd. WSiP S.A.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8.</w:t>
            </w:r>
            <w:r>
              <w:rPr/>
              <w:t xml:space="preserve">Program nauczania zajęć komputerowych w szkole podstawowej. „Lekcje z komputerem”  II etap kształcenia Wyd. WSiP    </w:t>
            </w:r>
            <w:r>
              <w:rPr>
                <w:b/>
              </w:rPr>
              <w:t>SP1.NPP/II/8/2012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Lekcje z komputerem. Podręcznik zajęć komputerowych dla szkoły podst. kl. 4.  Autor: W. Jochemczyk; I. Krajewska- Karnas i in. Wyd. WSiP Sp. z o. o.</w:t>
            </w:r>
          </w:p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- Lekcje z komputerem. Podręcznik do zajęć komputerowych  dla szkoły podstawowej Klasa 4 . Autor: W. Jochemczyk, I. Krajewska-Kranas, W. Kranas i In. Wyd. WSiP Sp. z o.o. Forma podręcznika – e-boo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453/1/2012                  ( data dopuszczenia 16.12.2012)</w:t>
            </w:r>
          </w:p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-  453/1e/2012</w:t>
            </w:r>
          </w:p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(data dopuszczenia 03.04.20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---</w:t>
            </w:r>
            <w:r>
              <w:rPr>
                <w:b/>
              </w:rPr>
              <w:t>SP1/II/2/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gram nauczania dla szkoły podstawowej. Informatyka i technologia informacyjna. Autor: E. Gurbiel; G. Hardt – Olejniczak; E. Kołczyk; H. Krupicka; M. Sysło. WSiP S.A. Cykl: „ Spotkania i nauka z komputerem” </w:t>
            </w:r>
            <w:r>
              <w:rPr>
                <w:b/>
              </w:rPr>
              <w:t>DKW 4014-5/99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EFN Gramatyk;Times New Roman"/>
                <w:sz w:val="24"/>
                <w:szCs w:val="24"/>
              </w:rPr>
              <w:t>Informatyka. Podręcznik dla ucznia szkoły podstawowej klas 4/6 z płytą; CD-ROM – Gurbiel E.  ;</w:t>
            </w:r>
            <w:r>
              <w:rPr>
                <w:rFonts w:cs="EFN Gramatyk;Times New Roman"/>
                <w:sz w:val="20"/>
                <w:szCs w:val="24"/>
              </w:rPr>
              <w:t xml:space="preserve"> Hardt-Olejniczak G.; Kołczyk E.; Krupicka H.; Sysło M.M. </w:t>
            </w:r>
            <w:r>
              <w:rPr>
                <w:rFonts w:cs="EFN Gramatyk;Times New Roman"/>
                <w:sz w:val="24"/>
                <w:szCs w:val="24"/>
              </w:rPr>
              <w:t xml:space="preserve"> Wyd. WSiP Warszawa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EFN Gramatyk;Times New Roman"/>
                <w:szCs w:val="24"/>
              </w:rPr>
              <w:t>Cykl:” Spotkanie i nauka z komputerem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/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9.</w:t>
            </w:r>
            <w:r>
              <w:rPr/>
              <w:t xml:space="preserve">Program nauczania ogólnego zajęć technicznych w kl. 4 – 6 szkoły podstawowej. „ Jak to działa?” Autor : L. Łybacki  Nowa Era  </w:t>
            </w:r>
            <w:r>
              <w:rPr>
                <w:b/>
              </w:rPr>
              <w:t>SP1.NPP/II/9/2012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„</w:t>
            </w:r>
            <w:r>
              <w:rPr>
                <w:rFonts w:cs="EFN Gramatyk;Times New Roman"/>
                <w:sz w:val="24"/>
                <w:szCs w:val="24"/>
              </w:rPr>
              <w:t xml:space="preserve">Jak to działa?” Podręcznik  z ćwiczeniami do zajęć technicznych dla klas 4-6 szkoły podstawowej. Autor: L. Łybacki; M. Łybacka Wyd. Nowa Era Sp. z o. o. Wyd. Era Sp. z o.o. / </w:t>
            </w:r>
            <w:r>
              <w:rPr>
                <w:rFonts w:cs="EFN Gramatyk;Times New Roman"/>
                <w:b/>
                <w:sz w:val="20"/>
                <w:szCs w:val="24"/>
                <w:u w:val="single"/>
              </w:rPr>
              <w:t>podręcznik z ćwiczeniami na trzy lata nauki</w:t>
            </w:r>
            <w:r>
              <w:rPr>
                <w:rFonts w:cs="EFN Gramatyk;Times New Roman"/>
                <w:sz w:val="24"/>
                <w:szCs w:val="24"/>
              </w:rPr>
              <w:t>/  Ćwiczenia: „Niezbędnik rowerzysty”+ CD i „ Rysunek techniczny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295/2010</w:t>
            </w:r>
          </w:p>
          <w:p>
            <w:pPr>
              <w:pStyle w:val="Normal"/>
              <w:spacing w:before="0" w:after="0"/>
              <w:jc w:val="center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(data dopuszczenia 05.10.20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---</w:t>
            </w:r>
            <w:r>
              <w:rPr>
                <w:b/>
              </w:rPr>
              <w:t>SP1/II/9/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chnika w klasach 4- 6 szkoły podstawowej; program nauczania dla sześcioletniej szkoły podstawowej. Autor: W. Bober; E. Królicka; D. Łazuchiewicz . WSiP S.A. </w:t>
            </w:r>
            <w:r>
              <w:rPr>
                <w:b/>
              </w:rPr>
              <w:t>DKW 4014-221/99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Technika 6 . Podręcznik z ćwiczeniami dla klasy 6 szkoły podstawowej. Część 1 ; Łazuchiewicz D.  Wyd. WSiP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/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EFN Gramatyk;Times New Roman"/>
                <w:sz w:val="24"/>
                <w:szCs w:val="24"/>
              </w:rPr>
              <w:t>Technika 6 . Podręcznik z ćwiczeniami dla klasy 6 szkoły podstawowej. Część 1 ; Łazuchiewicz D. Wyd. WSiP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/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ytuł programu i numer w szkolnym zestaw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0.</w:t>
            </w:r>
            <w:r>
              <w:rPr/>
              <w:t xml:space="preserve"> Koncepcja edukacji fizycznej. Zdrowie – Sport – Rekreacja” Program wychowania fizycznego w klasach IV – VI . Autor: U. Kierczyk .”Impuls” Kraków 2012 </w:t>
            </w:r>
            <w:r>
              <w:rPr>
                <w:b/>
              </w:rPr>
              <w:t>SP1.NPP/II/10/2012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chowanie fiz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-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ytuł programu i numer w szkolnym zestawie--- </w:t>
            </w:r>
            <w:r>
              <w:rPr>
                <w:b/>
              </w:rPr>
              <w:t>SP1/II/10/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gram wychowania fizycznego (+ edukacja prozdrowotna) . Autor: M. Śmiglewska. Wyd. Bea- Bleja s. c. </w:t>
            </w:r>
            <w:r>
              <w:rPr>
                <w:b/>
              </w:rPr>
              <w:t>DKW 4014-159/99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81"/>
        <w:gridCol w:w="30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 dopuszczenia przez M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chowanie fizycz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ytuł programu i numer w szkolnym zestawie---</w:t>
            </w:r>
            <w:r>
              <w:rPr>
                <w:b/>
              </w:rPr>
              <w:t>SP1/II/11/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espól pod kierunkiem ks. Prof. Chartyńskiego – Katechizm Religii Katolickiej    </w:t>
            </w:r>
            <w:r>
              <w:rPr>
                <w:b/>
              </w:rPr>
              <w:t>AZ-2-01/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ręcznik: tytuł, autor, wydawnict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 dopuszcze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„</w:t>
            </w:r>
            <w:r>
              <w:rPr>
                <w:rFonts w:cs="EFN Gramatyk;Times New Roman"/>
                <w:sz w:val="24"/>
                <w:szCs w:val="24"/>
              </w:rPr>
              <w:t>Zaproszeni przez Boga” Podręcznik do religii dla klasy 4 szkoły podstawowej ; Marek Z. Wyd. WAM WarszawaSeria: Drogi Przymierz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AZ-21-01/1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„</w:t>
            </w:r>
            <w:r>
              <w:rPr>
                <w:rFonts w:cs="EFN Gramatyk;Times New Roman"/>
                <w:sz w:val="24"/>
                <w:szCs w:val="24"/>
              </w:rPr>
              <w:t>Obdarowani przez Boga” Podręcznik do religii dla klasy 5 szkoły podstawowej ;Marek Z. Wyd. WA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AZ-22-01/1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„</w:t>
            </w:r>
            <w:r>
              <w:rPr>
                <w:rFonts w:cs="EFN Gramatyk;Times New Roman"/>
                <w:sz w:val="24"/>
                <w:szCs w:val="24"/>
              </w:rPr>
              <w:t>Przemienieni przez Boga” Podręcznik do religii dla klasy 6 szkoły podstawowej  Wyd. WAM Krak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EFN Gramatyk;Times New Roman"/>
                <w:sz w:val="24"/>
                <w:szCs w:val="24"/>
              </w:rPr>
            </w:pPr>
            <w:r>
              <w:rPr>
                <w:rFonts w:cs="EFN Gramatyk;Times New Roman"/>
                <w:sz w:val="24"/>
                <w:szCs w:val="24"/>
              </w:rPr>
              <w:t>AZ-23-01/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EFN Gramatyk;Times New Roman"/>
          <w:b/>
          <w:b/>
          <w:bCs/>
          <w:sz w:val="28"/>
          <w:szCs w:val="28"/>
        </w:rPr>
      </w:pPr>
      <w:r>
        <w:rPr>
          <w:rFonts w:cs="EFN Gramatyk;Times New Roman"/>
          <w:b/>
          <w:bCs/>
          <w:sz w:val="28"/>
          <w:szCs w:val="28"/>
        </w:rPr>
        <w:t>Dział III. Inne programy</w:t>
      </w:r>
    </w:p>
    <w:tbl>
      <w:tblPr>
        <w:tblW w:w="91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8"/>
        <w:gridCol w:w="2409"/>
      </w:tblGrid>
      <w:tr>
        <w:trPr/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EFN Gramatyk;Times New Roman"/>
                <w:b/>
                <w:b/>
              </w:rPr>
            </w:pPr>
            <w:r>
              <w:rPr>
                <w:rFonts w:cs="EFN Gramatyk;Times New Roman"/>
                <w:b/>
              </w:rPr>
              <w:t>Tytuł program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EFN Gramatyk;Times New Roman"/>
                <w:b/>
                <w:b/>
              </w:rPr>
            </w:pPr>
            <w:r>
              <w:rPr>
                <w:rFonts w:cs="EFN Gramatyk;Times New Roman"/>
                <w:b/>
              </w:rPr>
              <w:t>Numer w szkolnym zestawie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EFN Gramatyk;Times New Roman"/>
              </w:rPr>
            </w:pPr>
            <w:r>
              <w:rPr>
                <w:rFonts w:cs="EFN Gramatyk;Times New Roman"/>
              </w:rPr>
              <w:t xml:space="preserve">Kalicińska D.: Autorski program nauczania gry w tenisa stołowego IV – VI. 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EFN Gramatyk;Times New Roman"/>
              </w:rPr>
              <w:t xml:space="preserve">Zatwierdzony na RP dnia 28.09.2003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EFN Gramatyk;Times New Roman"/>
                <w:iCs/>
              </w:rPr>
            </w:pPr>
            <w:r>
              <w:rPr>
                <w:rFonts w:cs="EFN Gramatyk;Times New Roman"/>
                <w:iCs/>
              </w:rPr>
              <w:t>SP1/16/03/04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EFN Gramatyk;Times New Roman"/>
              </w:rPr>
            </w:pPr>
            <w:r>
              <w:rPr>
                <w:rFonts w:cs="EFN Gramatyk;Times New Roman"/>
              </w:rPr>
              <w:t>Czartowska M., Wąchała M., Kwit D., Jawor T.;  Autorski program: „Patron naszej szkoły”. Zatwierdzony na RP dnia 10.05.2004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EFN Gramatyk;Times New Roman"/>
                <w:iCs/>
              </w:rPr>
            </w:pPr>
            <w:r>
              <w:rPr>
                <w:rFonts w:cs="Calibri"/>
                <w:iCs/>
              </w:rPr>
              <w:t xml:space="preserve">           </w:t>
            </w:r>
            <w:r>
              <w:rPr>
                <w:rFonts w:cs="EFN Gramatyk;Times New Roman"/>
                <w:iCs/>
              </w:rPr>
              <w:t>SP1/17/03/04</w:t>
            </w:r>
          </w:p>
        </w:tc>
      </w:tr>
    </w:tbl>
    <w:p>
      <w:pPr>
        <w:pStyle w:val="Normal"/>
        <w:rPr>
          <w:rFonts w:cs="EFN Gramatyk;Times New Roman"/>
          <w:b/>
          <w:b/>
          <w:bCs/>
          <w:sz w:val="12"/>
          <w:szCs w:val="28"/>
        </w:rPr>
      </w:pPr>
      <w:r>
        <w:rPr>
          <w:rFonts w:cs="EFN Gramatyk;Times New Roman"/>
          <w:b/>
          <w:bCs/>
          <w:sz w:val="12"/>
          <w:szCs w:val="28"/>
        </w:rPr>
      </w:r>
    </w:p>
    <w:tbl>
      <w:tblPr>
        <w:tblW w:w="92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8"/>
        <w:gridCol w:w="2551"/>
      </w:tblGrid>
      <w:tr>
        <w:trPr/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EFN Gramatyk;Times New Roman"/>
                <w:b/>
                <w:b/>
              </w:rPr>
            </w:pPr>
            <w:r>
              <w:rPr>
                <w:rFonts w:cs="EFN Gramatyk;Times New Roman"/>
                <w:b/>
              </w:rPr>
              <w:t>Tytuł program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EFN Gramatyk;Times New Roman"/>
                <w:b/>
                <w:b/>
              </w:rPr>
            </w:pPr>
            <w:r>
              <w:rPr>
                <w:rFonts w:cs="EFN Gramatyk;Times New Roman"/>
                <w:b/>
              </w:rPr>
              <w:t>Numer w szkolnym zestawie</w:t>
            </w:r>
          </w:p>
        </w:tc>
      </w:tr>
      <w:tr>
        <w:trPr/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EFN Gramatyk;Times New Roman"/>
                <w:b/>
              </w:rPr>
              <w:t>1.</w:t>
            </w:r>
            <w:r>
              <w:rPr>
                <w:rFonts w:cs="EFN Gramatyk;Times New Roman"/>
              </w:rPr>
              <w:t xml:space="preserve"> Jawor T.; Kwit D.:  Program profilaktyczny  Szkoły Podstawowej Nr 1 w Kamienicy dla klas 1 – 6   „W zgodzie z sobą i innymi”</w:t>
            </w:r>
          </w:p>
          <w:p>
            <w:pPr>
              <w:pStyle w:val="Normal"/>
              <w:snapToGrid w:val="false"/>
              <w:spacing w:before="0" w:after="0"/>
              <w:rPr>
                <w:rFonts w:cs="EFN Gramatyk;Times New Roman"/>
                <w:b/>
                <w:b/>
              </w:rPr>
            </w:pPr>
            <w:r>
              <w:rPr>
                <w:rFonts w:cs="EFN Gramatyk;Times New Roman"/>
                <w:b/>
              </w:rPr>
              <w:t>Uchwała 2/1 2011r. wprowadzające zmiany w dniu: 17.012011r.</w:t>
            </w:r>
          </w:p>
          <w:p>
            <w:pPr>
              <w:pStyle w:val="Normal"/>
              <w:spacing w:before="0" w:after="0"/>
              <w:rPr>
                <w:rFonts w:cs="EFN Gramatyk;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EFN Gramatyk;Times New Roman"/>
              </w:rPr>
              <w:t>Projekt zmian w programie został przedstawiony na RP w dniu 8.12.2010r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EFN Gramatyk;Times New Roman"/>
              </w:rPr>
            </w:pPr>
            <w:r>
              <w:rPr>
                <w:rFonts w:cs="EFN Gramatyk;Times New Roman"/>
              </w:rPr>
              <w:t>SP1/III/1/11</w:t>
            </w:r>
          </w:p>
        </w:tc>
      </w:tr>
      <w:tr>
        <w:trPr/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EFN Gramatyk;Times New Roman"/>
                <w:b/>
              </w:rPr>
              <w:t>2.</w:t>
            </w:r>
            <w:r>
              <w:rPr>
                <w:rFonts w:cs="EFN Gramatyk;Times New Roman"/>
              </w:rPr>
              <w:t xml:space="preserve">Jawor T.; Kwit D.: „Program wychowawczy Szkoły Podstawowej Nr 1 w Kamienicy </w:t>
            </w:r>
          </w:p>
          <w:p>
            <w:pPr>
              <w:pStyle w:val="Normal"/>
              <w:spacing w:before="0" w:after="0"/>
              <w:rPr>
                <w:rFonts w:cs="EFN Gramatyk;Times New Roman"/>
                <w:b/>
                <w:b/>
              </w:rPr>
            </w:pPr>
            <w:r>
              <w:rPr>
                <w:rFonts w:cs="EFN Gramatyk;Times New Roman"/>
                <w:b/>
              </w:rPr>
              <w:t>Uchwała Nr 2/09 w dniu ; 28.09.2009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EFN Gramatyk;Times New Roman"/>
              </w:rPr>
              <w:t>Projekt zmian w programie został przedstawiony na RP w dniu 21.03.2011r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EFN Gramatyk;Times New Roman"/>
              </w:rPr>
            </w:pPr>
            <w:r>
              <w:rPr>
                <w:rFonts w:cs="EFN Gramatyk;Times New Roman"/>
              </w:rPr>
              <w:t>SP1/III/2/11</w:t>
            </w:r>
          </w:p>
        </w:tc>
      </w:tr>
      <w:tr>
        <w:trPr/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EFN Gramatyk;Times New Roman"/>
                <w:b/>
                <w:iCs/>
                <w:u w:val="single"/>
              </w:rPr>
              <w:t>3.”</w:t>
            </w:r>
            <w:r>
              <w:rPr>
                <w:rFonts w:cs="EFN Gramatyk;Times New Roman"/>
                <w:iCs/>
              </w:rPr>
              <w:t xml:space="preserve"> Nie pal przy mnie proszę”  dla klas 1-3 </w:t>
            </w:r>
          </w:p>
          <w:p>
            <w:pPr>
              <w:pStyle w:val="Normal"/>
              <w:spacing w:before="0" w:after="0"/>
              <w:rPr>
                <w:rFonts w:cs="EFN Gramatyk;Times New Roman"/>
              </w:rPr>
            </w:pPr>
            <w:r>
              <w:rPr>
                <w:rFonts w:cs="EFN Gramatyk;Times New Roman"/>
                <w:iCs/>
              </w:rPr>
              <w:t>Pozytywne  zaopiniowanie programu przez RP w dniu 19 grudnia 2011r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EFN Gramatyk;Times New Roman"/>
              </w:rPr>
            </w:pPr>
            <w:r>
              <w:rPr>
                <w:rFonts w:cs="EFN Gramatyk;Times New Roman"/>
              </w:rPr>
              <w:t>SP1/III/3/11</w:t>
            </w:r>
          </w:p>
        </w:tc>
      </w:tr>
    </w:tbl>
    <w:p>
      <w:pPr>
        <w:pStyle w:val="Normal"/>
        <w:rPr>
          <w:rFonts w:ascii="EFN Gramatyk;Times New Roman" w:hAnsi="EFN Gramatyk;Times New Roman" w:cs="EFN Gramatyk;Times New Roman"/>
          <w:b/>
          <w:b/>
          <w:bCs/>
        </w:rPr>
      </w:pPr>
      <w:r>
        <w:rPr>
          <w:rFonts w:cs="EFN Gramatyk;Times New Roman" w:ascii="EFN Gramatyk;Times New Roman" w:hAnsi="EFN Gramatyk;Times New Roman"/>
          <w:b/>
          <w:bCs/>
        </w:rPr>
      </w:r>
    </w:p>
    <w:p>
      <w:pPr>
        <w:pStyle w:val="Normal"/>
        <w:rPr>
          <w:rFonts w:ascii="EFN Gramatyk;Times New Roman" w:hAnsi="EFN Gramatyk;Times New Roman" w:cs="EFN Gramatyk;Times New Roman"/>
          <w:b/>
          <w:b/>
          <w:bCs/>
        </w:rPr>
      </w:pPr>
      <w:r>
        <w:rPr>
          <w:rFonts w:cs="EFN Gramatyk;Times New Roman" w:ascii="EFN Gramatyk;Times New Roman" w:hAnsi="EFN Gramatyk;Times New Roman"/>
          <w:b/>
          <w:bCs/>
        </w:rPr>
      </w:r>
    </w:p>
    <w:p>
      <w:pPr>
        <w:pStyle w:val="Normal"/>
        <w:rPr>
          <w:rFonts w:ascii="EFN Gramatyk;Times New Roman" w:hAnsi="EFN Gramatyk;Times New Roman" w:cs="EFN Gramatyk;Times New Roman"/>
          <w:b/>
          <w:b/>
          <w:bCs/>
        </w:rPr>
      </w:pPr>
      <w:r>
        <w:rPr>
          <w:rFonts w:cs="EFN Gramatyk;Times New Roman" w:ascii="EFN Gramatyk;Times New Roman" w:hAnsi="EFN Gramatyk;Times New Roman"/>
          <w:b/>
          <w:bCs/>
        </w:rPr>
      </w:r>
    </w:p>
    <w:p>
      <w:pPr>
        <w:pStyle w:val="Normal"/>
        <w:rPr>
          <w:rFonts w:ascii="EFN Gramatyk;Times New Roman" w:hAnsi="EFN Gramatyk;Times New Roman" w:cs="EFN Gramatyk;Times New Roman"/>
          <w:b/>
          <w:b/>
          <w:bCs/>
        </w:rPr>
      </w:pPr>
      <w:r>
        <w:rPr>
          <w:rFonts w:cs="EFN Gramatyk;Times New Roman" w:ascii="EFN Gramatyk;Times New Roman" w:hAnsi="EFN Gramatyk;Times New Roman"/>
          <w:b/>
          <w:bCs/>
        </w:rPr>
      </w:r>
    </w:p>
    <w:p>
      <w:pPr>
        <w:pStyle w:val="Normal"/>
        <w:jc w:val="center"/>
        <w:rPr/>
      </w:pPr>
      <w:r>
        <w:rPr/>
        <w:t>Dział IV. Programy  ścieżek edukacyjnych</w:t>
      </w:r>
    </w:p>
    <w:tbl>
      <w:tblPr>
        <w:tblW w:w="92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tuł programu i numer programu ---- SP1/IV/4/10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ól T. i in.: Wychowanie do życia w rodzinie, program dla klas V-VI szkoły podstawowej; Wyd. 1 Hurtownia Ru. Kraków </w:t>
            </w:r>
            <w:r>
              <w:rPr>
                <w:rFonts w:cs="Calibri" w:ascii="Calibri" w:hAnsi="Calibri"/>
                <w:b/>
              </w:rPr>
              <w:t xml:space="preserve">DKW 4014-253/99 </w:t>
            </w:r>
          </w:p>
        </w:tc>
      </w:tr>
    </w:tbl>
    <w:p>
      <w:pPr>
        <w:pStyle w:val="Normal"/>
        <w:rPr>
          <w:rFonts w:ascii="EFN Gramatyk;Times New Roman" w:hAnsi="EFN Gramatyk;Times New Roman" w:cs="EFN Gramatyk;Times New Roman"/>
          <w:b/>
          <w:b/>
          <w:iCs/>
          <w:sz w:val="28"/>
        </w:rPr>
      </w:pPr>
      <w:r>
        <w:rPr>
          <w:rFonts w:cs="EFN Gramatyk;Times New Roman" w:ascii="EFN Gramatyk;Times New Roman" w:hAnsi="EFN Gramatyk;Times New Roman"/>
          <w:b/>
          <w:iCs/>
          <w:sz w:val="28"/>
        </w:rPr>
      </w:r>
    </w:p>
    <w:p>
      <w:pPr>
        <w:pStyle w:val="Normal"/>
        <w:rPr>
          <w:rFonts w:ascii="EFN Gramatyk;Times New Roman" w:hAnsi="EFN Gramatyk;Times New Roman" w:cs="EFN Gramatyk;Times New Roman"/>
          <w:b/>
          <w:b/>
          <w:iCs/>
          <w:sz w:val="28"/>
        </w:rPr>
      </w:pPr>
      <w:r>
        <w:rPr>
          <w:rFonts w:cs="EFN Gramatyk;Times New Roman" w:ascii="EFN Gramatyk;Times New Roman" w:hAnsi="EFN Gramatyk;Times New Roman"/>
          <w:b/>
          <w:iCs/>
          <w:sz w:val="28"/>
        </w:rPr>
      </w:r>
    </w:p>
    <w:p>
      <w:pPr>
        <w:pStyle w:val="Normal"/>
        <w:rPr>
          <w:rFonts w:ascii="EFN Gramatyk;Times New Roman" w:hAnsi="EFN Gramatyk;Times New Roman" w:cs="EFN Gramatyk;Times New Roman"/>
          <w:b/>
          <w:b/>
          <w:iCs/>
          <w:sz w:val="28"/>
        </w:rPr>
      </w:pPr>
      <w:r>
        <w:rPr>
          <w:rFonts w:cs="EFN Gramatyk;Times New Roman" w:ascii="EFN Gramatyk;Times New Roman" w:hAnsi="EFN Gramatyk;Times New Roman"/>
          <w:b/>
          <w:iCs/>
          <w:sz w:val="28"/>
        </w:rPr>
      </w:r>
    </w:p>
    <w:p>
      <w:pPr>
        <w:pStyle w:val="Normal"/>
        <w:jc w:val="center"/>
        <w:rPr/>
      </w:pPr>
      <w:r>
        <w:rPr/>
        <w:t>Dział V – Innowacje</w:t>
      </w:r>
    </w:p>
    <w:tbl>
      <w:tblPr>
        <w:tblW w:w="93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452"/>
      </w:tblGrid>
      <w:tr>
        <w:trPr/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EFN Gramatyk;Times New Roman"/>
                <w:b/>
                <w:b/>
                <w:iCs/>
              </w:rPr>
            </w:pPr>
            <w:r>
              <w:rPr>
                <w:rFonts w:cs="EFN Gramatyk;Times New Roman"/>
                <w:b/>
                <w:iCs/>
              </w:rPr>
              <w:t>Tytuł programu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EFN Gramatyk;Times New Roman"/>
                <w:b/>
                <w:b/>
                <w:iCs/>
              </w:rPr>
            </w:pPr>
            <w:r>
              <w:rPr>
                <w:rFonts w:cs="EFN Gramatyk;Times New Roman"/>
                <w:b/>
                <w:iCs/>
              </w:rPr>
              <w:t>Nr w szkolnym zestawie</w:t>
            </w:r>
          </w:p>
        </w:tc>
      </w:tr>
      <w:tr>
        <w:trPr/>
        <w:tc>
          <w:tcPr>
            <w:tcW w:w="6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EFN Gramatyk;Times New Roman"/>
                <w:b/>
                <w:iCs/>
              </w:rPr>
              <w:t>1.</w:t>
            </w:r>
            <w:r>
              <w:rPr>
                <w:rFonts w:cs="EFN Gramatyk;Times New Roman"/>
                <w:iCs/>
              </w:rPr>
              <w:t xml:space="preserve">Prosty sposób na muzykowanie nauka gry na flażolecie (klasy I – III). </w:t>
            </w:r>
          </w:p>
          <w:p>
            <w:pPr>
              <w:pStyle w:val="Normal"/>
              <w:snapToGrid w:val="false"/>
              <w:spacing w:before="0" w:after="0"/>
              <w:rPr>
                <w:rFonts w:cs="EFN Gramatyk;Times New Roman"/>
                <w:iCs/>
              </w:rPr>
            </w:pPr>
            <w:r>
              <w:rPr>
                <w:rFonts w:cs="EFN Gramatyk;Times New Roman"/>
                <w:b/>
                <w:iCs/>
              </w:rPr>
              <w:t>Uchwała Rady Pedagogicznej Nr 1/2/10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EFN Gramatyk;Times New Roman"/>
                <w:iCs/>
              </w:rPr>
            </w:pPr>
            <w:r>
              <w:rPr>
                <w:rFonts w:cs="EFN Gramatyk;Times New Roman"/>
                <w:iCs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EFN Gramatyk;Times New Roman"/>
                <w:iCs/>
              </w:rPr>
            </w:pPr>
            <w:r>
              <w:rPr>
                <w:rFonts w:cs="EFN Gramatyk;Times New Roman"/>
                <w:iCs/>
              </w:rPr>
              <w:t>SP1/V/1/1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EFN Gramatyk;Times New Roman"/>
                <w:b/>
                <w:iCs/>
                <w:u w:val="single"/>
              </w:rPr>
              <w:t>1.</w:t>
            </w:r>
            <w:r>
              <w:rPr>
                <w:rFonts w:cs="EFN Gramatyk;Times New Roman"/>
                <w:iCs/>
              </w:rPr>
              <w:t xml:space="preserve">Rzeka Kamienica – źródłem życia. </w:t>
            </w:r>
            <w:r>
              <w:rPr>
                <w:rFonts w:cs="EFN Gramatyk;Times New Roman"/>
                <w:b/>
                <w:iCs/>
              </w:rPr>
              <w:t>Uchwała Rady Pedagogicznej  Nr 1/2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EFN Gramatyk;Times New Roman"/>
                <w:b/>
                <w:b/>
                <w:iCs/>
              </w:rPr>
            </w:pPr>
            <w:r>
              <w:rPr>
                <w:rFonts w:cs="EFN Gramatyk;Times New Roman"/>
                <w:b/>
                <w:iCs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EFN Gramatyk;Times New Roman"/>
                <w:iCs/>
              </w:rPr>
            </w:pPr>
            <w:r>
              <w:rPr>
                <w:rFonts w:cs="EFN Gramatyk;Times New Roman"/>
                <w:iCs/>
              </w:rPr>
              <w:t>SP1/V/1/11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EFN Gramatyk;Times New Roman"/>
                <w:b/>
                <w:iCs/>
                <w:u w:val="single"/>
              </w:rPr>
              <w:t>2.</w:t>
            </w:r>
            <w:r>
              <w:rPr>
                <w:rFonts w:cs="EFN Gramatyk;Times New Roman"/>
                <w:iCs/>
              </w:rPr>
              <w:t xml:space="preserve">Zajęcia zawodoznawcze dla młodzieży szkół podstawowych – </w:t>
            </w:r>
          </w:p>
          <w:p>
            <w:pPr>
              <w:pStyle w:val="Normal"/>
              <w:snapToGrid w:val="false"/>
              <w:spacing w:before="0" w:after="0"/>
              <w:rPr>
                <w:rFonts w:cs="EFN Gramatyk;Times New Roman"/>
                <w:iCs/>
              </w:rPr>
            </w:pPr>
            <w:r>
              <w:rPr>
                <w:rFonts w:cs="EFN Gramatyk;Times New Roman"/>
                <w:iCs/>
              </w:rPr>
              <w:t>motywacja do podejmowania wysiłków...</w:t>
            </w:r>
          </w:p>
          <w:p>
            <w:pPr>
              <w:pStyle w:val="Normal"/>
              <w:snapToGrid w:val="false"/>
              <w:spacing w:before="0" w:after="0"/>
              <w:rPr>
                <w:rFonts w:cs="EFN Gramatyk;Times New Roman"/>
                <w:iCs/>
              </w:rPr>
            </w:pPr>
            <w:r>
              <w:rPr>
                <w:rFonts w:cs="EFN Gramatyk;Times New Roman"/>
                <w:b/>
                <w:iCs/>
              </w:rPr>
              <w:t>Uchwała Rady Pedagogicznej Nr 2/2/11</w:t>
            </w:r>
          </w:p>
          <w:p>
            <w:pPr>
              <w:pStyle w:val="Normal"/>
              <w:spacing w:before="0" w:after="0"/>
              <w:rPr>
                <w:rFonts w:cs="EFN Gramatyk;Times New Roman"/>
                <w:iCs/>
              </w:rPr>
            </w:pPr>
            <w:r>
              <w:rPr>
                <w:rFonts w:cs="EFN Gramatyk;Times New Roman"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EFN Gramatyk;Times New Roman"/>
                <w:iCs/>
              </w:rPr>
            </w:pPr>
            <w:r>
              <w:rPr>
                <w:rFonts w:cs="EFN Gramatyk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EFN Gramatyk;Times New Roman"/>
                <w:iCs/>
              </w:rPr>
            </w:pPr>
            <w:r>
              <w:rPr>
                <w:rFonts w:cs="EFN Gramatyk;Times New Roman"/>
                <w:iCs/>
              </w:rPr>
              <w:t>SP1/V/2/11</w:t>
            </w:r>
          </w:p>
          <w:p>
            <w:pPr>
              <w:pStyle w:val="Normal"/>
              <w:spacing w:lineRule="auto" w:line="240" w:before="0" w:after="0"/>
              <w:rPr>
                <w:rFonts w:cs="EFN Gramatyk;Times New Roman"/>
                <w:iCs/>
              </w:rPr>
            </w:pPr>
            <w:r>
              <w:rPr>
                <w:rFonts w:cs="EFN Gramatyk;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cs="EFN Gramatyk;Times New Roman"/>
                <w:iCs/>
              </w:rPr>
            </w:pPr>
            <w:r>
              <w:rPr>
                <w:rFonts w:cs="EFN Gramatyk;Times New Roman"/>
                <w:iCs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EFN Gramatyk;Times New Roman"/>
                <w:b/>
                <w:b/>
                <w:iCs/>
                <w:u w:val="single"/>
              </w:rPr>
            </w:pPr>
            <w:r>
              <w:rPr>
                <w:rFonts w:cs="EFN Gramatyk;Times New Roman"/>
                <w:iCs/>
              </w:rPr>
              <w:t>1.„Trzymaj formę” Autorzy: Aneta Majewska, Magdalena Cebula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cs="EFN Gramatyk;Times New Roman"/>
                <w:b/>
                <w:b/>
                <w:iCs/>
                <w:u w:val="single"/>
              </w:rPr>
            </w:pPr>
            <w:r>
              <w:rPr>
                <w:rFonts w:cs="EFN Gramatyk;Times New Roman"/>
                <w:b/>
                <w:iCs/>
              </w:rPr>
              <w:t>Uchwała Nr 1/4/12/ z dnia 19 marca 2012r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EFN Gramatyk;Times New Roman"/>
                <w:iCs/>
              </w:rPr>
            </w:pPr>
            <w:r>
              <w:rPr>
                <w:rFonts w:cs="EFN Gramatyk;Times New Roman"/>
                <w:iCs/>
              </w:rPr>
              <w:t>SP/V/1/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FN Gramatyk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01:00Z</dcterms:created>
  <dc:creator>mari</dc:creator>
  <dc:description/>
  <dc:language>en-US</dc:language>
  <cp:lastModifiedBy>User</cp:lastModifiedBy>
  <cp:lastPrinted>2012-05-29T14:31:00Z</cp:lastPrinted>
  <dcterms:modified xsi:type="dcterms:W3CDTF">2012-05-30T20:01:00Z</dcterms:modified>
  <cp:revision>2</cp:revision>
  <dc:subject/>
  <dc:title/>
</cp:coreProperties>
</file>