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LARACJA O KONTYNUOWANIU WYCHOWANIA PRZEDSZKOLN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KOLE PODSTAWOWEJ NR 1 W KAMIENI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klaruję kontynuowanie wychowania przedszkolnego mojego syna/cór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 rok szkolny 2014/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  rodziców/prawnych opiekunów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eklarację należy złożyć w okresie: od 01.03.2014r. do 07.03.2014r w sekretariacie szkoł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Magda</dc:creator>
  <dc:description/>
  <cp:keywords/>
  <dc:language>en-US</dc:language>
  <cp:lastModifiedBy>user</cp:lastModifiedBy>
  <cp:lastPrinted>2014-03-04T12:11:00Z</cp:lastPrinted>
  <dcterms:modified xsi:type="dcterms:W3CDTF">2014-03-05T08:13:00Z</dcterms:modified>
  <cp:revision>5</cp:revision>
  <dc:subject/>
  <dc:title/>
</cp:coreProperties>
</file>