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rządzenie nr 5a/14 z dnia 27.02.2014r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 zasadach rekrutacji do klasy pierwszej Szkoły Podstawowej Nr 1 </w:t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 Kamienicy</w:t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 rok szkolny 2014/2015</w:t>
      </w:r>
    </w:p>
    <w:p>
      <w:pPr>
        <w:pStyle w:val="FR1"/>
        <w:rPr/>
      </w:pPr>
      <w:r>
        <w:rPr/>
        <w:t>§1</w:t>
      </w:r>
    </w:p>
    <w:p>
      <w:pPr>
        <w:pStyle w:val="Normal"/>
        <w:spacing w:lineRule="auto" w:line="240" w:before="6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6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ekroć w dalszej części jest mowa o:</w:t>
      </w:r>
    </w:p>
    <w:p>
      <w:pPr>
        <w:pStyle w:val="Normal"/>
        <w:spacing w:lineRule="auto" w:line="240" w:before="280" w:after="0"/>
        <w:ind w:left="6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 </w:t>
      </w:r>
      <w:r>
        <w:rPr>
          <w:rFonts w:cs="Times New Roman" w:ascii="Times New Roman" w:hAnsi="Times New Roman"/>
          <w:b/>
          <w:i/>
          <w:sz w:val="22"/>
          <w:szCs w:val="22"/>
        </w:rPr>
        <w:t>szkole</w:t>
      </w:r>
      <w:r>
        <w:rPr>
          <w:rFonts w:cs="Times New Roman" w:ascii="Times New Roman" w:hAnsi="Times New Roman"/>
          <w:sz w:val="22"/>
          <w:szCs w:val="22"/>
        </w:rPr>
        <w:t>- należy przez to rozumieć Szkołę Podstawową Nr 1 w Kamienicy;</w:t>
      </w:r>
    </w:p>
    <w:p>
      <w:pPr>
        <w:pStyle w:val="Normal"/>
        <w:spacing w:lineRule="auto" w:line="338" w:before="280" w:after="0"/>
        <w:ind w:left="6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rodzicach </w:t>
      </w:r>
      <w:r>
        <w:rPr>
          <w:rFonts w:cs="Times New Roman" w:ascii="Times New Roman" w:hAnsi="Times New Roman"/>
          <w:sz w:val="22"/>
          <w:szCs w:val="22"/>
        </w:rPr>
        <w:t>- należy przez to rozumieć także prawnych opiekunów dziecka oraz osoby (podmioty) sprawujące pieczę nad dzieckiem;</w:t>
      </w:r>
    </w:p>
    <w:p>
      <w:pPr>
        <w:pStyle w:val="Normal"/>
        <w:spacing w:lineRule="auto" w:line="338" w:before="280" w:after="0"/>
        <w:ind w:left="6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kandydacie</w:t>
      </w:r>
      <w:r>
        <w:rPr>
          <w:rFonts w:cs="Times New Roman" w:ascii="Times New Roman" w:hAnsi="Times New Roman"/>
          <w:sz w:val="22"/>
          <w:szCs w:val="22"/>
        </w:rPr>
        <w:t xml:space="preserve"> - należy przez to rozumieć dziecko, którego rodzic lub rodzice złożyli wniosek o przyjęcie do Szkoły ;</w:t>
      </w:r>
    </w:p>
    <w:p>
      <w:pPr>
        <w:pStyle w:val="Normal"/>
        <w:spacing w:lineRule="auto" w:line="240" w:before="280" w:after="0"/>
        <w:ind w:left="6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Dyrektorze </w:t>
      </w:r>
      <w:r>
        <w:rPr>
          <w:rFonts w:cs="Times New Roman" w:ascii="Times New Roman" w:hAnsi="Times New Roman"/>
          <w:sz w:val="22"/>
          <w:szCs w:val="22"/>
        </w:rPr>
        <w:t>- należy przez to rozumieć dyrektora Szkoły</w:t>
      </w:r>
    </w:p>
    <w:p>
      <w:pPr>
        <w:pStyle w:val="Normal"/>
        <w:spacing w:lineRule="auto" w:line="338" w:before="280" w:after="0"/>
        <w:ind w:left="6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</w:t>
      </w:r>
      <w:r>
        <w:rPr>
          <w:rFonts w:cs="Times New Roman" w:ascii="Times New Roman" w:hAnsi="Times New Roman"/>
          <w:b/>
          <w:i/>
          <w:sz w:val="22"/>
          <w:szCs w:val="22"/>
        </w:rPr>
        <w:t>Komisji</w:t>
      </w:r>
      <w:r>
        <w:rPr>
          <w:rFonts w:cs="Times New Roman" w:ascii="Times New Roman" w:hAnsi="Times New Roman"/>
          <w:sz w:val="22"/>
          <w:szCs w:val="22"/>
        </w:rPr>
        <w:t xml:space="preserve"> - należy prze to rozumieć Komisję Rekrutacyjną do przeprowadzenia rekruta</w:t>
        <w:softHyphen/>
        <w:t>cji do  klasy I Szkoły Podstawowej Nr 1w Kamienicy;</w:t>
      </w:r>
    </w:p>
    <w:p>
      <w:pPr>
        <w:pStyle w:val="Normal"/>
        <w:spacing w:lineRule="auto" w:line="240" w:before="280" w:after="0"/>
        <w:ind w:left="6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) </w:t>
      </w:r>
      <w:r>
        <w:rPr>
          <w:rFonts w:cs="Times New Roman" w:ascii="Times New Roman" w:hAnsi="Times New Roman"/>
          <w:b/>
          <w:i/>
          <w:sz w:val="22"/>
          <w:szCs w:val="22"/>
        </w:rPr>
        <w:t>Przewodniczącym</w:t>
      </w:r>
      <w:r>
        <w:rPr>
          <w:rFonts w:cs="Times New Roman" w:ascii="Times New Roman" w:hAnsi="Times New Roman"/>
          <w:sz w:val="22"/>
          <w:szCs w:val="22"/>
        </w:rPr>
        <w:t xml:space="preserve"> - należy rozumieć przewodniczącego Komisji Rekrutacyjnej</w:t>
      </w:r>
    </w:p>
    <w:p>
      <w:pPr>
        <w:pStyle w:val="Normal"/>
        <w:spacing w:lineRule="auto" w:line="240" w:before="28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2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Do szkoły przyjmowane są z urzędu dzieci zamieszkałe w obwodzie szkoły na podstawie zgłoszenia –</w:t>
      </w:r>
      <w:r>
        <w:rPr>
          <w:rFonts w:cs="Times New Roman" w:ascii="Times New Roman" w:hAnsi="Times New Roman"/>
          <w:b/>
          <w:sz w:val="22"/>
          <w:szCs w:val="22"/>
        </w:rPr>
        <w:t>wniosku - Załącznik nr 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Do dzieci, o których mowa w ust.1, zaliczymy te dzieci, które rozpoczynają obowiązek szkolny z rocznym wyprzedzeniem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Do klasy pierwszej mogą być przyjęte dzieci spoza obwodu szkoły na podstawie kryteriów, jeżeli szkoła dysponuje wolnymi miejscami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Przy rekrutacji do klasy pierwszej dzieci spoza obwodu szkoły bierze się pod uwagę następujące kryteria: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uczęszczanie do szkoły rodzeństwa kandydata;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droga dziecka z domu do szkoły nie przekracza 3 km;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rodzic dziecka jest pracownikiem  szkoły;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dziecko mieszka na terenie gminy będącej siedziba szkoły;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5)bliższa droga dziecka do szkoły niż do szkoły w obwodzie której mieszka;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dziecko uczęszczało do oddziału przedszkolnego w szkole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Kryteriom, o których mowa w ust.4 przypisuje się odpowiednio: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 4 pkt;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2) 4 pkt;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3) 3 pkt;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4) 4 kt;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5) 5 pkt;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6) 5pkt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O przyjęciu kandydata do klasy pierwszej spoza obwodu szkoły decyduje łączna liczba punktów za kryteria wymienione w ust.4, które spełnia kandydat. Maksymalna liczba punktów jaką może otrzymać kandydat wynosi 25 pkt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Kandydaci są przyjmowani w kolejności łącznej liczby uzyskanych punktów licząc od liczby największej do wyczerpania miejsc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W przypadku  uzyskania przez kandydatów takiej samej liczby punktów o kolejności przyjęć decydują łącznie następujące kryteria: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wielodzietność rodziny kandydata;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niepełnosprawność kandydata;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3)niepełnosprawność jednego z rodziców kandydata;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4)niepełnosprawność rodzeństwa kandydata;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5)samotne wychowywanie kandydata w rodzinie;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6)objęcie kandydata pieczą zastępczą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Kryteria, o których mowa w ust.8, mają jednakową wartość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Wymaganymi dokumentami kandydatów, o których mowa w ust.3 są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wniosek rodzica o przyjecie do klasy pierwszej wypełniony według wzoru określonego przez szkołę i zawierający: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imię i nazwisko, datę urodzenia oraz numer PESEL kandydata, a w przypadku braku numeru PESEL-serię i numer paszportu lub innego dokumentu potwierdzającego tożsamość kandydata,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imiona i nazwiska rodziców kandydata,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adres miejsca zamieszkania rodziców i kandydata,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adres poczty elektronicznej i numery telefonów rodziców kandydata,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wskazanie kolejności wybranej publicznej szkoły w porządku od najbardziej do najmniej preferowanych;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oświadczenie o wielodzietności rodziny kandydata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orzeczenie o potrzebie kształcenie specjalnego wydane ze względu na niepełnosprawność, orzeczenie o niepełnosprawności lub stopniu niepełnosprawności lub orzeczenie równoważne w rozumieniu przepisów ustawy z dnia 27 sierpnia 1997r. o rehabilitacji zawodowej i społecznej oraz zatrudnianiu osób niepełnosprawnych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prawomocny wyrok sadu rodzinnego orzekający rozwód lub separację albo akt zgonu oraz oświadczenie o samotnym wychowywaniu dziecka oraz niewychowywaniu żadnego dziecka wspólnie z jego rodzicem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 dokument poświadczający objęcie dziecka pieczą zastępczą zgodnie z ustawa z dnia 9 czerwca 2011r. o wspieraniu rodziny i systemie pieczy zastępczej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) dokument potwierdzający wysokość  dochodu ( jeżeli gmina ustaliła kryterium dochodu)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Kandydaci, o których mowa w ust.3, składają wnioski o przyjecie do klasy pierwszej do Dyrektora szkoły według wzoru określonego przez szkołę. Do wniosku dołącza się: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dokumenty lub oświadczenie wymienione w us.10 pkt. 2-5;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oświadczenie rodzica o wysokości dochodu( jeżeli gmina ustaliła kryterium dochodu);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Inne według uznania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Dokumenty, których mowa w ust.11 składa się w sekretariacie szkoły od dnia </w:t>
      </w:r>
      <w:r>
        <w:rPr>
          <w:rFonts w:cs="Times New Roman" w:ascii="Times New Roman" w:hAnsi="Times New Roman"/>
          <w:b/>
          <w:sz w:val="22"/>
          <w:szCs w:val="22"/>
        </w:rPr>
        <w:t>1 marca 2014r. do 30 marca 2014r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3.Postepowanie rekrutacyjne przeprowadza Komisja Rekrutacyjna powołana przez Dyrektora szkoły </w:t>
      </w:r>
      <w:r>
        <w:rPr>
          <w:rFonts w:cs="Times New Roman" w:ascii="Times New Roman" w:hAnsi="Times New Roman"/>
          <w:b/>
          <w:sz w:val="22"/>
          <w:szCs w:val="22"/>
        </w:rPr>
        <w:t>od 1 marca do 30 marca 2014r.zgodnie z regulaminem – Załącznik Nr 3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.Komisja rekrutacyjna w dniu </w:t>
      </w:r>
      <w:r>
        <w:rPr>
          <w:rFonts w:cs="Times New Roman" w:ascii="Times New Roman" w:hAnsi="Times New Roman"/>
          <w:b/>
          <w:sz w:val="22"/>
          <w:szCs w:val="22"/>
        </w:rPr>
        <w:t>8 kwietnia do godz. 12.00</w:t>
      </w:r>
      <w:r>
        <w:rPr>
          <w:rFonts w:cs="Times New Roman" w:ascii="Times New Roman" w:hAnsi="Times New Roman"/>
          <w:sz w:val="22"/>
          <w:szCs w:val="22"/>
        </w:rPr>
        <w:t xml:space="preserve"> publikuje listę kandydatów zakwalifikowanych i kandydatów niezakwalifikowanych do szkoły, zgodnie z protokołem i wynikiem punktowym na Karcie punktacji – </w:t>
      </w:r>
      <w:r>
        <w:rPr>
          <w:rFonts w:cs="Times New Roman" w:ascii="Times New Roman" w:hAnsi="Times New Roman"/>
          <w:b/>
          <w:sz w:val="22"/>
          <w:szCs w:val="22"/>
        </w:rPr>
        <w:t>Załącznik nr 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.</w:t>
      </w:r>
      <w:r>
        <w:rPr>
          <w:rFonts w:cs="Times New Roman" w:ascii="Times New Roman" w:hAnsi="Times New Roman"/>
          <w:b/>
          <w:sz w:val="22"/>
          <w:szCs w:val="22"/>
        </w:rPr>
        <w:t>Kandydaci zakwalifikowani w terminie do 12 kwietnia 2014r. do godz.14.00 są obowiązani do złożenie wymaganych dokumentów i potwierdzenia woli podjęcia nauki w szkol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6.Komisja w dniu </w:t>
      </w:r>
      <w:r>
        <w:rPr>
          <w:rFonts w:cs="Times New Roman" w:ascii="Times New Roman" w:hAnsi="Times New Roman"/>
          <w:b/>
          <w:sz w:val="22"/>
          <w:szCs w:val="22"/>
        </w:rPr>
        <w:t>14 kwietnia 2014r. do godz.14.00</w:t>
      </w:r>
      <w:r>
        <w:rPr>
          <w:rFonts w:cs="Times New Roman" w:ascii="Times New Roman" w:hAnsi="Times New Roman"/>
          <w:sz w:val="22"/>
          <w:szCs w:val="22"/>
        </w:rPr>
        <w:t xml:space="preserve"> publikuje listę kandydatów przyjętych i kandydatów nieprzyjętych do szkoły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W terminie 7 dni od podania do publicznej wiadomości list kandydatów przyjętych i kandydatów nieprzyjętych rodzic kandydata nieprzyjętego może wystąpić z wnioskiem o sporządzenie uzasadnienia odmowy przyjęcia kandydata do szkoły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8.Uzadanienie, o którym mowa w ust. 17, komisja sporządza w terminie </w:t>
      </w:r>
      <w:r>
        <w:rPr>
          <w:rFonts w:cs="Times New Roman" w:ascii="Times New Roman" w:hAnsi="Times New Roman"/>
          <w:b/>
          <w:sz w:val="22"/>
          <w:szCs w:val="22"/>
        </w:rPr>
        <w:t>5 dni</w:t>
      </w:r>
      <w:r>
        <w:rPr>
          <w:rFonts w:cs="Times New Roman" w:ascii="Times New Roman" w:hAnsi="Times New Roman"/>
          <w:sz w:val="22"/>
          <w:szCs w:val="22"/>
        </w:rPr>
        <w:t xml:space="preserve"> od dnia wystąpienia rodzica kandydata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Jeżeli po zakończeniu postępowania  rekrutacyjnego szkoła nadal dysponuje wolnymi miejscami dyrektor szkoły przeprowadza postępowanie uzupełniające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.Postępowanie uzupełniające kończy się w dniu </w:t>
      </w:r>
      <w:r>
        <w:rPr>
          <w:rFonts w:cs="Times New Roman" w:ascii="Times New Roman" w:hAnsi="Times New Roman"/>
          <w:b/>
          <w:sz w:val="22"/>
          <w:szCs w:val="22"/>
        </w:rPr>
        <w:t>28 kwietnia 2014r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Przyjęcie ucznia w trakcie roku szkolnego, w tym także do klasy pierwszej, jeżeli wymaga to przeprowadzenia zmian organizacyjnych szkoły powodujących dodatkowe skutki finansowe wymaga zgody organu prowadzącego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20"/>
      <w:pgMar w:left="1440" w:right="152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79"/>
      <w:ind w:left="360" w:hanging="34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7F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4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eastAsia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34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57:00Z</dcterms:created>
  <dc:creator>Potoczny </dc:creator>
  <dc:description/>
  <cp:keywords/>
  <dc:language>en-US</dc:language>
  <cp:lastModifiedBy>user</cp:lastModifiedBy>
  <cp:lastPrinted>2014-03-05T10:23:00Z</cp:lastPrinted>
  <dcterms:modified xsi:type="dcterms:W3CDTF">2014-03-05T11:29:00Z</dcterms:modified>
  <cp:revision>12</cp:revision>
  <dc:subject/>
  <dc:title/>
</cp:coreProperties>
</file>